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埇桥区经信委政府信息公开申请流程图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eastAsia="黑体;SimHei" w:ascii="黑体;SimHei" w:hAnsi="黑体;SimHei"/>
          <w:b/>
          <w:spacing w:val="20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3962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1.2pt" to="141.7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0.2pt" to="141.7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9.2pt" to="68.25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584960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8pt" to="125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24.8pt" to="26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49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4.8pt" to="12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94615</wp:posOffset>
                </wp:positionV>
                <wp:extent cx="327596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4.1pt;mso-wrap-distance-left:9.05pt;mso-wrap-distance-right:9.05pt;mso-wrap-distance-top:0pt;mso-wrap-distance-bottom:0pt;margin-top:7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</wp:posOffset>
                </wp:positionH>
                <wp:positionV relativeFrom="paragraph">
                  <wp:posOffset>589915</wp:posOffset>
                </wp:positionV>
                <wp:extent cx="327596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推荐申请人填写《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4.1pt;mso-wrap-distance-left:9.05pt;mso-wrap-distance-right:9.05pt;mso-wrap-distance-top:0pt;mso-wrap-distance-bottom:0pt;margin-top:46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推荐申请人填写《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</wp:posOffset>
                </wp:positionH>
                <wp:positionV relativeFrom="paragraph">
                  <wp:posOffset>1085215</wp:posOffset>
                </wp:positionV>
                <wp:extent cx="3342640" cy="306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关登记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含网上登记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4.1pt;mso-wrap-distance-left:9.05pt;mso-wrap-distance-right:9.05pt;mso-wrap-distance-top:0pt;mso-wrap-distance-bottom:0pt;margin-top:85.4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关登记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含网上登记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1778635</wp:posOffset>
                </wp:positionV>
                <wp:extent cx="808990" cy="5041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40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5680</wp:posOffset>
                </wp:positionH>
                <wp:positionV relativeFrom="paragraph">
                  <wp:posOffset>1778635</wp:posOffset>
                </wp:positionV>
                <wp:extent cx="1609090" cy="5041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不能决定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0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不能决定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140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0pt" to="430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0" cy="46558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pt" to="430.5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75" w:leader="none"/>
        </w:tabs>
        <w:rPr>
          <w:sz w:val="1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5.6pt" to="262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666875" cy="495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延长15个工作日内答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2.5pt;margin-top:0pt;width:131.2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经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延长15个工作日内答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9pt" to="14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792480</wp:posOffset>
                </wp:positionV>
                <wp:extent cx="38671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.4pt" to="325.4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9pt" to="2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49530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9pt" to="325.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990600</wp:posOffset>
                </wp:positionV>
                <wp:extent cx="4200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8pt" to="377.9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8pt" to="47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875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78pt" to="131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78pt" to="215.2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8pt" to="294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8pt" to="378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6875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2.6pt" to="131.2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0</wp:posOffset>
                </wp:positionH>
                <wp:positionV relativeFrom="paragraph">
                  <wp:posOffset>1684020</wp:posOffset>
                </wp:positionV>
                <wp:extent cx="0" cy="19812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32.6pt" to="220.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0475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32.6pt" to="299.2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3925</wp:posOffset>
                </wp:positionH>
                <wp:positionV relativeFrom="paragraph">
                  <wp:posOffset>168402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2.6pt" to="372.75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684020</wp:posOffset>
                </wp:positionV>
                <wp:extent cx="0" cy="1089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.6pt" to="42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277368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.4pt" to="372.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33925</wp:posOffset>
                </wp:positionH>
                <wp:positionV relativeFrom="paragraph">
                  <wp:posOffset>3070860</wp:posOffset>
                </wp:positionV>
                <wp:extent cx="7334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8pt" to="430.4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2773680</wp:posOffset>
                </wp:positionV>
                <wp:extent cx="9334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8.4pt" to="89.2pt,2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2773680</wp:posOffset>
                </wp:positionV>
                <wp:extent cx="0" cy="7924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8.4pt" to="15.75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2773680</wp:posOffset>
                </wp:positionV>
                <wp:extent cx="0" cy="15849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8.4pt" to="89.2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4259580</wp:posOffset>
                </wp:positionV>
                <wp:extent cx="0" cy="2971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35.4pt" to="15.7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179195</wp:posOffset>
                </wp:positionV>
                <wp:extent cx="685800" cy="5143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0.5pt;mso-wrap-distance-left:9.05pt;mso-wrap-distance-right:9.05pt;mso-wrap-distance-top:0pt;mso-wrap-distance-bottom:0pt;margin-top:92.8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3975</wp:posOffset>
                </wp:positionH>
                <wp:positionV relativeFrom="paragraph">
                  <wp:posOffset>1179195</wp:posOffset>
                </wp:positionV>
                <wp:extent cx="685800" cy="514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免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0.5pt;mso-wrap-distance-left:9.05pt;mso-wrap-distance-right:9.05pt;mso-wrap-distance-top:0pt;mso-wrap-distance-bottom:0pt;margin-top:92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免予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1179195</wp:posOffset>
                </wp:positionV>
                <wp:extent cx="952500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0.5pt;mso-wrap-distance-left:9.05pt;mso-wrap-distance-right:9.05pt;mso-wrap-distance-top:0pt;mso-wrap-distance-bottom:0pt;margin-top:92.8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1179195</wp:posOffset>
                </wp:positionV>
                <wp:extent cx="619125" cy="5143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40.5pt;mso-wrap-distance-left:9.05pt;mso-wrap-distance-right:9.05pt;mso-wrap-distance-top:0pt;mso-wrap-distance-bottom:0pt;margin-top:92.85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ragraph">
                  <wp:posOffset>1179195</wp:posOffset>
                </wp:positionV>
                <wp:extent cx="819150" cy="5143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92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872615</wp:posOffset>
                </wp:positionV>
                <wp:extent cx="885825" cy="9105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147.45pt;mso-position-vertical-relative:text;margin-left:9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1872615</wp:posOffset>
                </wp:positionV>
                <wp:extent cx="8191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147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872615</wp:posOffset>
                </wp:positionV>
                <wp:extent cx="885825" cy="91059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7pt;mso-wrap-distance-left:9.05pt;mso-wrap-distance-right:9.05pt;mso-wrap-distance-top:0pt;mso-wrap-distance-bottom:0pt;margin-top:147.45pt;mso-position-vertical-relative:text;margin-left:26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1872615</wp:posOffset>
                </wp:positionV>
                <wp:extent cx="752475" cy="910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71.7pt;mso-wrap-distance-left:9.05pt;mso-wrap-distance-right:9.05pt;mso-wrap-distance-top:0pt;mso-wrap-distance-bottom:0pt;margin-top:147.45pt;mso-position-vertical-relative:text;margin-left:3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635</wp:posOffset>
                </wp:positionV>
                <wp:extent cx="619125" cy="71247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280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7225</wp:posOffset>
                </wp:positionH>
                <wp:positionV relativeFrom="paragraph">
                  <wp:posOffset>4349115</wp:posOffset>
                </wp:positionV>
                <wp:extent cx="1152525" cy="7124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在申请人办理申请手续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56.1pt;mso-wrap-distance-left:9.05pt;mso-wrap-distance-right:9.05pt;mso-wrap-distance-top:0pt;mso-wrap-distance-bottom:0pt;margin-top:342.4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在申请人办理申请手续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center" w:pos="4847" w:leader="none"/>
        </w:tabs>
        <w:jc w:val="center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46.7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能够确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</wp:posOffset>
                </wp:positionV>
                <wp:extent cx="1085850" cy="71247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告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56.1pt;mso-wrap-distance-left:9.05pt;mso-wrap-distance-right:9.05pt;mso-wrap-distance-top:0pt;mso-wrap-distance-bottom:0pt;margin-top:-0.7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告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045" w:leader="none"/>
        </w:tabs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99.4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</w:rPr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685800" cy="51435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40.5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4125</wp:posOffset>
                </wp:positionH>
                <wp:positionV relativeFrom="paragraph">
                  <wp:posOffset>-9525</wp:posOffset>
                </wp:positionV>
                <wp:extent cx="1419225" cy="5143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关延长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个工作日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0.5pt;mso-wrap-distance-left:9.05pt;mso-wrap-distance-right:9.05pt;mso-wrap-distance-top:0pt;mso-wrap-distance-bottom:0pt;margin-top:-0.7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关延长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个工作日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773" w:h="1417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0:00Z</dcterms:created>
  <dc:creator>admin</dc:creator>
  <dc:description/>
  <cp:keywords/>
  <dc:language>en-US</dc:language>
  <cp:lastModifiedBy>lenovo</cp:lastModifiedBy>
  <cp:lastPrinted>2013-01-07T09:13:00Z</cp:lastPrinted>
  <dcterms:modified xsi:type="dcterms:W3CDTF">2013-01-07T01:13:00Z</dcterms:modified>
  <cp:revision>8</cp:revision>
  <dc:subject/>
  <dc:title/>
</cp:coreProperties>
</file>