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8"/>
        <w:gridCol w:w="1331"/>
        <w:gridCol w:w="865"/>
        <w:gridCol w:w="2007"/>
        <w:gridCol w:w="1494"/>
        <w:gridCol w:w="998"/>
      </w:tblGrid>
      <w:tr>
        <w:trPr>
          <w:trHeight w:val="1092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转入方姓名：杨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 xml:space="preserve">100.707   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转面积（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传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永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卫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子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广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增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增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8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增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传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73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希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增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本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本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红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卫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4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雪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5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从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2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子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吕家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---202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8:00Z</dcterms:created>
  <dc:creator>User</dc:creator>
  <dc:description/>
  <dc:language>en-US</dc:language>
  <cp:lastModifiedBy>Administrator</cp:lastModifiedBy>
  <dcterms:modified xsi:type="dcterms:W3CDTF">2014-09-23T12:15:56Z</dcterms:modified>
  <cp:revision>15</cp:revision>
  <dc:subject/>
  <dc:title>乡镇：西二铺乡                 转入方姓名：     流转面积：   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