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关于宿州市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埇桥区</w:t>
      </w:r>
      <w:r>
        <w:rPr>
          <w:rFonts w:eastAsia="黑体" w:cs="宋体" w:ascii="黑体" w:hAnsi="黑体"/>
          <w:kern w:val="0"/>
          <w:sz w:val="44"/>
          <w:szCs w:val="44"/>
        </w:rPr>
        <w:t>20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44"/>
          <w:szCs w:val="44"/>
        </w:rPr>
        <w:t>年一般公共预算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支出预算的说明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44"/>
          <w:szCs w:val="44"/>
        </w:rPr>
      </w:pPr>
      <w:r>
        <w:rPr>
          <w:rFonts w:eastAsia="仿宋_GB2312;仿宋" w:cs="仿宋" w:ascii="仿宋_GB2312;仿宋" w:hAnsi="仿宋_GB2312;仿宋"/>
          <w:kern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一般公共预算支出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74245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支出安排情况如下：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5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安排人大、政协、财政、审计管理事务、市场监督等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防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安排国防动员方面的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安全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主要安排法律援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务支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安排学前、中小学教育及乡镇教育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办学补助，对职业教育等学校办学补助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要是安排科技专项、战略性新兴产业与云计算专项，支持高新技术企业发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体育与传媒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安排文化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专项资金，落实图书馆购书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乡村文化基础设施建设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等经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4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行政事业单位养老支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五保、低保、优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 抚恤、退役安置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等支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4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      城市社区卫生机构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乡镇卫生院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疾病预防控制机构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基本公共卫生服务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计划生育事务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城镇居民医疗保险等财政补助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能环保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环境监测与监察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污染防治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自然生态保护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退耕还林、秸秆禁烧和综合利用专项经费等支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社区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0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文明城市创建、城市管理与基础设施建设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林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9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脱贫攻坚、农业综合开发、林业改革专项及美好乡村建设等支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公路养护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交通运输信息化建设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交通运输发展专项等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勘探信息等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中小企业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服务业等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        商业服务业等支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融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援助其他地区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洋气象等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资源事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9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性安居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改革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粮油物资储备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粮油事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灾害防治及应急管理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安全监管、消防事务、自然灾害救灾及恢复重建支出。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备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用于突发事件应急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付息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政府一般债券付息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发行费用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解等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预算法规定，预算年度开始后，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人民代表大会批准本级预算草案前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级可安排下列支出：上年度结转支出；参照上年同期的预算支出数额安排必须支出的本年度部门基本支出、项目支出，法律规定必须履行支付义务的支出，以及用于自然灾害等突发事件处理的支出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  <w:t> 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User</dc:creator>
  <dc:description/>
  <dc:language>en-US</dc:language>
  <cp:lastModifiedBy>风＆~声音</cp:lastModifiedBy>
  <cp:lastPrinted>2018-04-12T11:04:00Z</cp:lastPrinted>
  <dcterms:modified xsi:type="dcterms:W3CDTF">2020-03-13T09:40:53Z</dcterms:modified>
  <cp:revision>4</cp:revision>
  <dc:subject/>
  <dc:title>关于宿州市2017年市本级一般公共预算支出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