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宿州市</w:t>
      </w:r>
      <w:r>
        <w:rPr>
          <w:rFonts w:ascii="黑体" w:hAnsi="黑体" w:eastAsia="黑体"/>
          <w:sz w:val="44"/>
          <w:szCs w:val="44"/>
          <w:lang w:eastAsia="zh-CN"/>
        </w:rPr>
        <w:t>埇桥区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sz w:val="44"/>
          <w:szCs w:val="44"/>
        </w:rPr>
        <w:t>年政府性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基金支出预算的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埇桥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政府性基金预算支出预算数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8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家电影事业发展专项资金安排的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是根据省转移支付安排支出预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旅游发展基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是根据省转移支付安排支出预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中型水库移民后期扶持基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是根据省转移支付安排支出预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国有土地使用权出让收入安排的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0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是根据收入预计情况安排支出预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城市基础设施配套费安排的支出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0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是根据收入预计情况安排支出预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政府性基金及对应专项债务收入安排的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9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根据收入预计情况安排支出预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彩票公益金支出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是根据省转移支付安排支出预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调出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年终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9:00Z</dcterms:created>
  <dc:creator>User</dc:creator>
  <dc:description/>
  <dc:language>en-US</dc:language>
  <cp:lastModifiedBy>风＆~声音</cp:lastModifiedBy>
  <cp:lastPrinted>2018-03-27T15:41:00Z</cp:lastPrinted>
  <dcterms:modified xsi:type="dcterms:W3CDTF">2020-03-12T09:39:12Z</dcterms:modified>
  <cp:revision>4</cp:revision>
  <dc:subject/>
  <dc:title>关于宿州市2017年市本级政府性基金支出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