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79"/>
          <w:kern w:val="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72"/>
          <w:kern w:val="0"/>
          <w:sz w:val="100"/>
          <w:szCs w:val="100"/>
          <w:lang w:eastAsia="zh-CN"/>
        </w:rPr>
        <w:t>宿州市埇桥区</w:t>
      </w:r>
      <w:r>
        <w:rPr>
          <w:rFonts w:ascii="方正小标宋简体;Arial Unicode MS" w:hAnsi="方正小标宋简体;Arial Unicode MS" w:eastAsia="方正小标宋简体;Arial Unicode MS"/>
          <w:color w:val="FF0000"/>
          <w:w w:val="72"/>
          <w:kern w:val="0"/>
          <w:sz w:val="100"/>
          <w:szCs w:val="100"/>
        </w:rPr>
        <w:t>应急预警信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4"/>
          <w:w w:val="72"/>
          <w:kern w:val="0"/>
          <w:sz w:val="100"/>
          <w:szCs w:val="100"/>
        </w:rPr>
        <w:t>息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4"/>
          <w:w w:val="79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pacing w:val="4"/>
          <w:w w:val="79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62102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443.65pt,2.7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59055</wp:posOffset>
                </wp:positionV>
                <wp:extent cx="227139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strDocNo"/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预警〔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bookmarkEnd w:id="0"/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2.25pt;mso-wrap-distance-left:9.05pt;mso-wrap-distance-right:9.05pt;mso-wrap-distance-top:0pt;mso-wrap-distance-bottom:0pt;margin-top:4.6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仿宋_GB2312;仿宋" w:cs="Times New Roman"/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strDocNo"/>
                      <w:r>
                        <w:rPr>
                          <w:rFonts w:ascii="Times New Roman" w:hAnsi="Times New Roman" w:cs="Times New Roman" w:eastAsia="仿宋_GB2312;仿宋"/>
                          <w:sz w:val="32"/>
                          <w:szCs w:val="32"/>
                        </w:rPr>
                        <w:t>预警〔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32"/>
                          <w:szCs w:val="32"/>
                        </w:rPr>
                        <w:t>〕</w:t>
                      </w:r>
                      <w:bookmarkEnd w:id="1"/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时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86"/>
      </w:tblGrid>
      <w:tr>
        <w:trPr>
          <w:trHeight w:val="4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（级别）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2"/>
                <w:szCs w:val="32"/>
                <w:lang w:eastAsia="zh-CN"/>
              </w:rPr>
              <w:t>强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2"/>
                <w:szCs w:val="32"/>
              </w:rPr>
              <w:t>降水预警</w:t>
            </w:r>
          </w:p>
        </w:tc>
      </w:tr>
      <w:tr>
        <w:trPr>
          <w:trHeight w:val="322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概要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444444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根据气象部门预测，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后期至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我区多强降水过程，伴有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毫米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小时的短时强降水，局部伴有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级左右雷雨大风等强对流天气；其中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6-17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我区有大雨到暴雨，部分地区大暴雨。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后期降水减弱南压。本次过程累计降水量：北部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毫米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中南部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毫米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局部超过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毫米。</w:t>
            </w:r>
          </w:p>
        </w:tc>
      </w:tr>
      <w:tr>
        <w:trPr>
          <w:trHeight w:val="4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影响范围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444444"/>
                <w:kern w:val="0"/>
                <w:sz w:val="30"/>
                <w:szCs w:val="30"/>
                <w:lang w:eastAsia="zh-CN"/>
              </w:rPr>
              <w:t>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444444"/>
                <w:kern w:val="0"/>
                <w:sz w:val="30"/>
                <w:szCs w:val="30"/>
                <w:lang w:eastAsia="zh-CN"/>
              </w:rPr>
              <w:t>区</w:t>
            </w:r>
          </w:p>
        </w:tc>
      </w:tr>
      <w:tr>
        <w:trPr>
          <w:trHeight w:val="563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防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要求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60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444444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区防汛抗旱指挥部对本轮强降水防范工作作出专门指示，要求各乡镇、街道、园区，有关部门做好预案，实行领导带班，在岗值守，积极应对。一旦出现险情，及时妥善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444444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密切关注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之前的强降水过程，加强巡查值守。防范持续强降水可能引发的城乡内涝、中小河流和水库洪水等次生灾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444444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谨防农田积水发生渍涝。</w:t>
            </w: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日降雨停止后，及时做好查苗补缺和补种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;仿宋" w:cs="Times New Roman"/>
                <w:color w:val="444444"/>
                <w:kern w:val="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444444"/>
                <w:kern w:val="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444444"/>
                <w:kern w:val="0"/>
                <w:sz w:val="30"/>
                <w:szCs w:val="30"/>
                <w:lang w:val="en-US" w:eastAsia="zh-CN"/>
              </w:rPr>
              <w:t>强降水期间伴有短时强降水和雷雨大风等强对流天气，各生产经营单位注意防范雷电、大风等灾害天气引发安全事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报：市应急管理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市防汛抗旱指挥部办公室 区防汛抗旱指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4:00Z</dcterms:created>
  <dc:creator>Administrator.PC-20200331BVAM</dc:creator>
  <dc:description/>
  <dc:language>en-US</dc:language>
  <cp:lastModifiedBy>秋秋</cp:lastModifiedBy>
  <cp:lastPrinted>2020-06-16T17:53:00Z</cp:lastPrinted>
  <dcterms:modified xsi:type="dcterms:W3CDTF">2020-06-17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