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埇桥区区直机关事务管理局</w:t>
      </w: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部门预算公开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区直机关事务管理局是参公单位，代管了区政府办公室、区法制办、区外事办、区信息中心、区党史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单位的预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能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圆满完成各项接待任务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参与大型招商引资活动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财务管理工作，保障机关工作正常高效运转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公务用车的管理，规范审批、处置程序，健全各    项制度，加强监督检查，杜绝超编、超标情况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安全保卫工作，积极参与维持上访秩序，努力机关创造安全有序的办公环境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动做好办公用房、水电、设备设施的维护维修工作，积极推进节能降耗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做好卫生保洁、环境绿化工作，努力营造整洁优美的办公环境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做好公共机构节能统计、管理工作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区政府交办的其他要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三、收支预算安排情况 </w:t>
      </w:r>
    </w:p>
    <w:p>
      <w:pPr>
        <w:pStyle w:val="Normal"/>
        <w:snapToGrid w:val="false"/>
        <w:spacing w:lineRule="exact" w:line="600"/>
        <w:ind w:left="-181" w:right="-153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单位总支出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增减变化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公共财政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0.5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人员调出。</w:t>
      </w:r>
    </w:p>
    <w:p>
      <w:pPr>
        <w:pStyle w:val="Normal"/>
        <w:snapToGrid w:val="false"/>
        <w:spacing w:lineRule="exact" w:line="600"/>
        <w:ind w:left="-181" w:right="-153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单位总支出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万元其中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住房保障及医疗支出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减少公务用车费用及各单位办公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预算安排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预算安排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sz w:val="32"/>
          <w:szCs w:val="32"/>
          <w:lang w:val="en-US" w:eastAsia="zh-CN"/>
        </w:rPr>
        <w:t>万元，根据中央八项规定要求厉行节约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sz w:val="32"/>
          <w:szCs w:val="32"/>
          <w:lang w:val="en-US" w:eastAsia="zh-CN"/>
        </w:rPr>
        <w:t>万元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0</w:t>
      </w:r>
      <w:r>
        <w:rPr>
          <w:rFonts w:ascii="宋体" w:hAnsi="宋体" w:cs="宋体"/>
          <w:sz w:val="32"/>
          <w:szCs w:val="32"/>
          <w:lang w:val="en-US" w:eastAsia="zh-CN"/>
        </w:rPr>
        <w:t>万元减少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9%</w:t>
      </w:r>
      <w:r>
        <w:rPr>
          <w:rFonts w:ascii="宋体" w:hAnsi="宋体" w:cs="宋体"/>
          <w:sz w:val="32"/>
          <w:szCs w:val="32"/>
          <w:lang w:val="en-US" w:eastAsia="zh-CN"/>
        </w:rPr>
        <w:t>，主要用于区委、区政府外出招商引资、外商来我区考察等各项接待费用支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务用车运行维护费因埇桥区公车平台成立，暂未安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9:00Z</dcterms:created>
  <dc:creator>微软用户</dc:creator>
  <dc:description/>
  <dc:language>en-US</dc:language>
  <cp:lastModifiedBy>张璐</cp:lastModifiedBy>
  <cp:lastPrinted>2015-03-19T16:45:00Z</cp:lastPrinted>
  <dcterms:modified xsi:type="dcterms:W3CDTF">2020-08-12T01:58:24Z</dcterms:modified>
  <cp:revision>32</cp:revision>
  <dc:subject/>
  <dc:title>宿州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