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1</w:t>
      </w:r>
    </w:p>
    <w:p>
      <w:pPr>
        <w:pStyle w:val="Normal"/>
        <w:jc w:val="center"/>
        <w:rPr>
          <w:rFonts w:eastAsia="方正小标宋_GBK;微软雅黑"/>
          <w:sz w:val="44"/>
          <w:szCs w:val="44"/>
        </w:rPr>
      </w:pPr>
      <w:r>
        <w:rPr>
          <w:rFonts w:cs="方正小标宋_GBK;微软雅黑" w:eastAsia="方正小标宋_GBK;微软雅黑"/>
          <w:sz w:val="44"/>
          <w:szCs w:val="44"/>
          <w:lang w:val="en-US" w:eastAsia="zh-CN"/>
        </w:rPr>
        <w:t>区级</w:t>
      </w:r>
      <w:r>
        <w:rPr>
          <w:rFonts w:cs="方正小标宋_GBK;微软雅黑" w:eastAsia="方正小标宋_GBK;微软雅黑"/>
          <w:sz w:val="44"/>
          <w:szCs w:val="44"/>
        </w:rPr>
        <w:t>就业扶贫基地申请表</w:t>
      </w:r>
    </w:p>
    <w:p>
      <w:pPr>
        <w:pStyle w:val="Normal"/>
        <w:tabs>
          <w:tab w:val="clear" w:pos="420"/>
          <w:tab w:val="left" w:pos="1896" w:leader="none"/>
        </w:tabs>
        <w:snapToGrid w:val="false"/>
        <w:spacing w:lineRule="exact" w:line="600"/>
        <w:rPr>
          <w:sz w:val="28"/>
          <w:szCs w:val="28"/>
        </w:rPr>
      </w:pPr>
      <w:r>
        <w:rPr>
          <w:rFonts w:cs="宋体"/>
          <w:sz w:val="28"/>
          <w:szCs w:val="28"/>
        </w:rPr>
        <w:t>申请单位（盖章）</w:t>
      </w: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rFonts w:cs="宋体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"/>
          <w:sz w:val="28"/>
          <w:szCs w:val="28"/>
        </w:rPr>
        <w:t>日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2488"/>
        <w:gridCol w:w="2012"/>
        <w:gridCol w:w="271"/>
        <w:gridCol w:w="1858"/>
      </w:tblGrid>
      <w:tr>
        <w:trPr>
          <w:trHeight w:val="46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6" w:leader="none"/>
              </w:tabs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单位名称</w:t>
            </w:r>
          </w:p>
        </w:tc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6" w:leader="none"/>
              </w:tabs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6" w:leader="none"/>
              </w:tabs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社会信用代码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6" w:leader="none"/>
              </w:tabs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6" w:leader="none"/>
              </w:tabs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单位地址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6" w:leader="none"/>
              </w:tabs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6" w:leader="none"/>
              </w:tabs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单位类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6" w:leader="none"/>
              </w:tabs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6" w:leader="none"/>
              </w:tabs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主营业务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6" w:leader="none"/>
              </w:tabs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6" w:leader="none"/>
              </w:tabs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从业人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6" w:leader="none"/>
              </w:tabs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6" w:leader="none"/>
              </w:tabs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注册资本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6" w:leader="none"/>
              </w:tabs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6" w:leader="none"/>
              </w:tabs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法定代表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6" w:leader="none"/>
              </w:tabs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6" w:leader="none"/>
              </w:tabs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单位联系人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6" w:leader="none"/>
              </w:tabs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6" w:leader="none"/>
              </w:tabs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电子邮箱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6" w:leader="none"/>
              </w:tabs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6" w:leader="none"/>
              </w:tabs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办公电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6" w:leader="none"/>
              </w:tabs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6" w:leader="none"/>
              </w:tabs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单位简介</w:t>
            </w:r>
          </w:p>
          <w:p>
            <w:pPr>
              <w:pStyle w:val="Normal"/>
              <w:tabs>
                <w:tab w:val="clear" w:pos="420"/>
                <w:tab w:val="left" w:pos="1896" w:leader="none"/>
              </w:tabs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00</w:t>
            </w:r>
            <w:r>
              <w:rPr>
                <w:rFonts w:cs="宋体"/>
                <w:sz w:val="28"/>
                <w:szCs w:val="28"/>
              </w:rPr>
              <w:t>字以内）</w:t>
            </w:r>
          </w:p>
        </w:tc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6" w:leader="none"/>
              </w:tabs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6" w:leader="none"/>
              </w:tabs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19</w:t>
            </w:r>
            <w:r>
              <w:rPr>
                <w:rFonts w:cs="宋体"/>
                <w:sz w:val="28"/>
                <w:szCs w:val="28"/>
              </w:rPr>
              <w:t>年已招用贫困</w:t>
            </w:r>
          </w:p>
          <w:p>
            <w:pPr>
              <w:pStyle w:val="Normal"/>
              <w:tabs>
                <w:tab w:val="clear" w:pos="420"/>
                <w:tab w:val="left" w:pos="1896" w:leader="none"/>
              </w:tabs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劳动力人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6" w:leader="none"/>
              </w:tabs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6" w:leader="none"/>
              </w:tabs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20</w:t>
            </w:r>
            <w:r>
              <w:rPr>
                <w:rFonts w:cs="宋体"/>
                <w:sz w:val="28"/>
                <w:szCs w:val="28"/>
              </w:rPr>
              <w:t>年拟招用贫困劳动力人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6" w:leader="none"/>
              </w:tabs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5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6" w:leader="none"/>
              </w:tabs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企业所在地人力资源社会保障部门意见</w:t>
            </w:r>
          </w:p>
        </w:tc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6" w:leader="none"/>
              </w:tabs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896" w:leader="none"/>
        </w:tabs>
        <w:snapToGrid w:val="false"/>
        <w:spacing w:lineRule="exact" w: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宋体"/>
          <w:sz w:val="28"/>
          <w:szCs w:val="28"/>
        </w:rPr>
        <w:t>备注：单位类型是指国有、私营、外商投资和其他企业几种类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8-17T11:0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