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徽省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号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2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1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220980</wp:posOffset>
                </wp:positionV>
                <wp:extent cx="78105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21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寸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1.7pt;mso-wrap-distance-left:9pt;mso-wrap-distance-right:9pt;mso-wrap-distance-top:0pt;mso-wrap-distance-bottom:0pt;margin-top:17.4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pacing w:val="21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寸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经营负责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经营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经营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常监管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有效期至：     年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备案机构（盖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年   月  日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小餐饮备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widowControl w:val="false"/>
        <w:snapToGrid w:val="true"/>
        <w:spacing w:lineRule="auto" w:line="240"/>
        <w:ind w:left="0" w:right="0" w:firstLine="1281"/>
        <w:jc w:val="center"/>
        <w:textAlignment w:val="auto"/>
        <w:rPr>
          <w:rFonts w:ascii="方正仿宋_GBK;仿宋_GB2312" w:hAnsi="方正仿宋_GBK;仿宋_GB2312" w:eastAsia="方正仿宋_GBK;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仿宋_GB2312" w:cs="方正小标宋简体" w:ascii="方正仿宋_GBK;仿宋_GB2312" w:hAnsi="方正仿宋_GBK;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首次申请  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变更申请  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延续申请  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补办申请</w:t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者姓名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1281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项目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</w:t>
      </w:r>
      <w:r>
        <w:rPr>
          <w:rFonts w:ascii="宋体" w:hAnsi="宋体" w:cs="宋体" w:eastAsia="宋体"/>
          <w:color w:val="000000"/>
          <w:sz w:val="32"/>
          <w:szCs w:val="32"/>
        </w:rPr>
        <w:t>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点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请日期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安徽省</w:t>
      </w:r>
      <w:r>
        <w:rPr>
          <w:rFonts w:ascii="宋体" w:hAnsi="宋体" w:cs="宋体" w:eastAsia="宋体"/>
          <w:color w:val="000000"/>
          <w:sz w:val="32"/>
          <w:szCs w:val="32"/>
        </w:rPr>
        <w:t>食品药品监督管理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制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720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者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     年 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案 意 见 及 签 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：      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名：      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构盖章：    年 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小餐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备案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填写及提交材料说明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208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需提交以下材料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-2675890</wp:posOffset>
                      </wp:positionV>
                      <wp:extent cx="5651500" cy="268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0"/>
                                  </w:tblGrid>
                                  <w:tr>
                                    <w:trPr>
                                      <w:trHeight w:val="4220" w:hRule="atLeast"/>
                                    </w:trPr>
                                    <w:tc>
                                      <w:tcPr>
                                        <w:tcW w:w="8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申请表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应当填写经营者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及身份证件号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申请人填写经营者姓名、身份证号码、联系电话、住址住所等信息应真实有效，并对申请材料的真实性、有效性、合法性负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申请表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填写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经营者应是食品安全负责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经营项目可参照总局下发的食品经营许可审查通则（试行）中规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食品经营项目填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211.5pt;mso-wrap-distance-left:9pt;mso-wrap-distance-right:9pt;mso-wrap-distance-top:0pt;mso-wrap-distance-bottom:0pt;margin-top:-210.7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4220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应当填写经营者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及身份证件号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申请人填写经营者姓名、身份证号码、联系电话、住址住所等信息应真实有效，并对申请材料的真实性、有效性、合法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经营者应是食品安全负责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营项目可参照总局下发的食品经营许可审查通则（试行）中规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食品经营项目填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安徽省小餐饮备案申请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经营者身份证明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从业人员健康体检合格证明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委托代理人的身份证原件、复印件及委托书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委托办理需要）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;仿宋_GB2312" w:hAnsi="仿宋;仿宋_GB2312" w:eastAsia="仿宋;仿宋_GB2312" w:cs="仿宋;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</w:rPr>
              <w:t>食品安全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  <w:lang w:eastAsia="zh-CN"/>
              </w:rPr>
              <w:t>管理员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</w:rPr>
              <w:t>培训考核证明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;仿宋_GB2312" w:hAnsi="仿宋;仿宋_GB2312" w:eastAsia="仿宋;仿宋_GB2312" w:cs="仿宋;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  <w:lang w:eastAsia="zh-CN"/>
              </w:rPr>
              <w:t>房产证或房屋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</w:rPr>
              <w:t>租赁协议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  <w:lang w:eastAsia="zh-CN"/>
              </w:rPr>
              <w:t>复印件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;仿宋_GB2312" w:hAnsi="仿宋;仿宋_GB2312" w:eastAsia="仿宋;仿宋_GB2312" w:cs="仿宋;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color w:val="333333"/>
                <w:sz w:val="28"/>
                <w:szCs w:val="28"/>
                <w:shd w:fill="FFFFFF" w:val="clear"/>
                <w:lang w:eastAsia="zh-CN"/>
              </w:rPr>
              <w:t>营业执照复印件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餐饮服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场所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设施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设备清单、布局简图；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原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小餐饮信息公示卡（变更申请、延续申请需要，补办申请不需要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小餐饮信息公示卡注销申请表</w:t>
      </w:r>
    </w:p>
    <w:p>
      <w:pPr>
        <w:pStyle w:val="Normal"/>
        <w:spacing w:lineRule="exact" w:line="560"/>
        <w:rPr>
          <w:rFonts w:ascii="方正仿宋_GBK;仿宋_GB2312" w:hAnsi="方正仿宋_GBK;仿宋_GB2312" w:eastAsia="方正仿宋_GBK;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仿宋_GB2312" w:cs="方正小标宋简体" w:ascii="方正仿宋_GBK;仿宋_GB2312" w:hAnsi="方正仿宋_GBK;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者姓名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1281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项目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</w:t>
      </w:r>
      <w:r>
        <w:rPr>
          <w:rFonts w:ascii="宋体" w:hAnsi="宋体" w:cs="宋体" w:eastAsia="宋体"/>
          <w:color w:val="000000"/>
          <w:sz w:val="32"/>
          <w:szCs w:val="32"/>
        </w:rPr>
        <w:t>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点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请日期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安徽省</w:t>
      </w:r>
      <w:r>
        <w:rPr>
          <w:rFonts w:ascii="宋体" w:hAnsi="宋体" w:cs="宋体" w:eastAsia="宋体"/>
          <w:color w:val="000000"/>
          <w:sz w:val="32"/>
          <w:szCs w:val="32"/>
        </w:rPr>
        <w:t>食品药品监督管理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制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388"/>
        <w:gridCol w:w="2332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者姓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       年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 销 意 见 及 签 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：      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名：      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构盖章：    年   月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小餐饮信息公示卡注销申请表填写及提交材料说明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7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申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应当填写经营者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及身份证件号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申请人填写经营者姓名、身份证号码、联系电话、住址住所等信息应真实有效，并对申请材料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申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内填写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经营者应是食品安全负责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注销证号是填写申请注销的信息公示卡证件号码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86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需提交以下材料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小餐饮信息公示卡注销申请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经营者身份证明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需要注销的小餐饮信息公示卡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委托代理人的身份证原件、复印件及委托书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委托办理需要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小餐饮备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查表</w:t>
      </w:r>
    </w:p>
    <w:tbl>
      <w:tblPr>
        <w:tblW w:w="100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70"/>
        <w:gridCol w:w="15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核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查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核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查结论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选址应符合食品安全条件，符合环境洁净要求。</w:t>
            </w:r>
            <w:r>
              <w:rPr>
                <w:sz w:val="24"/>
                <w:szCs w:val="24"/>
              </w:rPr>
              <w:t>厨房</w:t>
            </w:r>
            <w:r>
              <w:rPr>
                <w:sz w:val="24"/>
                <w:szCs w:val="24"/>
                <w:lang w:eastAsia="zh-CN"/>
              </w:rPr>
              <w:t>面积不得小于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从业人员应取得健康证明，并在有效期内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配有防尘、防虫、防蚊蝇、防鼠等设施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设备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以及密闭的废弃物存放容器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待加工食品与直接入口食品、原料与成品、半成品分开存放，避免食品接触有毒有害、不洁物及其他污染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>
          <w:trHeight w:val="4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用水符合国家规定的生活饮用水卫生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贮存食品的工具、用具、容器和设备无毒、无害、清洁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销售食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包装材料应符合食品安全相关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购进食品原料、辅料和食品相关产品应索证索票，并建立进货查验记录台账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接触食品的工具、容器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操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台等应符合食品安全要求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使用的餐饮具做到彻底清洗、消毒，无专用餐饮具清洗消毒设施的，应当使用符合规定的一次性消毒餐饮具或者采用集中式消毒餐饮具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使用的洗涤剂、消毒剂对人体安全、无害，杀虫剂等应当妥善保管，不得在食品经营现场存放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操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人员应当穿戴清洁的工作衣帽、口罩，加工食品时不应佩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带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饰物，并保持个人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经营者（签名）：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检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员（签名）：</w:t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年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月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日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年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月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kern w:val="2"/>
          <w:sz w:val="36"/>
          <w:szCs w:val="36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 w:eastAsia="zh-CN"/>
        </w:rPr>
        <w:t>安徽省小餐饮食品安全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kern w:val="2"/>
          <w:sz w:val="36"/>
          <w:szCs w:val="36"/>
          <w:lang w:val="zh-CN" w:eastAsia="zh-CN"/>
        </w:rPr>
      </w:pPr>
      <w:r>
        <w:rPr>
          <w:rFonts w:eastAsia="方正小标宋简体" w:cs="华文中宋;宋体" w:ascii="方正小标宋简体" w:hAnsi="方正小标宋简体"/>
          <w:bCs/>
          <w:kern w:val="2"/>
          <w:sz w:val="36"/>
          <w:szCs w:val="36"/>
          <w:lang w:val="zh-CN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一、严格遵守《中华人民共和国食品安全法》、《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安徽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安全条例》等法律、法规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切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履行食品安全主体责任和义务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二、使用的食品容器、工具无毒、无害，符合卫生和使用要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三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从业人员持有效健康证明上岗，保持环境、用具和个人卫生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四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采购的食品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，按规定进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索证索票，建立食品采购台账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按照规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对餐饮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进行清洗消毒，或者使用符合规定的一次性餐饮具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六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不采购和使用过期变质、有毒有害、来源不合法的原料和食品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七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不添加非食用物质，不超范围、超限量使用食品添加剂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八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保证食品加工用水符合食品安全要求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九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不掺杂使假，不以次充好，不经营假冒伪劣食品。</w:t>
      </w:r>
    </w:p>
    <w:p>
      <w:pPr>
        <w:pStyle w:val="Normal"/>
        <w:rPr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十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尚德守法，诚信经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觉接受社会监督。</w:t>
      </w:r>
    </w:p>
    <w:p>
      <w:pPr>
        <w:pStyle w:val="Normal"/>
        <w:widowControl/>
        <w:snapToGrid w:val="false"/>
        <w:spacing w:lineRule="exact" w:line="480"/>
        <w:ind w:right="456" w:firstLine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456"/>
        <w:jc w:val="center"/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Calibri;Myriad Pro Light" w:hAnsi="Calibri;Myriad Pro Light" w:cs="Calibri;Myriad Pro Light"/>
          <w:color w:val="000000"/>
          <w:spacing w:val="-6"/>
          <w:kern w:val="0"/>
          <w:sz w:val="32"/>
          <w:szCs w:val="32"/>
        </w:rPr>
        <w:t>负责</w:t>
      </w:r>
      <w:r>
        <w:rPr>
          <w:rFonts w:ascii="Calibri;Myriad Pro Light" w:hAnsi="Calibri;Myriad Pro Light" w:cs="Calibri;Myriad Pro Light"/>
          <w:color w:val="000000"/>
          <w:spacing w:val="-6"/>
          <w:kern w:val="0"/>
          <w:sz w:val="32"/>
          <w:szCs w:val="32"/>
        </w:rPr>
        <w:t>人签字：</w:t>
      </w:r>
      <w:r>
        <w:rPr>
          <w:rFonts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right="456" w:firstLine="456"/>
        <w:jc w:val="center"/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color w:val="000000"/>
          <w:spacing w:val="-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480"/>
        <w:ind w:right="456" w:hanging="0"/>
        <w:jc w:val="both"/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小餐饮信息公示卡（样式）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50865" cy="7662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纸张要求</w:t>
      </w:r>
    </w:p>
    <w:p>
      <w:pPr>
        <w:pStyle w:val="Normal"/>
        <w:widowControl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用纸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8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亚光铜版印刷纸，并符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GB/T 10335.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中定量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57g/m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vertAlign w:val="superscript"/>
        </w:rPr>
        <w:t xml:space="preserve">2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平滑度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00s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的纸张要求。</w:t>
      </w:r>
    </w:p>
    <w:p>
      <w:pPr>
        <w:pStyle w:val="Heading3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sz w:val="32"/>
          <w:szCs w:val="32"/>
        </w:rPr>
        <w:t>二、图文区尺寸</w:t>
      </w:r>
    </w:p>
    <w:p>
      <w:pPr>
        <w:pStyle w:val="Normal"/>
        <w:widowControl/>
        <w:spacing w:lineRule="exact" w:line="520"/>
        <w:ind w:left="105" w:firstLine="48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正面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图文区尺寸为：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8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6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；图文区外边缘距离备案卡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空白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上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边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下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边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左右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。</w:t>
      </w:r>
    </w:p>
    <w:p>
      <w:pPr>
        <w:pStyle w:val="Heading4"/>
        <w:keepNext w:val="false"/>
        <w:keepLines w:val="false"/>
        <w:widowControl/>
        <w:spacing w:lineRule="exact" w:line="520" w:before="0" w:after="0"/>
        <w:ind w:firstLine="643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边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边框宽度均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.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；边框颜色：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PANTONE87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Heading4"/>
        <w:keepNext w:val="false"/>
        <w:keepLines w:val="false"/>
        <w:widowControl/>
        <w:spacing w:lineRule="exact" w:line="520" w:before="0" w:after="0"/>
        <w:ind w:firstLine="643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底色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底色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0.10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粗间隔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0.35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的线条组成，底色颜色：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PANTONE 284 C</w:t>
      </w:r>
    </w:p>
    <w:p>
      <w:pPr>
        <w:pStyle w:val="Heading4"/>
        <w:keepNext w:val="false"/>
        <w:keepLines w:val="false"/>
        <w:widowControl/>
        <w:spacing w:lineRule="exact" w:line="520" w:before="0" w:after="0"/>
        <w:ind w:firstLine="643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标题烫金</w:t>
      </w:r>
    </w:p>
    <w:p>
      <w:pPr>
        <w:pStyle w:val="Normal"/>
        <w:widowControl/>
        <w:spacing w:lineRule="exact" w:line="520" w:before="0" w:after="0"/>
        <w:contextualSpacing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安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小餐饮信息公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卡”标题为烫金工艺</w:t>
      </w:r>
    </w:p>
    <w:p>
      <w:pPr>
        <w:pStyle w:val="Heading4"/>
        <w:keepNext w:val="false"/>
        <w:keepLines w:val="false"/>
        <w:widowControl/>
        <w:spacing w:lineRule="exact" w:line="520" w:before="0" w:after="0"/>
        <w:ind w:firstLine="643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数据项</w:t>
      </w:r>
    </w:p>
    <w:p>
      <w:pPr>
        <w:pStyle w:val="Normal"/>
        <w:widowControl/>
        <w:spacing w:lineRule="exact" w:line="520" w:before="0" w:after="0"/>
        <w:contextualSpacing/>
        <w:rPr>
          <w:rFonts w:ascii="楷体;楷体_GB2312" w:hAnsi="楷体;楷体_GB2312" w:eastAsia="楷体;楷体_GB2312" w:cs="楷体;楷体_GB2312"/>
          <w:b/>
          <w:b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安徽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小餐饮信息公示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卡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公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3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开始，左右排列居中；</w:t>
      </w:r>
    </w:p>
    <w:p>
      <w:pPr>
        <w:pStyle w:val="Normal"/>
        <w:widowControl/>
        <w:autoSpaceDE w:val="false"/>
        <w:spacing w:lineRule="exact" w:line="520"/>
        <w:rPr>
          <w:rFonts w:ascii="仿宋;仿宋_GB2312" w:hAnsi="仿宋;仿宋_GB2312" w:eastAsia="仿宋;仿宋_GB2312" w:cs="仿宋;仿宋_GB2312"/>
          <w:kern w:val="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为方正大标宋简体（简称“大标宋）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3.5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间距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，总长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5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0mm ,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颜色为烫金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（黄色）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工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</w:rPr>
        <w:t>4.2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编号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信息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左边缘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，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处开始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为方正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标宋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3.5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/>
          <w:b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3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编号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名称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经营负责人姓名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经营地址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经营项目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日常监管人员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有效期至年月日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：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信息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左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，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7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处开始，连续排列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标宋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7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</w:rPr>
        <w:t>4.4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备案机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构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章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公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左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，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2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处开始，连续排列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标宋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7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年月日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公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左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，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5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处开始，连续排列；年月日”相邻两个字间隔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标宋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7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</w:rPr>
        <w:t>4.6</w:t>
      </w: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</w:rPr>
        <w:t>照片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公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左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5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，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7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处开始，照片框尺寸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照片两字在照片框居中，字体为宋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体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5.53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7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安徽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省食品药品监督管理局监制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区域：从距离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公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卡左右居中排列，文字上边缘距离备案卡上边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7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毫米处开始，连续排列；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表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字体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标宋，字号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6mm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Calibri">
    <w:altName w:val="Myriad Pro Light"/>
    <w:charset w:val="00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 w:before="120" w:after="120"/>
      <w:ind w:firstLine="643"/>
      <w:outlineLvl w:val="3"/>
    </w:pPr>
    <w:rPr>
      <w:rFonts w:ascii="仿宋_GB2312" w:hAnsi="仿宋_GB2312"/>
      <w:b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41Z</dcterms:created>
  <dc:creator>程琦</dc:creator>
  <dc:description/>
  <dc:language>en-US</dc:language>
  <cp:lastModifiedBy/>
  <dcterms:modified xsi:type="dcterms:W3CDTF">2017-12-05T08:41:55Z</dcterms:modified>
  <cp:revision>0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