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eastAsia="宋体" w:eastAsiaTheme="minorEastAsia"/>
          <w:b/>
          <w:b/>
          <w:bCs/>
          <w:w w:val="88"/>
          <w:sz w:val="44"/>
          <w:szCs w:val="44"/>
        </w:rPr>
      </w:pPr>
      <w:r>
        <w:rPr>
          <w:rFonts w:eastAsiaTheme="minorEastAsia"/>
          <w:b/>
          <w:bCs/>
          <w:w w:val="88"/>
          <w:sz w:val="44"/>
          <w:szCs w:val="44"/>
        </w:rPr>
        <w:t>宿州市埇桥区行政事业性收费目录清单（</w:t>
      </w:r>
      <w:r>
        <w:rPr>
          <w:rFonts w:eastAsia="宋体" w:eastAsiaTheme="minorEastAsia"/>
          <w:b/>
          <w:bCs/>
          <w:w w:val="88"/>
          <w:sz w:val="44"/>
          <w:szCs w:val="44"/>
        </w:rPr>
        <w:t>2020</w:t>
      </w:r>
      <w:r>
        <w:rPr>
          <w:rFonts w:eastAsiaTheme="minorEastAsia"/>
          <w:b/>
          <w:bCs/>
          <w:w w:val="88"/>
          <w:sz w:val="44"/>
          <w:szCs w:val="44"/>
        </w:rPr>
        <w:t>年）</w:t>
      </w:r>
    </w:p>
    <w:p>
      <w:pPr>
        <w:pStyle w:val="Normal"/>
        <w:bidi w:val="0"/>
        <w:jc w:val="both"/>
        <w:rPr>
          <w:rFonts w:eastAsia="宋体" w:eastAsiaTheme="minorEastAsia"/>
          <w:b/>
          <w:b/>
          <w:bCs/>
          <w:w w:val="88"/>
          <w:sz w:val="44"/>
          <w:szCs w:val="44"/>
        </w:rPr>
      </w:pPr>
      <w:r>
        <w:rPr>
          <w:rFonts w:eastAsia="宋体" w:eastAsiaTheme="minorEastAsia"/>
          <w:b/>
          <w:bCs/>
          <w:w w:val="88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4"/>
        <w:tblW w:w="8654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457"/>
        <w:gridCol w:w="473"/>
        <w:gridCol w:w="1022"/>
        <w:gridCol w:w="2253"/>
        <w:gridCol w:w="1697"/>
        <w:gridCol w:w="2233"/>
        <w:gridCol w:w="30"/>
      </w:tblGrid>
      <w:tr>
        <w:trPr>
          <w:trHeight w:val="218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序号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部门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收费项目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文件依据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收费标准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备注</w:t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教体局</w:t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幼儿园保育教育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、教育厅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3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9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宿发改收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3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宿发改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3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级一类示范幼儿园：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8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；市级一类示范幼儿园：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2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；市级二类示范幼儿园：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9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；市级三类示范幼儿园：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7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；一般幼儿园：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。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幼儿园为幼儿供应伙食的，按月收取伙食费，并按实际核算成本每月结算，多退少补。结算情况必须张榜公布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。</w:t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高中学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电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2]2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市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5]1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号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宿发改收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3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宿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发改收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]1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示范高中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，市示范高中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，一般普通高中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普通中学住宿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4]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，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高中住宿达到公寓化标准的，按照所属发改部门制定的住宿费标准执行。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申请公寓化收费标准的学校，必须由学校申请，报县、区物价、财政、教育部门审核，未认定的一律按非公寓化管理标准收费</w:t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4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both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普通高中学生学业水平测试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3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0.4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科目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补测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0.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科目</w:t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初中毕业生升学体育加试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费函</w:t>
            </w:r>
            <w:bookmarkStart w:id="2" w:name="OLE_LINK1"/>
            <w:r>
              <w:rPr>
                <w:rFonts w:ascii="仿宋_GB2312" w:hAnsi="仿宋_GB2312" w:cs="仿宋_GB2312" w:eastAsia="仿宋_GB2312"/>
                <w:shd w:fill="FFFFFF" w:val="clear"/>
              </w:rPr>
              <w:t>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0</w:t>
            </w:r>
            <w:bookmarkEnd w:id="2"/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中考理科实验操作考试报名考试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4]27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皖价费函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9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普通高中、职业高中、普通中专、成人中专报名考试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行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1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报名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，考务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科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8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普通中专（含中师）学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、教委皖价行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5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文科类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2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，理科类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5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期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9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普通中专（含中师）住宿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行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5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不符合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"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安徽省普通高校学生公寓标准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"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的统一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学年执行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普通话水平测试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4]17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费函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7]9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在校学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，非在校学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贫困学生参加普通话水平测试免收测试费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普通话水平等级证书工本费已取消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高校招生、对口招生、专升本报名考试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2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生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2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卫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健委</w:t>
            </w:r>
          </w:p>
        </w:tc>
        <w:tc>
          <w:tcPr>
            <w:tcW w:w="1495" w:type="dxa"/>
            <w:gridSpan w:val="2"/>
            <w:tcBorders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预防接种劳务费</w:t>
            </w:r>
          </w:p>
        </w:tc>
        <w:tc>
          <w:tcPr>
            <w:tcW w:w="225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国家财政部、发改委财税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7]2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皖价费函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皖价费函〔</w:t>
            </w: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95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号；皖价费函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[2018]107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号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567" w:type="dxa"/>
              <w:bottom w:w="567" w:type="dxa"/>
              <w:right w:w="56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社会抚养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国务院令第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35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，安徽省人口与计划生育条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4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法院</w:t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诉讼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国务院令（第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8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）皖价费函﹝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1﹞21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577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住建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人防工程易地建设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国家计委、财政部、国家国防动员委员会、建设部计价格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7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物价局、省财政厅、省人民防空办公室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3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政府皖政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皖政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财政部、国家发展改革委财税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财政厅、省发展改革委皖财综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6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日期间已实施的易地扶贫搬迁项目，经省政府同意，不再征收不动产登记费和防空地下室异地建设费。</w:t>
            </w:r>
          </w:p>
        </w:tc>
      </w:tr>
      <w:tr>
        <w:trPr>
          <w:trHeight w:val="2663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6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城市道路占用挖掘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建设部、财政部、国家物价局建城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1993]41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建设厅、财政厅、物价局建城字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1996]56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2]18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建城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2]23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6]24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占道费按日征收，面积不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平方米，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平方米计算，时间不足一日按一日计算。建制镇占道费标准按此标准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％收取（建制镇）</w:t>
            </w:r>
          </w:p>
        </w:tc>
      </w:tr>
      <w:tr>
        <w:trPr>
          <w:trHeight w:val="3286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水利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水资源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《中华人民共和国水法》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国务院第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6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令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财政部、国家发展改革委、水利部财综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8]7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物价局财政厅水利厅皖价商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4]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 、皖价商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5]6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皖发改价费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[2019]622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号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宿州市政府宿政发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3]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、农业生产、农民生活，以及社会应急抢险取（排）用水的，暂缓征收水资源费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、城市自来水企业取用地表水的，按下限执行。</w:t>
            </w:r>
          </w:p>
        </w:tc>
      </w:tr>
      <w:tr>
        <w:trPr>
          <w:trHeight w:val="1331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水土保持补偿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《水土保持法》，财综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4]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发改价格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4]88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发改价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7]118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、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7]7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8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农机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拖拉机驾驶许可考试费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5]17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财政部 国家发展改革委财税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4]10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财政部 国家发展改革委财税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6]4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手扶拖拉机驾驶许可考试的三、四、五项减半收取。</w:t>
            </w:r>
          </w:p>
        </w:tc>
      </w:tr>
      <w:tr>
        <w:trPr>
          <w:trHeight w:val="969" w:hRule="atLeast"/>
        </w:trPr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报名费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包括报名申请表、审核、登记。</w:t>
            </w:r>
          </w:p>
        </w:tc>
      </w:tr>
      <w:tr>
        <w:trPr>
          <w:trHeight w:val="634" w:hRule="atLeast"/>
        </w:trPr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交通法规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不分准驾车型。</w:t>
            </w:r>
          </w:p>
        </w:tc>
      </w:tr>
      <w:tr>
        <w:trPr>
          <w:trHeight w:val="730" w:hRule="atLeast"/>
        </w:trPr>
        <w:tc>
          <w:tcPr>
            <w:tcW w:w="4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场地考试费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、凡要求增驾考试的人员，按增驾车型比照收取考试费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、每一次考试不合格进行补考时，不得再另收取考试费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、挂接机具、田间作业技能考其中一项，只能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元。</w:t>
            </w:r>
          </w:p>
        </w:tc>
      </w:tr>
      <w:tr>
        <w:trPr>
          <w:trHeight w:val="687" w:hRule="atLeast"/>
        </w:trPr>
        <w:tc>
          <w:tcPr>
            <w:tcW w:w="4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道路考试费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872" w:hRule="atLeast"/>
        </w:trPr>
        <w:tc>
          <w:tcPr>
            <w:tcW w:w="4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挂接机具及田间作业技能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0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农机行业职业技能鉴定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9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7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民政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殡葬收费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埇价服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263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人力资源和社会保障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社会保障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IC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卡工本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皖价费（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9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含卡套和扩充信息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职业技能鉴定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皖价行费字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99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，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9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7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3270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专业技术职称评审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5]7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高级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、中级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6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、初级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、考试答辩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、含人事行政部门收取的报名资格审核、申报表格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、没有进行笔试、面试和论文答辩的，不得收取考试答辩费；笔试、面试和论文答辩没有通过的，不得收取评审费。</w:t>
            </w:r>
          </w:p>
        </w:tc>
      </w:tr>
      <w:tr>
        <w:trPr>
          <w:trHeight w:val="1475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专业技术人员资格考试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619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事业单位录用人员考试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财政厅</w:t>
            </w:r>
            <w:bookmarkStart w:id="3" w:name="发文字号"/>
            <w:r>
              <w:rPr>
                <w:rFonts w:ascii="仿宋_GB2312" w:hAnsi="仿宋_GB2312" w:cs="仿宋_GB2312" w:eastAsia="仿宋_GB2312"/>
                <w:shd w:fill="FFFFFF" w:val="clear"/>
              </w:rPr>
              <w:t>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0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1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bookmarkEnd w:id="3"/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面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、笔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人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科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47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市场监督管理局</w:t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特种设备检验检测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省物价局、省财政厅、省质量技术监督局皖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4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宿价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7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044" w:hRule="atLeast"/>
        </w:trPr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自然资源和规划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不动产登记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财政部、国家发展改革委财税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7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财税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财税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国家发展改革委、财政部发改价格规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55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财政厅、省发展改革委皖财综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6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宿州市政府宿政发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小微企业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种情形免收不动产登记费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日期间已实施的易地扶贫搬迁项目，经省政府同意，不再征收不动产登记费和防空地下室异地建设费</w:t>
            </w:r>
          </w:p>
        </w:tc>
      </w:tr>
      <w:tr>
        <w:trPr>
          <w:trHeight w:val="1917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耕地开垦费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《土地管理法》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《土地管理法实施条例》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安徽省实施《中华人民共和国土地管理法》办法；省财政厅、国土资源厅、物价局财综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1]106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皖发改收费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33 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tLeast" w:line="295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非农业建设经批准占用耕地的，耕地开垦费每平方米 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32 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非农业建设经批准占用永久基本农田的，按照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tLeast" w:line="295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耕地开垦费标准的 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倍缴纳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占用基本农田高于其他耕地的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％。耕地开垦费、土地复垦费、土地闲置费具体征收标准由各市人民政府根据当地经济发展水平，土地肥沃程度在上述范围内确定。</w:t>
            </w:r>
          </w:p>
        </w:tc>
      </w:tr>
      <w:tr>
        <w:trPr>
          <w:trHeight w:val="96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0</w:t>
            </w:r>
          </w:p>
        </w:tc>
        <w:tc>
          <w:tcPr>
            <w:tcW w:w="4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土地复垦费</w:t>
            </w:r>
          </w:p>
        </w:tc>
        <w:tc>
          <w:tcPr>
            <w:tcW w:w="2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tLeast" w:line="295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按照被破坏土地每平方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1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土地闲置费</w:t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tLeast" w:line="295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每平方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元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710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城管部门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垃圾处理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财政部、国家发展改革委财税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7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财税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、财税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5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国家发展改革委、财政部发改价格规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55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财政厅、省发展改革委皖财综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6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宿州市政府宿政发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  <w:tr>
        <w:trPr>
          <w:trHeight w:val="1663" w:hRule="atLeast"/>
        </w:trPr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城市道路占用挖掘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建设部、财政部、国家物价局建城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1993]41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建设厅、财政厅、物价局建城字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1996]565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2]18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建城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2]232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；省物价局、财政厅皖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06]24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占道费按日征收，面积不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平方米，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平方米计算，时间不足一日按一日计算。建制镇占道费标准按此标准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％收取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（城区）</w:t>
            </w:r>
          </w:p>
        </w:tc>
      </w:tr>
      <w:tr>
        <w:trPr>
          <w:trHeight w:val="1466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区老年大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老年大学学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安徽省物价局、财政厅皖价费函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0]17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，宿价费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[2011]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详见文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15" w:beforeAutospacing="0" w:before="0" w:afterAutospacing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</w:tbl>
    <w:tbl>
      <w:tblPr>
        <w:tblStyle w:val="5"/>
        <w:tblpPr w:vertAnchor="text" w:horzAnchor="text" w:leftFromText="180" w:rightFromText="180" w:tblpX="10213" w:tblpY="-10031"/>
        <w:tblW w:w="2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>
          <w:trHeight w:val="30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bidi w:val="0"/>
        <w:rPr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9:00Z</dcterms:created>
  <dc:creator>Administrator</dc:creator>
  <dc:description/>
  <dc:language>en-US</dc:language>
  <cp:lastModifiedBy>Administrator</cp:lastModifiedBy>
  <cp:lastPrinted>2017-04-24T03:47:00Z</cp:lastPrinted>
  <dcterms:modified xsi:type="dcterms:W3CDTF">2020-11-20T01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