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宋体" w:eastAsia="仿宋"/>
          <w:szCs w:val="32"/>
        </w:rPr>
        <w:t>埇</w:t>
      </w:r>
      <w:r>
        <w:rPr>
          <w:rFonts w:ascii="仿宋_GB2312" w:hAnsi="仿宋_GB2312" w:cs="仿宋"/>
          <w:szCs w:val="32"/>
        </w:rPr>
        <w:t>教</w:t>
      </w:r>
      <w:r>
        <w:rPr>
          <w:rFonts w:ascii="仿宋_GB2312" w:hAnsi="仿宋_GB2312" w:cs="仿宋"/>
          <w:szCs w:val="32"/>
          <w:lang w:eastAsia="zh-CN"/>
        </w:rPr>
        <w:t>体安</w:t>
      </w:r>
      <w:r>
        <w:rPr>
          <w:rFonts w:ascii="仿宋_GB2312" w:hAnsi="仿宋_GB2312" w:cs="仿宋"/>
          <w:szCs w:val="32"/>
        </w:rPr>
        <w:t>〔</w:t>
      </w:r>
      <w:r>
        <w:rPr>
          <w:rFonts w:cs="仿宋" w:ascii="仿宋_GB2312" w:hAnsi="仿宋_GB2312"/>
          <w:szCs w:val="32"/>
        </w:rPr>
        <w:t>20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年埇桥区教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体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系统“安全生产月”和“安全生产埇桥行”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心校、区直中小学幼儿园、高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用技术学校、特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矿区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埇</w:t>
      </w:r>
      <w:r>
        <w:rPr>
          <w:rFonts w:ascii="仿宋" w:hAnsi="仿宋" w:cs="仿宋" w:eastAsia="仿宋"/>
          <w:sz w:val="32"/>
          <w:szCs w:val="32"/>
        </w:rPr>
        <w:t>桥区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系统“安全生产月”和“安全生产埇桥行”活动方案》印发给你们，请结合实际，认真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埇桥区</w:t>
      </w:r>
      <w:r>
        <w:rPr>
          <w:rFonts w:ascii="仿宋" w:hAnsi="仿宋" w:cs="仿宋" w:eastAsia="仿宋"/>
          <w:sz w:val="32"/>
          <w:szCs w:val="32"/>
          <w:lang w:eastAsia="zh-CN"/>
        </w:rPr>
        <w:t>教育体育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埇桥区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系统“安全生产月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全生产埇桥行”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认真贯彻落实习近平总书记“从根本上消除事故隐患，有效遏制重特大事故发生”的重要指示精神，</w:t>
      </w:r>
      <w:r>
        <w:rPr>
          <w:rFonts w:ascii="仿宋" w:hAnsi="仿宋" w:cs="仿宋" w:eastAsia="仿宋"/>
          <w:sz w:val="32"/>
          <w:szCs w:val="32"/>
        </w:rPr>
        <w:t>进一步强化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安全宣传教育工作，全面提高</w:t>
      </w:r>
      <w:r>
        <w:rPr>
          <w:rFonts w:ascii="仿宋" w:hAnsi="仿宋" w:cs="仿宋" w:eastAsia="仿宋"/>
          <w:sz w:val="32"/>
          <w:szCs w:val="32"/>
          <w:lang w:eastAsia="zh-CN"/>
        </w:rPr>
        <w:t>广大师生</w:t>
      </w:r>
      <w:r>
        <w:rPr>
          <w:rFonts w:ascii="仿宋" w:hAnsi="仿宋" w:cs="仿宋" w:eastAsia="仿宋"/>
          <w:sz w:val="32"/>
          <w:szCs w:val="32"/>
        </w:rPr>
        <w:t>安全素质和应急意识，提高防灾减灾救灾能力，有效防范和遏制各类安全事故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，根据宿州市埇桥区安全生产委员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关于印发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年宿州市埇桥区“安全生产月”和“安全生产埇桥行”活动方案的通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埇安全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结合我区教育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以习近平新时代中国特色社会主义思想为指导，深入学习宣传贯彻党的十九大和十九届二中、三中、四中全会精神，深入学习宣传贯彻习近平总书记关于安全生产重要论述，贯彻落实党中央、国务院、省委、省政府、市委、市政府和区委、区政府关于安全生产的决策部署，着眼加强疫情防控常态化条件下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学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安全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有效开展，以“消除事故隐患，筑牢安全防线”为主题，深入广泛开展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学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安全宣传教育，全面排查整治安全风险隐患，促进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学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树牢安全发展理念，压紧压实安全责任，有效防范和坚决遏制较大以上事故发生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C0C0C"/>
          <w:sz w:val="32"/>
          <w:szCs w:val="32"/>
        </w:rPr>
        <w:t>切实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保障广大师生</w:t>
      </w:r>
      <w:r>
        <w:rPr>
          <w:rFonts w:ascii="仿宋" w:hAnsi="仿宋" w:cs="仿宋" w:eastAsia="仿宋"/>
          <w:color w:val="0C0C0C"/>
          <w:sz w:val="32"/>
          <w:szCs w:val="32"/>
        </w:rPr>
        <w:t>生命财产安全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，维护学校安全稳定</w:t>
      </w:r>
      <w:r>
        <w:rPr>
          <w:rFonts w:ascii="仿宋" w:hAnsi="仿宋" w:cs="仿宋" w:eastAsia="仿宋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安全生产月”活动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安全生产月”活动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在全区</w:t>
      </w:r>
      <w:r>
        <w:rPr>
          <w:rFonts w:ascii="仿宋" w:hAnsi="仿宋" w:cs="仿宋" w:eastAsia="仿宋"/>
          <w:sz w:val="32"/>
          <w:szCs w:val="32"/>
          <w:lang w:eastAsia="zh-CN"/>
        </w:rPr>
        <w:t>各学校统一</w:t>
      </w:r>
      <w:r>
        <w:rPr>
          <w:rFonts w:ascii="仿宋" w:hAnsi="仿宋" w:cs="仿宋" w:eastAsia="仿宋"/>
          <w:sz w:val="32"/>
          <w:szCs w:val="32"/>
        </w:rPr>
        <w:t>开展。各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要紧密结合实际，根据疫情防控形势，扎实开展“安全生产月”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广泛开展主题宣讲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/>
        </w:rPr>
        <w:t>各学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要</w:t>
      </w:r>
      <w:r>
        <w:rPr>
          <w:rFonts w:ascii="仿宋" w:hAnsi="仿宋" w:cs="仿宋" w:eastAsia="仿宋"/>
          <w:sz w:val="32"/>
          <w:szCs w:val="32"/>
        </w:rPr>
        <w:t>通过举办讲座、培训等形式，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安排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教职工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开展专题学习，全面系统学习习近平总书记关于安全生产重要论述，学习安全生产、防灾减灾救灾法律法规，牢固树立安全发展理念，进一步强化红线意识和底线思维，增强从根本上消除事故隐患的思想自觉和行动自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各学校要</w:t>
      </w:r>
      <w:r>
        <w:rPr>
          <w:rFonts w:ascii="仿宋" w:hAnsi="仿宋" w:cs="仿宋" w:eastAsia="仿宋"/>
          <w:sz w:val="32"/>
          <w:szCs w:val="32"/>
        </w:rPr>
        <w:t>充分运用</w:t>
      </w:r>
      <w:r>
        <w:rPr>
          <w:rFonts w:ascii="仿宋" w:hAnsi="仿宋" w:cs="仿宋" w:eastAsia="仿宋"/>
          <w:sz w:val="32"/>
          <w:szCs w:val="32"/>
          <w:lang w:eastAsia="zh-CN"/>
        </w:rPr>
        <w:t>电子显示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全课、</w:t>
      </w:r>
      <w:r>
        <w:rPr>
          <w:rFonts w:ascii="仿宋" w:hAnsi="仿宋" w:cs="仿宋" w:eastAsia="仿宋"/>
          <w:sz w:val="32"/>
          <w:szCs w:val="32"/>
        </w:rPr>
        <w:t>校园网络、广播、班会等多种形式</w:t>
      </w:r>
      <w:r>
        <w:rPr>
          <w:rFonts w:ascii="仿宋" w:hAnsi="仿宋" w:cs="仿宋" w:eastAsia="仿宋"/>
          <w:sz w:val="32"/>
          <w:szCs w:val="32"/>
          <w:lang w:eastAsia="zh-CN"/>
        </w:rPr>
        <w:t>，把传染病防控、防火、防震、防交通事故、防毒品危害、防踩踏、防食物中毒、防溺水、防传销、防电信金融诈骗、防不良网贷、防暴力、防欺凌、防危化品伤害、防性侵害等作为公共安全教育的主要内容。</w:t>
      </w:r>
      <w:r>
        <w:rPr>
          <w:rFonts w:ascii="仿宋" w:hAnsi="仿宋" w:cs="仿宋" w:eastAsia="仿宋"/>
          <w:sz w:val="32"/>
          <w:szCs w:val="32"/>
        </w:rPr>
        <w:t>通过网络传统媒体、新媒体，宣传安全法规，传播安全知识、防护技能、应急避险知识，提高师生安全文明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开展安全宣传咨询日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是全国安全生产宣传咨询日。各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结合疫情防控形势，因地制宜，</w:t>
      </w:r>
      <w:r>
        <w:rPr>
          <w:rFonts w:ascii="仿宋" w:hAnsi="仿宋" w:cs="仿宋" w:eastAsia="仿宋"/>
          <w:sz w:val="32"/>
          <w:szCs w:val="32"/>
        </w:rPr>
        <w:t>通过设置咨询展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放宣传品、现场解答等手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广大师生和家长提供安全生产政策法规、应急知识、消防安全知识、防灾减灾救灾常识等安全科普知识和技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通过手机、微信群、滚动电子屏等途径向</w:t>
      </w:r>
      <w:r>
        <w:rPr>
          <w:rFonts w:ascii="仿宋" w:hAnsi="仿宋" w:cs="仿宋" w:eastAsia="仿宋"/>
          <w:sz w:val="32"/>
          <w:szCs w:val="32"/>
        </w:rPr>
        <w:t>师生和家长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发送安全生产月活动宣传标语，提高全民安全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开展应急演练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要结合各自实际，在确保做好疫情防控工作的前提下，以应急演练为主线，结合日常应急管理，坚持“贴近实战、注重实效”的原则，广泛深入开展实战化应急演练，完善优化预案，加大应急装备物资投入，注重专业人才培养；组织开展应急预案、应急知识、自救互救和避险逃生技能方面的培训和竞赛等活动，提高防灾避险和应急处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安全生产埇桥行”活动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安全生产</w:t>
      </w:r>
      <w:r>
        <w:rPr>
          <w:rFonts w:ascii="仿宋" w:hAnsi="仿宋" w:cs="仿宋" w:eastAsia="仿宋"/>
          <w:sz w:val="32"/>
          <w:szCs w:val="32"/>
          <w:lang w:eastAsia="zh-CN"/>
        </w:rPr>
        <w:t>埇桥</w:t>
      </w:r>
      <w:r>
        <w:rPr>
          <w:rFonts w:ascii="仿宋" w:hAnsi="仿宋" w:cs="仿宋" w:eastAsia="仿宋"/>
          <w:sz w:val="32"/>
          <w:szCs w:val="32"/>
        </w:rPr>
        <w:t>行”活动与“安全生产月”同步启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结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</w:rPr>
        <w:t>开展隐患排查整改专项行动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学校要</w:t>
      </w:r>
      <w:r>
        <w:rPr>
          <w:rFonts w:ascii="仿宋" w:hAnsi="仿宋" w:cs="仿宋" w:eastAsia="仿宋"/>
          <w:sz w:val="32"/>
          <w:szCs w:val="32"/>
        </w:rPr>
        <w:t>积极开展</w:t>
      </w:r>
      <w:r>
        <w:rPr>
          <w:rFonts w:ascii="仿宋" w:hAnsi="仿宋" w:cs="仿宋" w:eastAsia="仿宋"/>
          <w:sz w:val="32"/>
          <w:szCs w:val="32"/>
          <w:lang w:eastAsia="zh-CN"/>
        </w:rPr>
        <w:t>重点场所和重点部位安全隐患排查，制定整改清单，明确整改要求，限期整改。积极开展</w:t>
      </w:r>
      <w:r>
        <w:rPr>
          <w:rFonts w:ascii="仿宋" w:hAnsi="仿宋" w:cs="仿宋" w:eastAsia="仿宋"/>
          <w:sz w:val="32"/>
          <w:szCs w:val="32"/>
        </w:rPr>
        <w:t>矛盾纠纷排查化解</w:t>
      </w:r>
      <w:r>
        <w:rPr>
          <w:rFonts w:ascii="仿宋" w:hAnsi="仿宋" w:cs="仿宋" w:eastAsia="仿宋"/>
          <w:sz w:val="32"/>
          <w:szCs w:val="32"/>
          <w:lang w:eastAsia="zh-CN"/>
        </w:rPr>
        <w:t>，加强对重点人员的帮教，及时排查有心理问题学生，强化对学生法制、思想品德和心理健康教育。深入开展扫黑除恶专项斗争，排查影响教育教学和侵害学校和师生权益的黑恶势力线索，及时向区教体局和属地公安部门举报。持续开展校园及周边环境专项治理，联合相关职能部门，严厉打击针对校园和师生的各类违法犯罪活动，清理校园周边违规经营的摊点、商贩，整治交通秩序，营造安全和谐稳定的校园周边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开展区域行和专题行活动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要结合自身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际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采取多种形式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开展区域行、专题行活动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及时报道排查整治工作进展、办法措施、整改成效。推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落实安全主体责任，持续强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开展“网上安全生产埇桥行”活动。</w:t>
      </w:r>
      <w:r>
        <w:rPr>
          <w:rFonts w:ascii="仿宋" w:hAnsi="仿宋" w:cs="仿宋" w:eastAsia="仿宋"/>
          <w:sz w:val="32"/>
          <w:szCs w:val="32"/>
          <w:lang w:eastAsia="zh-CN"/>
        </w:rPr>
        <w:t>各学校</w:t>
      </w:r>
      <w:r>
        <w:rPr>
          <w:rFonts w:ascii="仿宋" w:hAnsi="仿宋" w:cs="仿宋" w:eastAsia="仿宋"/>
          <w:sz w:val="32"/>
          <w:szCs w:val="32"/>
        </w:rPr>
        <w:t>要加大精准宣传力度，深入发掘、宣传一批奋战在我区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上的先进典型，努力凝聚安全发展的正能量，进一步激发广大安全管理人员的责任感、使命感和荣誉感，形成全社会关心关注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安全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</w:rPr>
        <w:t>（一）强化思想认识，加强组织领导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要把思想和行动统一到习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平总书记关于安全生产重要论述精神上来，牢固树立生命至上、安全第一观念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学校</w:t>
      </w:r>
      <w:r>
        <w:rPr>
          <w:rFonts w:ascii="仿宋" w:hAnsi="仿宋" w:cs="仿宋" w:eastAsia="仿宋"/>
          <w:kern w:val="2"/>
          <w:sz w:val="32"/>
          <w:szCs w:val="32"/>
        </w:rPr>
        <w:t>要成立活动组织机构，明确责任，制定方案，狠抓落实，</w:t>
      </w:r>
      <w:r>
        <w:rPr>
          <w:rFonts w:ascii="仿宋" w:hAnsi="仿宋" w:cs="仿宋" w:eastAsia="仿宋"/>
          <w:sz w:val="32"/>
          <w:szCs w:val="32"/>
        </w:rPr>
        <w:t>确保活动有力有序有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</w:t>
      </w: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</w:rPr>
        <w:t>多方立体宣传，营造浓厚氛围。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要充分发挥各类媒体和网站等平台作用，积极参与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宣传报道，努力形成上下一体、协同联动的宣传合力，打造全方位的宣传报道格局。要积极拓展社会面宣传渠道，结合实际在醒目位置，广泛张贴或悬挂安全标语、横幅等，在电子显示屏持续滚动播放安全标语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公益广告等，积极营造关心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、参与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</w:t>
      </w: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</w:rPr>
        <w:t>立足重点难点，力求活动实效。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要把“安全生产月”“安全生产埇桥行”各项活动与解决当前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发展、安全生产中的重难点问题相结合，与精准落实常态化疫情防控、加强复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防范、推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专项整治等各项工作相结合，与推动落实各方面安全责任相结合，周密部署落实，推动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管理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水平提升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学校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安全形势持续稳定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请各学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活动总结</w:t>
      </w:r>
      <w:r>
        <w:rPr>
          <w:rFonts w:ascii="仿宋" w:hAnsi="仿宋" w:cs="仿宋" w:eastAsia="仿宋"/>
          <w:sz w:val="32"/>
          <w:szCs w:val="32"/>
          <w:lang w:eastAsia="zh-CN"/>
        </w:rPr>
        <w:t>及图片（电子版）报送到埇桥区教体局安全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安全生产月”活动宣传标语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全生产月”活动宣传标语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除事故隐患 筑牢安全防线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命至上 安全第一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命重于泰山 守住安全底线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决不能以牺牲安全为代价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故是最大的成本 安全是最大的效益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来自警惕 事故出于麻痹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对违章讲人情 事故对你不留情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宁为安全受累 不为事故流泪</w:t>
      </w:r>
    </w:p>
    <w:p>
      <w:pPr>
        <w:pStyle w:val="1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多看一眼 安全保险 多防一步 少出事故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动起来 筑牢安全防线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行动 我参与 我安全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你我他 平安靠大家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命只有一次 安全从我做起</w:t>
      </w:r>
    </w:p>
    <w:p>
      <w:p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人人抓 幸福千万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1"/>
        <w:numPr>
          <w:ilvl w:val="0"/>
          <w:numId w:val="0"/>
        </w:numPr>
        <w:spacing w:lineRule="exact" w:line="560"/>
        <w:ind w:left="632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安全为天 平安是福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518150" cy="0"/>
                <wp:effectExtent l="0" t="2540" r="0" b="254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34.45pt,30.1pt" ID="直线 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4445</wp:posOffset>
                </wp:positionV>
                <wp:extent cx="5518150" cy="0"/>
                <wp:effectExtent l="0" t="2540" r="0" b="254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35pt" to="436.35pt,0.35pt" ID="直线 2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宿州市埇桥区教育体育局办公室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41" w:footer="992" w:bottom="181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4A80"/>
      <w:u w:val="none"/>
    </w:rPr>
  </w:style>
  <w:style w:type="character" w:styleId="Font01">
    <w:name w:val="font0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81">
    <w:name w:val="font8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2 发文标题"/>
    <w:basedOn w:val="Normal"/>
    <w:qFormat/>
    <w:pPr>
      <w:jc w:val="center"/>
      <w:outlineLvl w:val="0"/>
    </w:pPr>
    <w:rPr>
      <w:rFonts w:ascii="方正小标宋_GBK" w:hAnsi="方正小标宋_GBK" w:eastAsia="方正小标宋_GBK"/>
      <w:kern w:val="2"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微软用户</dc:creator>
  <dc:description/>
  <dc:language>en-US</dc:language>
  <cp:lastModifiedBy>NTKO</cp:lastModifiedBy>
  <cp:lastPrinted>2017-03-13T10:35:00Z</cp:lastPrinted>
  <dcterms:modified xsi:type="dcterms:W3CDTF">2020-12-01T01:05:23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