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桥区三好学生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硕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时村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秀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时村中学高三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蒲心萍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时村中学高三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雨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时村中学高三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子轩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曹村中学高三文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玲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曹村中学高三理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曹村中学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浩洋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曹村中学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武子玉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曹村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石贺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符离中学高二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符离中学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春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符离中学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杜子玉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符离中学高一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子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符离中学高三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仕鹏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符离中学九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何锦涛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景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浩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雨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大店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雨晴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埇桥区灰古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尹梓恒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埇桥区灰古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郜乐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埇桥区灰古中学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子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汪楚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陶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蕊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蕊蕊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天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埇桥区褚兰中学三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玥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埇桥区褚兰中学三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茹萍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埇桥区褚兰中学三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筠淑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</w:rPr>
        <w:t>B5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惠军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</w:rPr>
        <w:t>A9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闫舸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周心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</w:rPr>
        <w:t>B5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吴浩然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文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点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理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文浩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理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苏穆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文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戈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九中教育集团总校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武子尧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九中教育集团总校七（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铭泽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九中教育集团总校七（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徐芷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九中教育集团千亩园校区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宋浩然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九中教育集团千亩园校区七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段靓颖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九中教育集团五中校区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文卓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九中教育集团沱河中学校区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艺多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</w:rPr>
        <w:t>744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周佳雯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</w:rPr>
        <w:t>750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汪妍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</w:rPr>
        <w:t>808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继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</w:rPr>
        <w:t>809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</w:rPr>
        <w:t>810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思语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</w:rPr>
        <w:t>837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禹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</w:rPr>
        <w:t>935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葛志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二初级中学</w:t>
      </w:r>
      <w:r>
        <w:rPr>
          <w:rFonts w:eastAsia="宋体" w:cs="Times New Roman" w:ascii="Times New Roman" w:hAnsi="Times New Roman"/>
          <w:sz w:val="28"/>
          <w:szCs w:val="28"/>
        </w:rPr>
        <w:t>802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霄鹏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二初级中学</w:t>
      </w:r>
      <w:r>
        <w:rPr>
          <w:rFonts w:eastAsia="宋体" w:cs="Times New Roman" w:ascii="Times New Roman" w:hAnsi="Times New Roman"/>
          <w:sz w:val="28"/>
          <w:szCs w:val="28"/>
        </w:rPr>
        <w:t>802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贺浩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二初级中学</w:t>
      </w:r>
      <w:r>
        <w:rPr>
          <w:rFonts w:eastAsia="宋体" w:cs="Times New Roman" w:ascii="Times New Roman" w:hAnsi="Times New Roman"/>
          <w:sz w:val="28"/>
          <w:szCs w:val="28"/>
        </w:rPr>
        <w:t>904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石智远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第二初级中学</w:t>
      </w:r>
      <w:r>
        <w:rPr>
          <w:rFonts w:eastAsia="宋体" w:cs="Times New Roman" w:ascii="Times New Roman" w:hAnsi="Times New Roman"/>
          <w:sz w:val="28"/>
          <w:szCs w:val="28"/>
        </w:rPr>
        <w:t>905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优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特殊教育中心培智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翊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特殊教育中心培智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雨恒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国防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国防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丁欣宣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财会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陶诗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幼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蔡雅妹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幼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佳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计算机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硕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矿建中学高一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昶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矿建中学高一（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靖萱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矿建中学高一（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彤彤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矿建中学高一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蔡晓蕊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矿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明恬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矿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荃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矿中学高三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伊菲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祁南矿学校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轩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祁南矿学校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睿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祁南矿学校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明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祁南矿学校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梅翌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矿学校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徐若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矿学校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曜诚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矿学校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丁艺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矿学校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薇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矿学校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愉好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矿中学九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矿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徐春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矿中学高三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煊熠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下关中学二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敏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下关中学二（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薛汝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下关中学三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纪权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北方中学高二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韩军令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北方中学高二（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荣珍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现代英华学校</w:t>
      </w:r>
      <w:r>
        <w:rPr>
          <w:rFonts w:eastAsia="宋体" w:cs="Times New Roman" w:ascii="Times New Roman" w:hAnsi="Times New Roman"/>
          <w:sz w:val="28"/>
          <w:szCs w:val="28"/>
        </w:rPr>
        <w:t>703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肖胜凯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现代英华学校</w:t>
      </w:r>
      <w:r>
        <w:rPr>
          <w:rFonts w:eastAsia="宋体" w:cs="Times New Roman" w:ascii="Times New Roman" w:hAnsi="Times New Roman"/>
          <w:sz w:val="28"/>
          <w:szCs w:val="28"/>
        </w:rPr>
        <w:t>804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红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现代英华学校</w:t>
      </w:r>
      <w:r>
        <w:rPr>
          <w:rFonts w:eastAsia="宋体" w:cs="Times New Roman" w:ascii="Times New Roman" w:hAnsi="Times New Roman"/>
          <w:sz w:val="28"/>
          <w:szCs w:val="28"/>
        </w:rPr>
        <w:t>902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周思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外国语学校</w:t>
      </w:r>
      <w:r>
        <w:rPr>
          <w:rFonts w:eastAsia="宋体" w:cs="Times New Roman" w:ascii="Times New Roman" w:hAnsi="Times New Roman"/>
          <w:sz w:val="28"/>
          <w:szCs w:val="28"/>
        </w:rPr>
        <w:t>904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一鸣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外国语学校</w:t>
      </w:r>
      <w:r>
        <w:rPr>
          <w:rFonts w:eastAsia="宋体" w:cs="Times New Roman" w:ascii="Times New Roman" w:hAnsi="Times New Roman"/>
          <w:sz w:val="28"/>
          <w:szCs w:val="28"/>
        </w:rPr>
        <w:t>904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潘旭洁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外国语学校</w:t>
      </w:r>
      <w:r>
        <w:rPr>
          <w:rFonts w:eastAsia="宋体" w:cs="Times New Roman" w:ascii="Times New Roman" w:hAnsi="Times New Roman"/>
          <w:sz w:val="28"/>
          <w:szCs w:val="28"/>
        </w:rPr>
        <w:t>907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冯昱翔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天地阳光学校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潘仔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天地阳光学校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信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天地阳光学校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皓裕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鲲鹏学校七（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陆闻可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鲲鹏学校七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丁子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鲲鹏学校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雅洁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市鲲鹏学校八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明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国际实验学校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文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国际实验学校七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宇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国际实验学校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郭益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大附属宿州实验学校高二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雯熙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大附属宿州实验学校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黄明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大附属宿州实验学校高三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喆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南方国际实验学校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黄欣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南方国际实验学校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壮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宿州南方国际实验学校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杜琳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褚兰镇</w:t>
      </w:r>
      <w:r>
        <w:rPr>
          <w:rFonts w:ascii="Times New Roman" w:hAnsi="Times New Roman" w:cs="Times New Roman"/>
          <w:sz w:val="28"/>
          <w:szCs w:val="28"/>
        </w:rPr>
        <w:t>褚北初级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佳伟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褚兰镇</w:t>
      </w:r>
      <w:r>
        <w:rPr>
          <w:rFonts w:ascii="Times New Roman" w:hAnsi="Times New Roman" w:cs="Times New Roman"/>
          <w:sz w:val="28"/>
          <w:szCs w:val="28"/>
        </w:rPr>
        <w:t>褚北初级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包紫珊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褚兰镇</w:t>
      </w:r>
      <w:r>
        <w:rPr>
          <w:rFonts w:ascii="Times New Roman" w:hAnsi="Times New Roman" w:cs="Times New Roman"/>
          <w:sz w:val="28"/>
          <w:szCs w:val="28"/>
        </w:rPr>
        <w:t>褚北初级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程子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褚兰镇李院初中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欣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褚兰镇李院初中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硕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褚兰镇李院初中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曹思敏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解集中心校（本部）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文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解集中心校（本部）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卞卓斌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解集中心校（本部）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解集中心校（本部）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季德育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解集乡</w:t>
      </w:r>
      <w:r>
        <w:rPr>
          <w:rFonts w:ascii="Times New Roman" w:hAnsi="Times New Roman" w:cs="Times New Roman"/>
          <w:sz w:val="28"/>
          <w:szCs w:val="28"/>
        </w:rPr>
        <w:t>贡山初级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煜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解集乡</w:t>
      </w:r>
      <w:r>
        <w:rPr>
          <w:rFonts w:ascii="Times New Roman" w:hAnsi="Times New Roman" w:cs="Times New Roman"/>
          <w:sz w:val="28"/>
          <w:szCs w:val="28"/>
        </w:rPr>
        <w:t>贡山初级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志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解集乡</w:t>
      </w:r>
      <w:r>
        <w:rPr>
          <w:rFonts w:ascii="Times New Roman" w:hAnsi="Times New Roman" w:cs="Times New Roman"/>
          <w:sz w:val="28"/>
          <w:szCs w:val="28"/>
        </w:rPr>
        <w:t>贡山初级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张国栋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栏杆镇</w:t>
      </w:r>
      <w:r>
        <w:rPr>
          <w:rFonts w:ascii="Times New Roman" w:hAnsi="Times New Roman" w:cs="Times New Roman"/>
          <w:sz w:val="28"/>
          <w:szCs w:val="28"/>
        </w:rPr>
        <w:t>栏杆初级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郭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旺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栏杆镇</w:t>
      </w:r>
      <w:r>
        <w:rPr>
          <w:rFonts w:ascii="Times New Roman" w:hAnsi="Times New Roman" w:cs="Times New Roman"/>
          <w:sz w:val="28"/>
          <w:szCs w:val="28"/>
        </w:rPr>
        <w:t>栏杆初级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鑫哲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栏杆镇路町初中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宇翔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栏杆镇阚疃初中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锦绣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栏杆镇阚疃初中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栏杆镇小集初中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子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栏杆镇小集初中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雨彤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杨庄乡杨庄中学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柯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杨庄乡杨庄中学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诗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杨庄乡杨庄中学八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艺伟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杨庄乡杨庄中学九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家祥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杨庄乡杨庄中学九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段恩典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杨庄乡程庄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闵俊野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山初级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岳婉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山初级中学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宸浩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山初级中学七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董姝彤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山初级中学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瑞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山初级中学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闫康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山初级中学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夹沟镇</w:t>
      </w:r>
      <w:r>
        <w:rPr>
          <w:rFonts w:ascii="Times New Roman" w:hAnsi="Times New Roman" w:cs="Times New Roman"/>
          <w:sz w:val="28"/>
          <w:szCs w:val="28"/>
        </w:rPr>
        <w:t>夹沟初中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胡召恒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夹沟镇</w:t>
      </w:r>
      <w:r>
        <w:rPr>
          <w:rFonts w:ascii="Times New Roman" w:hAnsi="Times New Roman" w:cs="Times New Roman"/>
          <w:sz w:val="28"/>
          <w:szCs w:val="28"/>
        </w:rPr>
        <w:t>夹沟初中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夹沟镇皇殿初中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沙玉秋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夹沟镇皇殿初中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武梦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夹沟镇青山初中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夹沟镇青山初中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熊秀玉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支河乡赵楼初中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媛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支河乡中心学校（校本部）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天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支河乡赵楼初中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莉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支河乡赵楼初中七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滕梦茹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支河乡中心学校（校本部）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阚一奉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安初级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林宇翔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安初级中学七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俊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安初级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欣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安初级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泽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安初级中学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代洪森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时村镇第二初级中学七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胡安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时村镇第二初级中学九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晋诗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时村镇第二初级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梁若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时村镇第二初级中学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硕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时村镇第二初级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恒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时村镇第二初级中学九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佳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沟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沟乡志和学校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邵雨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沟乡志和学校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余子静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沟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瑞枭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沟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棋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苗安乡</w:t>
      </w:r>
      <w:r>
        <w:rPr>
          <w:rFonts w:ascii="Times New Roman" w:hAnsi="Times New Roman" w:cs="Times New Roman"/>
          <w:sz w:val="28"/>
          <w:szCs w:val="28"/>
        </w:rPr>
        <w:t>李圩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盛家兴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苗安乡</w:t>
      </w:r>
      <w:r>
        <w:rPr>
          <w:rFonts w:ascii="Times New Roman" w:hAnsi="Times New Roman" w:cs="Times New Roman"/>
          <w:sz w:val="28"/>
          <w:szCs w:val="28"/>
        </w:rPr>
        <w:t>李圩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曹纯侠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苗安乡</w:t>
      </w:r>
      <w:r>
        <w:rPr>
          <w:rFonts w:ascii="Times New Roman" w:hAnsi="Times New Roman" w:cs="Times New Roman"/>
          <w:sz w:val="28"/>
          <w:szCs w:val="28"/>
        </w:rPr>
        <w:t>李圩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尹沐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苗安中学七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苗之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苗安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代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苗安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梦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蒿沟中学八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敏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蒿沟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紫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蒿沟中学七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子晴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高滩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奕婕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高滩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康宁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高滩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周胜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灰南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子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灰南中学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小丽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灰南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文浩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灰南中学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建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灰南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梁文生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古符离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宇阳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古符离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宋忱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古符离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璐璐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符离镇</w:t>
      </w:r>
      <w:r>
        <w:rPr>
          <w:rFonts w:ascii="Times New Roman" w:hAnsi="Times New Roman" w:cs="Times New Roman"/>
          <w:sz w:val="28"/>
          <w:szCs w:val="28"/>
        </w:rPr>
        <w:t>打鼓山初级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孙梦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古符离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雨露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符离镇</w:t>
      </w:r>
      <w:r>
        <w:rPr>
          <w:rFonts w:ascii="Times New Roman" w:hAnsi="Times New Roman" w:cs="Times New Roman"/>
          <w:sz w:val="28"/>
          <w:szCs w:val="28"/>
        </w:rPr>
        <w:t>打鼓山初级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万文博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顺河乡马场中学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于逸青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顺河乡马场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天佑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顺河乡马场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俊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顺河乡马场中学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秦旺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顺河乡马场中学七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吕晨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西二铺中学九年级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婉晴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西二铺中学九年级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魏豪爽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西二铺中学八年级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婉晴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西二铺中学七年级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敬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西二铺中学七年级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莹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镇三铺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振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镇三铺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远征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镇三铺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娟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镇新河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启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镇新河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文静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朱仙庄镇新河中学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蝶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柳顾艺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曹静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尹欣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闫紫旋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瑜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汪德荣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莹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中学九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许梦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丁一凡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中学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默舒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镇花庄中学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彩奕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芦岭镇花庄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吴蕴哲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泽乡中学七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郭越涛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泽乡中学七（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睿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泽乡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靖翔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泽乡中学八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顾舒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杨寨中心学校（校本部）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林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杨寨中心学校（校本部）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吴雨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杨寨中心学校（校本部）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杨寨中心学校（校本部）八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赢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北杨寨中心学校（校本部）九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蔡宗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丁劲淞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吴佳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吕子游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梅子奥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桃园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孟靖哲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蕲县初级中学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子晴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蕲县初级中学七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昱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蕲县初级中学七（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爽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江嘉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黄宇航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袁影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昭飞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镇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心学校</w:t>
      </w:r>
      <w:r>
        <w:rPr>
          <w:rFonts w:ascii="Times New Roman" w:hAnsi="Times New Roman" w:cs="Times New Roman"/>
          <w:sz w:val="28"/>
          <w:szCs w:val="28"/>
        </w:rPr>
        <w:t>七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赵欣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镇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心学校</w:t>
      </w:r>
      <w:r>
        <w:rPr>
          <w:rFonts w:ascii="Times New Roman" w:hAnsi="Times New Roman" w:cs="Times New Roman"/>
          <w:sz w:val="28"/>
          <w:szCs w:val="28"/>
        </w:rPr>
        <w:t>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姜雨含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镇乡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心学校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语嫣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镇乡方店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杨馨悦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永镇乡方店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雨芹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营初级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亚梅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营初级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营初级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文珂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营初级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郝雨婷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营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刘安娜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营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子涵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大营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陆雨晨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汴河梅庵中学七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子俊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汴河梅庵中学七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马志文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汴河梅庵中学八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嘉誉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汴河梅庵中学八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徐冰冰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汴河梅庵中学九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桥区优秀学生干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马宇望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时村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金秋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时村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德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时村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杨雪杰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曹村中学高三文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杨宏骏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曹村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袁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曹村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徐硕阳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符离中学高一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雪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符离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星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符离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符离中学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念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闵乐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闵繁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赵士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灰古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代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岩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灰古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白冰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  <w:lang w:eastAsia="zh-CN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振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  <w:lang w:eastAsia="zh-CN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  <w:lang w:eastAsia="zh-CN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兴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褚兰中学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雨龙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褚兰中学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褚兰中学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敖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/>
          <w:sz w:val="28"/>
          <w:szCs w:val="28"/>
          <w:lang w:eastAsia="zh-CN"/>
        </w:rPr>
        <w:t>理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梁惠杰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A7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斌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B4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夏雨欣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/>
          <w:sz w:val="28"/>
          <w:szCs w:val="28"/>
          <w:lang w:eastAsia="zh-CN"/>
        </w:rPr>
        <w:t>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嘉诚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B5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逸飞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九中教育集团总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孙姝瑶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九中教育集团总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崔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良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九中教育集团千亩园校区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艺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九中教育集团五中校区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曹紫涵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12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梅雅凝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25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柏为政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31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于筱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39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杜陈晔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二初级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02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哲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第二初级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04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汪可硕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特殊教育中心培智七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世广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8</w:t>
      </w:r>
      <w:r>
        <w:rPr>
          <w:rFonts w:ascii="Times New Roman" w:hAnsi="Times New Roman" w:cs="Times New Roman"/>
          <w:sz w:val="28"/>
          <w:szCs w:val="28"/>
          <w:lang w:eastAsia="zh-CN"/>
        </w:rPr>
        <w:t>机电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郭子晗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8</w:t>
      </w:r>
      <w:r>
        <w:rPr>
          <w:rFonts w:ascii="Times New Roman" w:hAnsi="Times New Roman" w:cs="Times New Roman"/>
          <w:sz w:val="28"/>
          <w:szCs w:val="28"/>
          <w:lang w:eastAsia="zh-CN"/>
        </w:rPr>
        <w:t>计算机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杨欣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8</w:t>
      </w:r>
      <w:r>
        <w:rPr>
          <w:rFonts w:ascii="Times New Roman" w:hAnsi="Times New Roman" w:cs="Times New Roman"/>
          <w:sz w:val="28"/>
          <w:szCs w:val="28"/>
          <w:lang w:eastAsia="zh-CN"/>
        </w:rPr>
        <w:t>幼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文杰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矿建中学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代光耀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矿建中学高一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曹子俊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朱仙庄矿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徐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妮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朱仙庄矿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祝静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祁南矿学校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子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祁南矿学校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家赫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祁南矿学校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吴梦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园矿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相博涵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园矿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宇慧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园矿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浩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芦岭矿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邓雨晴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芦岭矿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曹晓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下关中学一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牛春梅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下关中学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陶利群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北方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曹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现代英华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01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孙心蕊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现代英华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03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外国语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04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孙明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外国语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07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左伟铭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天地阳光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星愿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天地阳光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欣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鲲鹏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吴新坤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市鲲鹏学校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吴宇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国际实验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赵瑶瑶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国际实验学校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雪峰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北大附属宿州实验学校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尹紫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北大附属宿州实验学校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赵雨欣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南方国际实验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陈文磊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宿州南方国际实验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杨耀祖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褚兰镇</w:t>
      </w:r>
      <w:r>
        <w:rPr>
          <w:rFonts w:ascii="Times New Roman" w:hAnsi="Times New Roman" w:cs="Times New Roman"/>
          <w:sz w:val="28"/>
          <w:szCs w:val="28"/>
          <w:lang w:eastAsia="zh-CN"/>
        </w:rPr>
        <w:t>褚北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浩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褚兰镇</w:t>
      </w:r>
      <w:r>
        <w:rPr>
          <w:rFonts w:ascii="Times New Roman" w:hAnsi="Times New Roman" w:cs="Times New Roman"/>
          <w:sz w:val="28"/>
          <w:szCs w:val="28"/>
          <w:lang w:eastAsia="zh-CN"/>
        </w:rPr>
        <w:t>褚北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金珠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褚兰镇李院初中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时子欣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解集中心校（本部）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解欣茹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解集中心校（本部）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笑妍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解集乡</w:t>
      </w:r>
      <w:r>
        <w:rPr>
          <w:rFonts w:ascii="Times New Roman" w:hAnsi="Times New Roman" w:cs="Times New Roman"/>
          <w:sz w:val="28"/>
          <w:szCs w:val="28"/>
          <w:lang w:eastAsia="zh-CN"/>
        </w:rPr>
        <w:t>贡山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郭雨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栏杆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陈米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栏杆镇路町初中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段丽娜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栏杆镇小集初中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郭欣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杨庄乡杨庄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蔡佳澄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杨庄乡杨庄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杨同乐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杨庄乡杨庄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贾恒林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山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欧阳孔杰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山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高紫旭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山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周悦祥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夹</w:t>
      </w:r>
      <w:r>
        <w:rPr>
          <w:rFonts w:ascii="Times New Roman" w:hAnsi="Times New Roman" w:cs="Times New Roman"/>
          <w:sz w:val="28"/>
          <w:szCs w:val="28"/>
          <w:lang w:eastAsia="zh-CN"/>
        </w:rPr>
        <w:t>沟初中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夹沟镇皇殿初中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于梦媛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夹沟镇青山初中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武卓越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支河乡赵楼初中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玉洁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支河乡中心学校（校本部）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支河乡中心学校（校本部）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永安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邵雪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永安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赵贺年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永安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葛慧楠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时村镇第二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梁利国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时村镇第二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林子祥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时村镇第二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雨顺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沟乡志和学校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鼎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沟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秦雨露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沟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朱婷婷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苗安乡</w:t>
      </w:r>
      <w:r>
        <w:rPr>
          <w:rFonts w:ascii="Times New Roman" w:hAnsi="Times New Roman" w:cs="Times New Roman"/>
          <w:sz w:val="28"/>
          <w:szCs w:val="28"/>
          <w:lang w:eastAsia="zh-CN"/>
        </w:rPr>
        <w:t>李圩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尹影影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苗安乡</w:t>
      </w:r>
      <w:r>
        <w:rPr>
          <w:rFonts w:ascii="Times New Roman" w:hAnsi="Times New Roman" w:cs="Times New Roman"/>
          <w:sz w:val="28"/>
          <w:szCs w:val="28"/>
          <w:lang w:eastAsia="zh-CN"/>
        </w:rPr>
        <w:t>李圩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黄晓雅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苗安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昌久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蒿沟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赵梦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蒿沟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解骏韬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蒿沟乡</w:t>
      </w:r>
      <w:r>
        <w:rPr>
          <w:rFonts w:ascii="Times New Roman" w:hAnsi="Times New Roman" w:cs="Times New Roman"/>
          <w:sz w:val="28"/>
          <w:szCs w:val="28"/>
          <w:lang w:eastAsia="zh-CN"/>
        </w:rPr>
        <w:t>高滩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赵梓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灰南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闯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灰南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曾宝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灰南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盛婉晴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古符离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金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符离镇</w:t>
      </w:r>
      <w:r>
        <w:rPr>
          <w:rFonts w:ascii="Times New Roman" w:hAnsi="Times New Roman" w:cs="Times New Roman"/>
          <w:sz w:val="28"/>
          <w:szCs w:val="28"/>
          <w:lang w:eastAsia="zh-CN"/>
        </w:rPr>
        <w:t>打鼓山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子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古符离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子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顺河乡马场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正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顺河乡马场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权佳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顺河乡马场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沈子君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西二铺中学七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朱玟静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西二铺中学八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非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西二铺中学九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曹子涵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朱仙庄镇三铺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尹成栋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朱仙庄镇新河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周望龙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朱仙庄镇新河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明云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刘美慧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照佳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店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盛雅慧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芦岭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晓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芦岭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婉柔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芦岭镇花庄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肖丹宁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泽乡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韩子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泽乡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可欣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北杨寨中心学校（校本部）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雷馨玉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北杨寨中心学校（校本部）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邵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颜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北杨寨中心学校（校本部）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李雨馨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园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瑞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园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孙梦佳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桃园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于若惜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陶子航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邢琴娜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陈婉婷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永镇乡中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校</w:t>
      </w:r>
      <w:r>
        <w:rPr>
          <w:rFonts w:ascii="Times New Roman" w:hAnsi="Times New Roman" w:cs="Times New Roman"/>
          <w:sz w:val="28"/>
          <w:szCs w:val="28"/>
          <w:lang w:eastAsia="zh-CN"/>
        </w:rPr>
        <w:t>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陈甜甜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永镇乡中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校</w:t>
      </w:r>
      <w:r>
        <w:rPr>
          <w:rFonts w:ascii="Times New Roman" w:hAnsi="Times New Roman" w:cs="Times New Roman"/>
          <w:sz w:val="28"/>
          <w:szCs w:val="28"/>
          <w:lang w:eastAsia="zh-CN"/>
        </w:rPr>
        <w:t>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方宇浩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永镇乡方店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陈善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营初级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陈一依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营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陶佳媛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大营中学九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罗佳俊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汴河梅庵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玉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汴河梅庵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张梓行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ab/>
      </w:r>
      <w:r>
        <w:rPr>
          <w:rFonts w:ascii="Times New Roman" w:hAnsi="Times New Roman" w:cs="Times New Roman"/>
          <w:sz w:val="28"/>
          <w:szCs w:val="28"/>
          <w:lang w:eastAsia="zh-CN"/>
        </w:rPr>
        <w:t>汴河梅庵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埇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桥区先进班集体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时村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马俭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时村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默风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曹村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冯家庆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曹村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武月群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符离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玮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符离中学高一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魏成兵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马亚丽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大店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史海荣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灰古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祝会平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  <w:lang w:eastAsia="zh-CN"/>
        </w:rPr>
        <w:t>祁县中学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白雪飞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埇桥区</w:t>
      </w:r>
      <w:r>
        <w:rPr>
          <w:rFonts w:ascii="Times New Roman" w:hAnsi="Times New Roman" w:cs="Times New Roman"/>
          <w:sz w:val="28"/>
          <w:szCs w:val="28"/>
          <w:lang w:eastAsia="zh-CN"/>
        </w:rPr>
        <w:t>祁县中学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井红亮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褚兰镇褚兰中学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sz w:val="28"/>
          <w:szCs w:val="28"/>
          <w:lang w:eastAsia="zh-CN"/>
        </w:rPr>
        <w:t>芹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褚兰镇褚兰中学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武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/>
          <w:sz w:val="28"/>
          <w:szCs w:val="28"/>
          <w:lang w:eastAsia="zh-CN"/>
        </w:rPr>
        <w:t>文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维维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二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/>
          <w:sz w:val="28"/>
          <w:szCs w:val="28"/>
          <w:lang w:eastAsia="zh-CN"/>
        </w:rPr>
        <w:t>理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陈壮博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三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/>
          <w:sz w:val="28"/>
          <w:szCs w:val="28"/>
          <w:lang w:eastAsia="zh-CN"/>
        </w:rPr>
        <w:t>理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袁周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三中学高一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A6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夏人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九中教育集团总校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金凤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九中教育集团千亩园校区八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(9)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黄绿豆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九中教育集团五中校区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陈光霞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38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朱孝宏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18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白娟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十一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25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蒲新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第二初级中学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05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彭加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特殊教育中心培智七年级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于艳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9</w:t>
      </w:r>
      <w:r>
        <w:rPr>
          <w:rFonts w:ascii="Times New Roman" w:hAnsi="Times New Roman" w:cs="Times New Roman"/>
          <w:sz w:val="28"/>
          <w:szCs w:val="28"/>
          <w:lang w:eastAsia="zh-CN"/>
        </w:rPr>
        <w:t>机电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刘永刚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应用技术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9</w:t>
      </w:r>
      <w:r>
        <w:rPr>
          <w:rFonts w:ascii="Times New Roman" w:hAnsi="Times New Roman" w:cs="Times New Roman"/>
          <w:sz w:val="28"/>
          <w:szCs w:val="28"/>
          <w:lang w:eastAsia="zh-CN"/>
        </w:rPr>
        <w:t>计算机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焕焕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矿建中学高一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葛长勇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朱仙庄矿中学八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杨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祁南矿学校中学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新海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桃园矿学校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金胜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芦岭矿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蒋凡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下关中学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沈新龙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北方中学高二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裴中兴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现代英华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03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郭岩环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外国语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07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梁媛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天地阳光学校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701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潘学伟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鲲鹏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雅茹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国际实验学校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孙伟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北大附属宿州实验学校高三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吴学轲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南方国际实验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正伟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褚兰镇</w:t>
      </w:r>
      <w:r>
        <w:rPr>
          <w:rFonts w:ascii="Times New Roman" w:hAnsi="Times New Roman" w:cs="Times New Roman"/>
          <w:sz w:val="28"/>
          <w:szCs w:val="28"/>
          <w:lang w:eastAsia="zh-CN"/>
        </w:rPr>
        <w:t>褚北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晓改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褚兰镇李院初中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周小四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解集中心校（本部）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陈丽珍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解集乡贡山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卞香争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栏杆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庆银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栏杆镇路町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焱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杨庄乡程庄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齐翠竹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杨庄乡杨庄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淋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桃山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飞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桃山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欧长明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夹沟初中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吴亚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夹沟镇皇殿初中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娄春娟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支河乡赵楼初中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莉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支河乡中心学校（校本部）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志龙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永安镇永安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翔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永安镇永安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莉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时村镇第二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尹丽丽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时村镇第二初级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杜晓英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桃沟乡志和学校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艳荣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桃沟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秦飞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苗安乡李圩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云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苗安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尹莉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蒿沟乡蒿沟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胡海洋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蒿沟乡高滩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孙茜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灰古镇灰南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孙斌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灰古镇灰南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立才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古符离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郭艳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打鼓山中学七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闫美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顺河乡马场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郭标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顺河乡马场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马苏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西二铺中学七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亚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西二铺中学八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大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朱仙庄镇新河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朱辉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朱仙庄镇三铺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燕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店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李昌华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店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袁振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宿州市芦岭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王二红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芦岭镇</w:t>
      </w:r>
      <w:r>
        <w:rPr>
          <w:rFonts w:ascii="Times New Roman" w:hAnsi="Times New Roman" w:cs="Times New Roman"/>
          <w:sz w:val="28"/>
          <w:szCs w:val="28"/>
          <w:lang w:eastAsia="zh-CN"/>
        </w:rPr>
        <w:t>花庄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乔飞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泽乡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吴绪华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泽乡中学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刘强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北杨寨中心学校（校本部）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时荣敬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北杨寨中心学校（校本部）九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陈米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桃园镇桃园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伟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桃园镇桃园中学八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田蓁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蕲县初级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高俊洋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蕲县初级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郭晓勇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永镇乡中心学校九年级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黄艳玲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永镇乡</w:t>
      </w:r>
      <w:r>
        <w:rPr>
          <w:rFonts w:ascii="Times New Roman" w:hAnsi="Times New Roman" w:cs="Times New Roman"/>
          <w:sz w:val="28"/>
          <w:szCs w:val="28"/>
          <w:lang w:eastAsia="zh-CN"/>
        </w:rPr>
        <w:t>方店中学七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孙钊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营初级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韩芳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大营中学七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陈儒玲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汴河梅庵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许峰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汴河北十里中学八（</w:t>
      </w:r>
      <w:r>
        <w:rPr>
          <w:rFonts w:eastAsia="宋体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班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曹静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4:38Z</dcterms:created>
  <dc:creator>Administrator</dc:creator>
  <dc:description/>
  <dc:language>en-US</dc:language>
  <cp:lastModifiedBy>qzuser</cp:lastModifiedBy>
  <cp:lastPrinted>2020-06-12T16:23:00Z</cp:lastPrinted>
  <dcterms:modified xsi:type="dcterms:W3CDTF">2020-11-27T0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