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大行政决策合法性审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规范依法决策，推进依法行政，根据国务院《全面推进依法行政实施纲要》及其他有关规定，结合工作实际，制定本制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二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医疗保障局</w:t>
      </w:r>
      <w:r>
        <w:rPr>
          <w:rFonts w:ascii="仿宋_GB2312;仿宋" w:hAnsi="仿宋_GB2312;仿宋" w:eastAsia="仿宋_GB2312;仿宋"/>
          <w:sz w:val="32"/>
          <w:szCs w:val="32"/>
        </w:rPr>
        <w:t>二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办机构</w:t>
      </w:r>
      <w:r>
        <w:rPr>
          <w:rFonts w:ascii="仿宋_GB2312;仿宋" w:hAnsi="仿宋_GB2312;仿宋" w:eastAsia="仿宋_GB2312;仿宋"/>
          <w:sz w:val="32"/>
          <w:szCs w:val="32"/>
        </w:rPr>
        <w:t xml:space="preserve">重大行政决策的合法性审查适用本制度。重大行政决策事项的范围按照有关重大行政决策的规定进行界定。重大行政决策属于规范性文件范畴的，适用规范性文件制定的有关规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三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>负责重大行政决策的合法性审查工作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各股室、局属各机构（以下称</w:t>
      </w:r>
      <w:r>
        <w:rPr>
          <w:rFonts w:ascii="仿宋_GB2312;仿宋" w:hAnsi="仿宋_GB2312;仿宋" w:eastAsia="仿宋_GB2312;仿宋"/>
          <w:sz w:val="32"/>
          <w:szCs w:val="32"/>
        </w:rPr>
        <w:t>决策承办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配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>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 xml:space="preserve">政府重大行政决策的合法性审查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四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决策承办单位在决策事项的前期调研、论证阶段应当通知本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制机构</w:t>
      </w:r>
      <w:r>
        <w:rPr>
          <w:rFonts w:ascii="仿宋_GB2312;仿宋" w:hAnsi="仿宋_GB2312;仿宋" w:eastAsia="仿宋_GB2312;仿宋"/>
          <w:sz w:val="32"/>
          <w:szCs w:val="32"/>
        </w:rPr>
        <w:t>参加；为提高工作效率，局机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也可以参加该决策事项的前期调研、论证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决策承办单位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医疗保障局</w:t>
      </w:r>
      <w:r>
        <w:rPr>
          <w:rFonts w:ascii="仿宋_GB2312;仿宋" w:hAnsi="仿宋_GB2312;仿宋" w:eastAsia="仿宋_GB2312;仿宋"/>
          <w:sz w:val="32"/>
          <w:szCs w:val="32"/>
        </w:rPr>
        <w:t>报送重大行政决策备选方案，应当一并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决策备选方案和决策备选方案说明（包括基本情况介绍和必要性、可行性说明，以及决策的成本效益风险分析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二）有关的法律、法规、规章、规范性文件和政策依据以及外地做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三）有关的统计数据、调查分析和评估报告等资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四）有关征求意见的综合材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五）应当进行专家咨询论证的提供咨询论证材料；应当举行听证的提供听证材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六）决策承办单位法制机构出具的法律意见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七）进行合法性审查所需要的其他资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决策承办单位对上述提供材料的真实性、可靠性负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六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经办机构</w:t>
      </w:r>
      <w:r>
        <w:rPr>
          <w:rFonts w:ascii="仿宋_GB2312;仿宋" w:hAnsi="仿宋_GB2312;仿宋" w:eastAsia="仿宋_GB2312;仿宋"/>
          <w:sz w:val="32"/>
          <w:szCs w:val="32"/>
        </w:rPr>
        <w:t>在提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党组会议审议的</w:t>
      </w:r>
      <w:r>
        <w:rPr>
          <w:rFonts w:ascii="仿宋_GB2312;仿宋" w:hAnsi="仿宋_GB2312;仿宋" w:eastAsia="仿宋_GB2312;仿宋"/>
          <w:sz w:val="32"/>
          <w:szCs w:val="32"/>
        </w:rPr>
        <w:t>重大行政决策前，应当将该决策备选方案和相关资料转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进行合法性审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七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主要从以下三个方面对重大行政决策的合法性进行审查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一）决策权限是否合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二）决策程序是否合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三）决策内容是否合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八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对重大行政决策进行合法性审查可以根据实际需要采取下列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一）书面审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二）到有关单位进行调查研究，必要时可以外出进行考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通过召开座谈会、论证会、听证会、协调会，发函书面征求意见以及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埇桥区医保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网站公开征求意见等形式广泛听取社会各方面的意见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（四）组织有关专家进行法律咨询或论证，听取有关专家的意见和建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开展第（二）、（三）、（四）项规定工作的时间，不计算在第九条规定的审查时限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采取上述方式进行合法性审查所涉及到的单位和个人应当支持配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九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>应当自受理之日起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工作日完成对重大行政决策的合法性审查，情况复杂的，可延长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十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>认为决策备选方案仍需补充材料或需要修改完善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 xml:space="preserve">径直要求决策承办单位办理，决策承办单位应当在指定的期限内完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补充材料和修改完善的期间不计算在合法性审查期限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决策承办单位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提出补充材料或修改完善意见有异议的，应当提出书面意见，充分说明理由并提交依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十一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 xml:space="preserve">政府报送的重大行政决策合法性审查意见，应当明确提出合法或违法、部分合法或违法的意见及理由、依据，以及相关的意见和建议；对与决策承办单位不一致的意见，应当在合法性审查意见中予以说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出具的审查意见，只供政府内部使用，有关单位或者个人不得向外泄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十二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>出具的合法性审查意见是决策的重要依据。重大行政决策未经合法性审查或者未通过合法性审查的，不予提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党组会议</w:t>
      </w:r>
      <w:r>
        <w:rPr>
          <w:rFonts w:ascii="仿宋_GB2312;仿宋" w:hAnsi="仿宋_GB2312;仿宋" w:eastAsia="仿宋_GB2312;仿宋"/>
          <w:sz w:val="32"/>
          <w:szCs w:val="32"/>
        </w:rPr>
        <w:t>或者全体会议审议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党组会议</w:t>
      </w:r>
      <w:r>
        <w:rPr>
          <w:rFonts w:ascii="仿宋_GB2312;仿宋" w:hAnsi="仿宋_GB2312;仿宋" w:eastAsia="仿宋_GB2312;仿宋"/>
          <w:sz w:val="32"/>
          <w:szCs w:val="32"/>
        </w:rPr>
        <w:t xml:space="preserve">对该重大行政决策不予作出决定。 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十三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党组</w:t>
      </w:r>
      <w:r>
        <w:rPr>
          <w:rFonts w:ascii="仿宋_GB2312;仿宋" w:hAnsi="仿宋_GB2312;仿宋" w:eastAsia="仿宋_GB2312;仿宋"/>
          <w:sz w:val="32"/>
          <w:szCs w:val="32"/>
        </w:rPr>
        <w:t>会议或者全体会议研究决定重大行政决策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负责人应当出席会议，并就该重大行政决策进行合法性审查的情况作说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十四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重大行政决策合法性审查工作所需的经费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提出专项预算，列入财政预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十五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局属各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应当建立健全本单位的重大行政决策合法性审查制度；其在职权范围内作出的重大行政决策，应当经本单位法制机构进行合法性审查。合法性审查的具体办法可以参照本制度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对具体政务事项进行处理，可以根据需要交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进行法律审查。对具体政务事项的法律审查参照本制度的有关规定执行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left="0" w:firstLine="5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埇桥区医疗保障局</w:t>
      </w:r>
    </w:p>
    <w:p>
      <w:pPr>
        <w:pStyle w:val="Normal"/>
        <w:ind w:left="0" w:firstLine="5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39" w:gutter="0" w:header="0" w:top="2098" w:footer="1352" w:bottom="1985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27:00Z</dcterms:created>
  <dc:creator>微软中国</dc:creator>
  <dc:description/>
  <dc:language>en-US</dc:language>
  <cp:lastModifiedBy>lenovo</cp:lastModifiedBy>
  <cp:lastPrinted>2020-01-02T14:54:00Z</cp:lastPrinted>
  <dcterms:modified xsi:type="dcterms:W3CDTF">2021-01-07T08:43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