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宿州市基本医疗保险特殊药品供应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定点医药机构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一、定点医疗机构名单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立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皖北煤电集团总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第二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中医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煤矿建总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第一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埇桥区中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灵璧县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灵璧县中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泗县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泗县中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萧县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萧县中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砀山县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砀山县中医院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二、定点零售药店名单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华康大药房连锁有限公司济世分店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信泰长寿大药房有限责任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人民大药房连锁有限公司宿怀路口店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华声健康大药房股份有限公司宿州健康广场店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萧县十二顺大药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砀山县蓝天一第大药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砀山县一第大药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灵璧县家得利大药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灵璧平安大药房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泗县永安堂医药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州市立信东方医药销售有限公司东关店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02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eastAsia="宋体" w:cs="黑体"/>
      <w:kern w:val="2"/>
      <w:sz w:val="18"/>
      <w:szCs w:val="24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9:00Z</dcterms:created>
  <dc:creator>笑对每一天</dc:creator>
  <dc:description/>
  <dc:language>en-US</dc:language>
  <cp:lastModifiedBy>鲁婧茹</cp:lastModifiedBy>
  <cp:lastPrinted>2020-04-03T11:58:00Z</cp:lastPrinted>
  <dcterms:modified xsi:type="dcterms:W3CDTF">2020-04-24T02:44:20Z</dcterms:modified>
  <cp:revision>19</cp:revision>
  <dc:subject/>
  <dc:title>笑对每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