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</w:rPr>
        <w:t>附件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bCs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bCs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</w:rPr>
        <w:t>宿州市医保谈判特殊药品外购申请备案表</w:t>
      </w:r>
    </w:p>
    <w:tbl>
      <w:tblPr>
        <w:tblW w:w="1005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52"/>
        <w:gridCol w:w="422"/>
        <w:gridCol w:w="294"/>
        <w:gridCol w:w="262"/>
        <w:gridCol w:w="1133"/>
        <w:gridCol w:w="1399"/>
        <w:gridCol w:w="729"/>
        <w:gridCol w:w="2047"/>
        <w:gridCol w:w="1001"/>
        <w:gridCol w:w="1219"/>
      </w:tblGrid>
      <w:tr>
        <w:trPr>
          <w:trHeight w:val="4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购人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患者关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患者联系电话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代购人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类别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职工医保（    ） 居民医保 （    ）  参保地 市本级（  ）  县</w:t>
            </w:r>
            <w:r>
              <w:rPr>
                <w:rStyle w:val="Font31"/>
                <w:rFonts w:eastAsia="仿宋" w:cs="仿宋" w:ascii="仿宋" w:hAnsi="仿宋"/>
                <w:color w:val="000000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</w:rPr>
              <w:t>区（     ）</w:t>
            </w:r>
          </w:p>
        </w:tc>
      </w:tr>
      <w:tr>
        <w:trPr>
          <w:trHeight w:val="6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外购药店名称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字（患者或代购人）：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日期：   年   月   日</w:t>
            </w:r>
          </w:p>
        </w:tc>
      </w:tr>
      <w:tr>
        <w:trPr>
          <w:trHeight w:val="503" w:hRule="atLeast"/>
        </w:trPr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就诊医院：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疾病诊断：</w:t>
            </w:r>
          </w:p>
        </w:tc>
      </w:tr>
      <w:tr>
        <w:trPr>
          <w:trHeight w:val="503" w:hRule="atLeast"/>
        </w:trPr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病种名称：</w:t>
            </w:r>
          </w:p>
        </w:tc>
      </w:tr>
      <w:tr>
        <w:trPr>
          <w:trHeight w:val="44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谈判特殊药品名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用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药品类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肿瘤靶向药品</w:t>
            </w:r>
          </w:p>
        </w:tc>
      </w:tr>
      <w:tr>
        <w:trPr>
          <w:trHeight w:val="4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  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</w:rPr>
              <w:t>非肿瘤靶向药品</w:t>
            </w:r>
          </w:p>
        </w:tc>
      </w:tr>
      <w:tr>
        <w:trPr>
          <w:trHeight w:val="140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谈判特殊药品外购责任医师意见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前谈判特殊药品使用方案及总药量（用法用量）：</w:t>
            </w:r>
          </w:p>
        </w:tc>
      </w:tr>
      <w:tr>
        <w:trPr>
          <w:trHeight w:val="100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当前方案起止时间：      年    月    日   至       年    月    日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经审核符合医保谈判特殊药品使用条件。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责任医师签字：                                      年    月    日</w:t>
            </w:r>
          </w:p>
        </w:tc>
      </w:tr>
      <w:tr>
        <w:trPr>
          <w:trHeight w:val="12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诊医院医保办意见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医保办负责人签字：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：                                            年    月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一式二份，医院医保办、参保患者各执一份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谈判特殊药品使用条件的诊断文书，包括诊断证明、影像报告、病理诊断、免疫组化报告、特殊化验指标结果报告单（其中使用抗肿瘤靶向药物的患者，以基因检测结果为指征的，应提交具备基因检测技术资质医疗机构出具的基因检测报告结果，以上资料须加盖病案或诊断管理专用印章）、门诊病历及出院小结等能够证明符合谈判药品使用条件的材料）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下列情况下，发生的“特药”外购费用不予支付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经备案外购使用“特药”的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非特药定点医药机构购买“特药”的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符合参保地手工报销要求购买“特药”的；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02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 w:cs="黑体"/>
      <w:kern w:val="2"/>
      <w:sz w:val="18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9:00Z</dcterms:created>
  <dc:creator>笑对每一天</dc:creator>
  <dc:description/>
  <dc:language>en-US</dc:language>
  <cp:lastModifiedBy>Administrator</cp:lastModifiedBy>
  <cp:lastPrinted>2020-04-03T11:58:00Z</cp:lastPrinted>
  <dcterms:modified xsi:type="dcterms:W3CDTF">2020-04-24T03:14:20Z</dcterms:modified>
  <cp:revision>19</cp:revision>
  <dc:subject/>
  <dc:title>笑对每一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