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关于宿州市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埇桥区</w:t>
      </w:r>
      <w:r>
        <w:rPr>
          <w:rFonts w:eastAsia="黑体" w:cs="宋体" w:ascii="黑体" w:hAnsi="黑体"/>
          <w:kern w:val="0"/>
          <w:sz w:val="44"/>
          <w:szCs w:val="44"/>
        </w:rPr>
        <w:t>20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21</w:t>
      </w:r>
      <w:r>
        <w:rPr>
          <w:rFonts w:ascii="黑体" w:hAnsi="黑体" w:cs="宋体" w:eastAsia="黑体"/>
          <w:kern w:val="0"/>
          <w:sz w:val="44"/>
          <w:szCs w:val="44"/>
        </w:rPr>
        <w:t>年一般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仿宋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公共预算收入预算的说明</w:t>
      </w:r>
    </w:p>
    <w:p>
      <w:pPr>
        <w:pStyle w:val="Normal"/>
        <w:widowControl/>
        <w:spacing w:lineRule="auto" w:line="360"/>
        <w:ind w:firstLine="64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仿宋_GB2312;仿宋" w:cs="宋体"/>
          <w:kern w:val="0"/>
          <w:sz w:val="24"/>
          <w:lang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埇桥区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地方一般公共预算收入预算数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1.5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主要根据年度经济发展、市区财政体制调整等情况预测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 xml:space="preserve"> ，主要收入为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增值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9.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市区财政体制调整等政策影响，相应增收收入预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企业所得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.89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元，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89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、收入征管部门预计情况测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人所得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4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8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、收入征管部门预计情况测算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资源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.26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亿元，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5%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，主要是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由于煤炭行业回暖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，效益好转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城市维护建设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与上年持平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测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房产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5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印花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2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测算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城镇土地使用税预算数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9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土地增值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.0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车船税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1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5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耕地占用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1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74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根据市区财政体制调整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契税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.6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与上年持平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环境保护税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根据市区财政体制调整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专项收入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执收部门预计情况测算。</w:t>
      </w:r>
    </w:p>
    <w:p>
      <w:pPr>
        <w:pStyle w:val="Normal"/>
        <w:widowControl/>
        <w:spacing w:lineRule="auto" w:line="360"/>
        <w:ind w:firstLine="570"/>
        <w:jc w:val="both"/>
        <w:rPr>
          <w:rFonts w:ascii="宋体" w:hAnsi="宋体" w:cs="宋体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行政事业性收费收入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29%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根据行政事业性收费执收部门预计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罚没收入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3%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根据公检法等部门预计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国有资源（资产）有偿使用收入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.9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54%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是处置国有资产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其他收入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预算数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.9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6%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根据执收部门预计情况测算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3:00Z</dcterms:created>
  <dc:creator>User</dc:creator>
  <dc:description/>
  <dc:language>en-US</dc:language>
  <cp:lastModifiedBy>Lenovo</cp:lastModifiedBy>
  <cp:lastPrinted>2018-05-15T17:18:00Z</cp:lastPrinted>
  <dcterms:modified xsi:type="dcterms:W3CDTF">2021-03-31T07:44:27Z</dcterms:modified>
  <cp:revision>4</cp:revision>
  <dc:subject/>
  <dc:title>关于宿州市2017年市本级一般公共预算收入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3CF51DE6E4274B6C5052F6C1C9D0A</vt:lpwstr>
  </property>
  <property fmtid="{D5CDD505-2E9C-101B-9397-08002B2CF9AE}" pid="3" name="KSOProductBuildVer">
    <vt:lpwstr>2052-11.1.0.10356</vt:lpwstr>
  </property>
</Properties>
</file>