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宿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埇桥区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44"/>
          <w:szCs w:val="44"/>
        </w:rPr>
        <w:t>年一般公共预算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支出预算的说明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kern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支出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9443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支出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81833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支出安排情况如下：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8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安排人大、政协、财政、审计管理事务、市场监督等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安排国防动员方面的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安全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安排法律援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务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7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安排学前、中小学教育及乡镇教育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学补助，对职业教育等学校办学补助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要是安排科技专项、战略性新兴产业与云计算专项，支持高新技术企业发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安排文化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项资金，落实图书馆购书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乡村文化基础设施建设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经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5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行政事业单位养老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保、低保、优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 抚恤、退役安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2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      城市社区卫生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镇卫生院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疾病预防控制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本公共卫生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计划生育事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镇居民医疗保险等财政补助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能环保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环境监测与监察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防治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然生态保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退耕还林、秸秆禁烧和综合利用专项经费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文明城市创建、城市管理与基础设施建设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7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脱贫攻坚、农业综合开发、林业改革专项及美好乡村建设等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公路养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信息化建设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发展专项等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勘探信息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服务业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        商业服务业等支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援助其他地区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气象等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性安居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改革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油物资储备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油事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灾害防治及应急管理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安全监管、消防事务、自然灾害救灾及恢复重建支出。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突发事件应急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付息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政府一般债券付息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发行费用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等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方政府一般债务还本支出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预算法规定，预算年度开始后，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人民代表大会批准本级预算草案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级可安排下列支出：上年度结转支出；参照上年同期的预算支出数额安排必须支出的本年度部门基本支出、项目支出，法律规定必须履行支付义务的支出，以及用于自然灾害等突发事件处理的支出。</w:t>
      </w:r>
    </w:p>
    <w:p>
      <w:pPr>
        <w:pStyle w:val="Style15"/>
        <w:keepNext w:val="false"/>
        <w:keepLines w:val="false"/>
        <w:widowControl/>
        <w:spacing w:lineRule="exact" w:line="600" w:before="0" w:after="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  <w:t> 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User</dc:creator>
  <dc:description/>
  <dc:language>en-US</dc:language>
  <cp:lastModifiedBy>Lenovo</cp:lastModifiedBy>
  <cp:lastPrinted>2018-04-12T11:04:00Z</cp:lastPrinted>
  <dcterms:modified xsi:type="dcterms:W3CDTF">2021-04-09T01:33:59Z</dcterms:modified>
  <cp:revision>4</cp:revision>
  <dc:subject/>
  <dc:title>关于宿州市2017年市本级一般公共预算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9CD255424B05A03DC61D143340B4</vt:lpwstr>
  </property>
  <property fmtid="{D5CDD505-2E9C-101B-9397-08002B2CF9AE}" pid="3" name="KSOProductBuildVer">
    <vt:lpwstr>2052-11.1.0.10356</vt:lpwstr>
  </property>
</Properties>
</file>