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宿州市</w:t>
      </w:r>
      <w:r>
        <w:rPr>
          <w:rFonts w:ascii="黑体" w:hAnsi="黑体" w:eastAsia="黑体"/>
          <w:sz w:val="44"/>
          <w:szCs w:val="44"/>
          <w:lang w:eastAsia="zh-CN"/>
        </w:rPr>
        <w:t>埇桥区</w:t>
      </w:r>
      <w:r>
        <w:rPr>
          <w:rFonts w:ascii="黑体" w:hAnsi="黑体" w:eastAsia="黑体"/>
          <w:sz w:val="44"/>
          <w:szCs w:val="44"/>
        </w:rPr>
        <w:t>预算绩效管理</w:t>
      </w:r>
    </w:p>
    <w:p>
      <w:pPr>
        <w:pStyle w:val="Style15"/>
        <w:spacing w:lineRule="exact" w:line="600" w:before="0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作开展情况的说明</w:t>
      </w:r>
    </w:p>
    <w:p>
      <w:pPr>
        <w:pStyle w:val="Style15"/>
        <w:spacing w:lineRule="exact" w:line="600" w:before="0" w:after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埇桥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财政认真贯彻落实财政部、省财政厅预算绩效管理工作要求，不断完善预算绩效管理制度，深化预算绩效管理工作，围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预算编制有目标、预算执行有监控、预算完成有评价、评价结果有应用”的目标，积极探索，取得了预算绩效管理的初步成效。我们的主要做法是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472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严格执行制度，夯实工作基础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认真贯彻落实《预算法》和党的十九大关于加快建立现代财政制度，建立全面规范、标准科学、约束有力的预算制度，全面实施绩效管理的重要部署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《关于全面推进财政预算绩效目标管理工作的意见》和《关于加强部门预算项目支出绩效目标管理工作的通知》等文件，明确预算绩效管理工作目标、重点任务、工作责任、保障措施，进一步推动财政支出绩效管理工作的科学化、制度化、规范化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472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强化组织领导，明确各方职责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是调整完善预算支出绩效考评领导小组，由局长担任领导小组组长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财监局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预算、民生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农财、行财、社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等相关科室负责人为成员。领导小组下设办公室，具体负责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级预算支出绩效考评的组织、协调等工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切实加强对预算支出绩效评价工作的推进。二是完善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80808"/>
          <w:spacing w:val="0"/>
          <w:kern w:val="0"/>
          <w:sz w:val="32"/>
          <w:szCs w:val="32"/>
          <w:shd w:fill="FFFFFF" w:val="clear"/>
          <w:lang w:val="en-US" w:eastAsia="zh-CN" w:bidi="ar"/>
        </w:rPr>
        <w:t>埇桥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财政局预算支出绩效考评内部工作规程（试行）》，明确了由预算牵头抓总、各业务科室分别实施、结果汇总审核公示的绩效考评工作格局，并要求各县区出台相应制度，深化预算绩效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472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加强宣传培训，优化推进环境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取专题讲座方式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参加市级组织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预算绩效工作面对面宣传讲解，提高认识，开拓思路。二是将绩效评价工作开展情况列入财政内部考核范围，在评先评优中实行一票否决，确保分解到科室的考评任务圆满完成。三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预算编制中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全部编制了绩效目标，实现全覆盖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以上措施迅速提高了预算绩效管理工作的影响力，为绩效评价工作的持续深入推进营造了良好社会环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坚持规范操作，保证考评效果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保证预算支绩效考评工作扎实有序推进，采取了以下积极措施：一是提前确定财政重点考评项目。及早确定绩效考评项目，可以促使项目实施单位早准备、细安排，规范项目实施、加快资金拨付，更有利于达到实施绩效考评的初始目的，对加快预算支出进度的促进作用也很明显。因此，将实施绩效考评项目的确定时间提前到预算批复环节，即在批复部门预算的同时，明确绩效评价项目。二是严格评价程序和标准。坚持做到环节不少，程序严格，专业评价，公平公正。上报自评报告、下达反馈意见、落实整改措施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现场实地核查、提出考评意见、征求反馈意见、出具考评报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等环节一个不能少，并严格按照方案确定的程序进行。注意绩效考评小组人员的合理搭配，坚持必须有专业人员参加，尊重专家意见。坚持公开操作，集体研究，努力保证评价结果的客观公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注重结果运用，促进绩效提升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围绕建立以结果为导向的资金分配机制目标，不断拓展绩效评价结果应用渠道。一是将评价结果与部门预算编制相结合。将绩效评价结果作为预算编制的重要参考依据，提高财政资金分配的科学性，强化部门的支出责任意识和绩效意识。二是将评价结果与强化管理相结合。通过对评价结果的分析，查找项目管理工作的薄弱环节，对存在的问题进行科学诊断，责成相关单位采取切实措施，加强项目监管，保证预期绩效目标实现。三是将评价结果与公众监督相结合。建立评价结果内部通报和外部公开制度，加强社会公众对财政资金使用效益的监督，促进财政预算支出绩效的提升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lenovo</dc:creator>
  <dc:description/>
  <dc:language>en-US</dc:language>
  <cp:lastModifiedBy>Lenovo</cp:lastModifiedBy>
  <cp:lastPrinted>2018-07-13T15:35:00Z</cp:lastPrinted>
  <dcterms:modified xsi:type="dcterms:W3CDTF">2021-04-08T02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FC544F95F42BAAFA2CCF6EC670E6C</vt:lpwstr>
  </property>
  <property fmtid="{D5CDD505-2E9C-101B-9397-08002B2CF9AE}" pid="3" name="KSOProductBuildVer">
    <vt:lpwstr>2052-11.1.0.10356</vt:lpwstr>
  </property>
</Properties>
</file>