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行政权力廉政风险点情况表</w:t>
      </w:r>
    </w:p>
    <w:p>
      <w:pPr>
        <w:pStyle w:val="Normal"/>
        <w:widowControl/>
        <w:spacing w:lineRule="atLeast" w:line="390" w:before="225" w:after="225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单位：埇桥区交通运输局（盖章）                                行政审批类</w:t>
      </w:r>
    </w:p>
    <w:tbl>
      <w:tblPr>
        <w:tblW w:w="2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0"/>
        <w:gridCol w:w="1934"/>
        <w:gridCol w:w="6283"/>
        <w:gridCol w:w="1233"/>
        <w:gridCol w:w="3667"/>
        <w:gridCol w:w="3209"/>
      </w:tblGrid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点数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现形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控措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工程施工许可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环节对符合条受理；不能一次性告知和说明所需材料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环节违规审查，徇私谋利，审查超时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路政办</w:t>
            </w:r>
            <w:r>
              <w:rPr>
                <w:sz w:val="24"/>
                <w:lang w:eastAsia="zh-CN"/>
              </w:rPr>
              <w:t>工作人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审批服务股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环节违背民主集中制原则，违法违规决定，超时决定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乡局领导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环节擅自改动内容，制作文书不规范，不及时办结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环节不及时送达文件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40"/>
        <w:gridCol w:w="1900"/>
        <w:gridCol w:w="6317"/>
        <w:gridCol w:w="1183"/>
        <w:gridCol w:w="3517"/>
        <w:gridCol w:w="3200"/>
      </w:tblGrid>
      <w:tr>
        <w:trPr>
          <w:trHeight w:val="1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点数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现形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控措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、水运（含国家重点）建设项目竣工验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环节对符合条受理；不能一次性告知和说明所需材料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环节违规审查，徇私谋利，审查超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路政办</w:t>
            </w:r>
            <w:r>
              <w:rPr>
                <w:sz w:val="24"/>
                <w:lang w:eastAsia="zh-CN"/>
              </w:rPr>
              <w:t>工作人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政审批服务股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环节违背民主集中制原则，违法违规决定，超时决定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乡局领导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环节擅自改动内容，制作文书不规范，不及时办结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环节不及时送达文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89"/>
        <w:gridCol w:w="1900"/>
        <w:gridCol w:w="6334"/>
        <w:gridCol w:w="1166"/>
        <w:gridCol w:w="3534"/>
        <w:gridCol w:w="3183"/>
      </w:tblGrid>
      <w:tr>
        <w:trPr>
          <w:tblHeader w:val="true"/>
          <w:trHeight w:val="18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点数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现形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控措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21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涉路施工审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环节对符合条受理；不能一次性告知和说明所需材料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21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环节违规审查，徇私谋利，审查超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路政办</w:t>
            </w:r>
            <w:r>
              <w:rPr>
                <w:sz w:val="24"/>
                <w:lang w:eastAsia="zh-CN"/>
              </w:rPr>
              <w:t>工作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行政审批服务股工作人员</w:t>
            </w:r>
          </w:p>
        </w:tc>
      </w:tr>
      <w:tr>
        <w:trPr>
          <w:trHeight w:val="21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环节违背民主集中制原则，违法违规决定，超时决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乡局领导</w:t>
            </w:r>
          </w:p>
        </w:tc>
      </w:tr>
      <w:tr>
        <w:trPr>
          <w:trHeight w:val="21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环节擅自改动内容，制作文书不规范，不及时办结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21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环节不及时送达文件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340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公路桥梁跨越的河道上下游</w:t>
            </w:r>
            <w:r>
              <w:rPr>
                <w:rFonts w:eastAsia="宋体" w:cs="Times New Roman" w:ascii="宋体" w:hAnsi="宋体"/>
                <w:sz w:val="24"/>
              </w:rPr>
              <w:t>500</w:t>
            </w:r>
            <w:r>
              <w:rPr>
                <w:rFonts w:ascii="宋体" w:hAnsi="宋体" w:cs="Times New Roman"/>
                <w:sz w:val="24"/>
              </w:rPr>
              <w:t>米范围内进行疏浚作业安全确认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受理环节，以谋取私利为目的，对符合条件的不受理，不说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原因及依据；对不符合条件的予以受理；不能一次性告知和说明所需材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低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34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审核环节，以谋取私利为目的，拖延审核时间，不符合行政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认条件的审核通过，对符合条件的不予审核通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、</w:t>
            </w:r>
            <w:r>
              <w:rPr>
                <w:sz w:val="24"/>
              </w:rPr>
              <w:t>县乡局领导</w:t>
            </w:r>
          </w:p>
        </w:tc>
      </w:tr>
      <w:tr>
        <w:trPr>
          <w:trHeight w:val="34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决定环节，利用职务之便，对不符合许可条件的作出行政确认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对符合条件的不予行政确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、</w:t>
            </w:r>
            <w:r>
              <w:rPr>
                <w:sz w:val="24"/>
              </w:rPr>
              <w:t>县乡局领导</w:t>
            </w:r>
          </w:p>
        </w:tc>
      </w:tr>
      <w:tr>
        <w:trPr>
          <w:trHeight w:val="36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路工程设计文件及变更核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受理环节，以谋取私利为目的，对符合条件的不受理，不说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原因及依据；对不符合条件的予以受理；不能一次性告知和说明所需材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低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36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审核环节，以谋取私利为目的，拖延审核时间，不符合行政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认条件的审核通过，对符合条件的不予审核通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、</w:t>
            </w:r>
            <w:r>
              <w:rPr>
                <w:sz w:val="24"/>
              </w:rPr>
              <w:t>县乡局领导</w:t>
            </w:r>
          </w:p>
        </w:tc>
      </w:tr>
      <w:tr>
        <w:trPr>
          <w:trHeight w:val="32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决定环节，利用职务之便，对不符合许可条件的作出行政确认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对符合条件的不予行政确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、</w:t>
            </w:r>
            <w:r>
              <w:rPr>
                <w:sz w:val="24"/>
              </w:rPr>
              <w:t>县乡局领导</w:t>
            </w:r>
          </w:p>
        </w:tc>
      </w:tr>
      <w:tr>
        <w:trPr>
          <w:trHeight w:val="36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占用公路两侧边沟批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受理环节，以谋取私利为目的，对符合条件的不受理，不说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原因及依据；对不符合条件的予以受理；不能一次性告知和说明所需材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低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36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审核环节，以谋取私利为目的，拖延审核时间，不符合行政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认条件的审核通过，对符合条件的不予审核通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、</w:t>
            </w:r>
            <w:r>
              <w:rPr>
                <w:sz w:val="24"/>
              </w:rPr>
              <w:t>县乡局领导</w:t>
            </w:r>
          </w:p>
        </w:tc>
      </w:tr>
      <w:tr>
        <w:trPr>
          <w:trHeight w:val="344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决定环节，利用职务之便，对不符合许可条件的作出行政确认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对符合条件的不予行政确认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、</w:t>
            </w:r>
            <w:r>
              <w:rPr>
                <w:sz w:val="24"/>
              </w:rPr>
              <w:t>县乡局领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24"/>
        <w:gridCol w:w="1900"/>
        <w:gridCol w:w="6383"/>
        <w:gridCol w:w="1150"/>
        <w:gridCol w:w="3650"/>
        <w:gridCol w:w="3115"/>
      </w:tblGrid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点数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现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控措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物运输经营许可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环节对符合条受理；不能一次性告知和说明所需材料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环节违规审查，徇私谋利，审查超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行政审批服务股工作人员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运管所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环节违背民主集中制原则，违法违规决定，超时决定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行政审批服务股工作人员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运管所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环节擅自改动内容，制作文书不规范，不及时办结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环节不及时送达文件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0"/>
        <w:gridCol w:w="2000"/>
        <w:gridCol w:w="6384"/>
        <w:gridCol w:w="1116"/>
        <w:gridCol w:w="3600"/>
        <w:gridCol w:w="3117"/>
      </w:tblGrid>
      <w:tr>
        <w:trPr>
          <w:trHeight w:val="1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力事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点数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现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控措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动车驾驶员培训许可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环节对符合条受理；不能一次性告知和说明所需材料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、加强政治理论、政策法规、党纪政纪和业务知识学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、建立健全管理制度，强化规则意识，提高项目核准工作的制度化、规范化水平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、严格受理和审查程序，避免违规受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、加强对项目核准的全程监督，避免擅自改变审批程序或审批条件，避免工作人员收受贿赂或者获取其他不正当利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、严格执行《党政领导干部选拔任用工作条例》选人用人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环节违规审查，徇私谋利，审查超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行政审批服务股工作人员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运管所驾培办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定环节违背民主集中制原则，违法违规决定，超时决定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行政审批服务股工作人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运管所驾培办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环节擅自改动内容，制作文书不规范，不及时办结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达环节不及时送达文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政务</w:t>
            </w:r>
            <w:r>
              <w:rPr>
                <w:sz w:val="24"/>
                <w:lang w:eastAsia="zh-CN"/>
              </w:rPr>
              <w:t>服务中心交通局</w:t>
            </w:r>
            <w:r>
              <w:rPr>
                <w:sz w:val="24"/>
              </w:rPr>
              <w:t>窗口</w:t>
            </w:r>
            <w:r>
              <w:rPr>
                <w:sz w:val="24"/>
                <w:lang w:eastAsia="zh-CN"/>
              </w:rPr>
              <w:t>工作人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17:00Z</dcterms:created>
  <dc:creator>Administrator</dc:creator>
  <dc:description/>
  <dc:language>en-US</dc:language>
  <cp:lastModifiedBy>YC 929</cp:lastModifiedBy>
  <cp:lastPrinted>2019-10-22T11:03:00Z</cp:lastPrinted>
  <dcterms:modified xsi:type="dcterms:W3CDTF">2021-07-28T07:34:38Z</dcterms:modified>
  <cp:revision>2</cp:revision>
  <dc:subject/>
  <dc:title>埇桥区交通运输局行政权力廉政风险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80C536E9453F8C01506AA8451B1F</vt:lpwstr>
  </property>
  <property fmtid="{D5CDD505-2E9C-101B-9397-08002B2CF9AE}" pid="3" name="KSOProductBuildVer">
    <vt:lpwstr>2052-11.3.0.9228</vt:lpwstr>
  </property>
</Properties>
</file>