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600" w:before="0" w:after="0"/>
        <w:jc w:val="center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  <w:lang w:val="en-US" w:eastAsia="zh-CN" w:bidi="ar-SA"/>
        </w:rPr>
        <w:t>埇桥区“食安安徽”品牌培育工作实施方案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600" w:before="0" w:after="0"/>
        <w:jc w:val="center"/>
        <w:rPr>
          <w:rFonts w:ascii="方正楷体_GBK" w:hAnsi="方正楷体_GBK" w:eastAsia="方正楷体_GBK" w:cs="方正楷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（征求意见稿）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600" w:before="0" w:after="0"/>
        <w:jc w:val="center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为贯彻落实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《安徽省人民政府办公厅关于“食安安徽”品牌建设的实施意见》（皖政办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号）和《宿州市“食安安徽”品牌培育工作实施方案》（宿政办秘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号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精神，积极参与打造“食安安徽”公共品牌，强化品牌示范引领作用，提升食品安全保障水平，</w:t>
      </w:r>
      <w:r>
        <w:rPr>
          <w:rFonts w:ascii="方正仿宋_GBK" w:hAnsi="方正仿宋_GBK" w:cs="方正仿宋_GBK" w:eastAsia="方正仿宋_GBK"/>
          <w:color w:val="000000"/>
          <w:spacing w:val="6"/>
          <w:sz w:val="32"/>
          <w:szCs w:val="32"/>
          <w:lang w:eastAsia="zh-CN"/>
        </w:rPr>
        <w:t>结合我区实际，特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按照全省“食安安徽”品牌建设总体部署，深入组织创建，树立示范标杆。“十四五”期间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全区培育“食安安徽”食品生产经营企业（含食用农产品和食品生产、流通、餐饮服务企业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家、食用农产品和食品生产基地（园区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个、食品安全街区（小镇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个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到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，建立起较为完备的“食品安徽”品牌培育、认证和示范体系，形成标准化生产、产业化运营、品牌化营销的食品产业新格局，构建布局合理、优势突出的现代食品产业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二、夯实品牌创建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一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实施质量兴农计划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提升优质绿色农产品供给水平，加大绿色食品、有机产品、地理标志农产品等认证登记工作力度，全面实现绿色食品、有机产品、地理标志农产品质量追溯管理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培育“食安安徽”食用农产品企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家，食用农产品生产基地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个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责任单位：各乡镇、街道，区农业农村局、区市场监管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二）提升加工食品质量安全水平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积极培育“食安安徽”食品生产基地，推动全产业链有效衔接，提高精深加工比例，增强产业配套功能。培育形成一批辐射带动力强、发展前景好、具有竞争力优势的食品骨干企业，提高产业集中度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底培育“食安安徽”食品生产企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家，推动食品工业集约化、规模化发展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责任单位：各乡镇、街道，各园区管委会，区市场监管局、区经信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三）推进食品流通企业提质升级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充分发挥市场主导作用。在大中型商场、连锁超市、食品及食用农产品批发市场，深入开展食品流通环节培育活动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培育“食安安徽”食品流通企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家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责任单位：各乡镇、街道，各园区管委会，区市场监管局、区商务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四）促进餐饮消费行业健康发展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加大餐饮企业内部管理体系建设，鼓励其改进传统加工制作方式，改善生产加工条件，实现生产设备专业化和制作过程标准化、系统化、规范化。鼓励发展绿色健康餐饮。加强原材料采购管理和加工过程控制，减少食品污染和资源浪费，倡导绿色消费、适度消费、健康用餐的科学消费理念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打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家“食安安徽”餐饮服务企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责任单位：各乡镇、街道，各园区管委会，区市场监管局、区商务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五）实施示范创建引领行动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开展食品安全街区（小镇）创建活动。培育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个地域特色鲜明的“食安安徽”食品安全街区（小镇）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责任单位：各乡镇、街道，各园区管委会，区市场监管局、区农业农村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六）建设林下经济示范基地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以林业标准化示范区建设为抓手，提升林业标准化生产水平。培育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家林下特色中药材、森林食品等“食安安徽”林下经济示范基地，巩固建设我区国家级林下经济示范基地（宿州市王枣子种植专业合作社）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责任单位：各乡镇、街道，区林业发展中心、区市场监管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七）实施“优质粮食工程”行动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打造“优质粮食工程”升级版，加强“皖美粮油”公共品牌建设，推动粮食产业提质增效，增加优质食用农产品供给总量，提高绿色优质安全粮油供给水平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责任单位：各乡镇、街道，区发改委（粮食和物资储备局）、区农业农村局、区市场监管局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强化品牌支撑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一）强化标准引领，提升产品质量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根据国家标准、地方标准、行业标准和产业发展需要，修改、完善、提升现有各类食品生产技术规范和操作规程，形成从田间到餐桌全过程质量标准指标体系。鼓励企业制定严于食品安全国家标准、地方标准的企业标准，实施企业产品标准自我声明公开和监督制度，接受社会监督，提高企业改进质量的内生动力和外在约束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责任单位：各乡镇、街道，各园区管委会，区卫健委、区农业农村局、区市场监管局、区经信局、区商务局、区林业发展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二）强化创新驱动，增强发展活力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鼓励食品企业自主创新，提升科技创新综合实力。建立和完善科技创新机制，开展与食品安全有关的基础研究、应用研究，加快科技成果转化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责任单位：区科技局、区市场监管局、区农业农村局、区卫健委、区经信局、区发改委（粮食和物资储备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三）强化诚信建设，优化品牌形象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引导食品生产经营单位树立诚信自律意识，打造信誉品牌，培育诚信文化。实行食品生产经营企业信用分级分类管理，构建以信息公示为手段、以信用监管为核心的新型食品安全监管体系。配合省级建立全省统一的食品生产经营企业信用档案，纳入全国信用信息共享平台和国家企业信用信息公示系统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责任单位：各乡镇、街道，区市场监管局、区发改委（粮食和物资储备局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黑体_GBK"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sz w:val="32"/>
          <w:szCs w:val="32"/>
        </w:rPr>
        <w:t>提升品牌保障水平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（一）加强组织领导</w:t>
      </w:r>
      <w:r>
        <w:rPr>
          <w:rFonts w:ascii="Times New Roman" w:hAnsi="Times New Roman" w:cs="Times New Roman" w:eastAsia="方正楷体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乡镇、街道</w:t>
      </w:r>
      <w:r>
        <w:rPr>
          <w:rFonts w:ascii="Times New Roman" w:hAnsi="Times New Roman" w:cs="Times New Roman" w:eastAsia="方正仿宋_GBK"/>
          <w:sz w:val="32"/>
          <w:szCs w:val="32"/>
        </w:rPr>
        <w:t>各有关部门要严格落实《地方党政领导干部食品安全责任制规定》，始终把食品安全作为一项重大政治任务来抓，将培育“食安安徽”品牌纳入重要工作日程，建立“食安安徽”品牌培育协调推进机制，推动各项重点任务落实。要按照职责分工细化具体工作举措，加强协作配合，积极开展多种形式的培育活动。要充分发挥行业协会桥梁纽带、行业自律等作用，共同推动培育工作开展。</w:t>
      </w:r>
      <w:r>
        <w:rPr>
          <w:rFonts w:ascii="Times New Roman" w:hAnsi="Times New Roman" w:cs="Times New Roman" w:eastAsia="方正楷体_GBK"/>
          <w:sz w:val="32"/>
          <w:szCs w:val="32"/>
        </w:rPr>
        <w:t>责任单位：各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乡镇、街道，</w:t>
      </w:r>
      <w:r>
        <w:rPr>
          <w:rFonts w:ascii="Times New Roman" w:hAnsi="Times New Roman" w:cs="Times New Roman" w:eastAsia="方正楷体_GBK"/>
          <w:sz w:val="32"/>
          <w:szCs w:val="32"/>
        </w:rPr>
        <w:t>各园区管委会，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楷体_GBK"/>
          <w:sz w:val="32"/>
          <w:szCs w:val="32"/>
        </w:rPr>
        <w:t>食安委成员单位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（二）完善投入保障机制。</w:t>
      </w:r>
      <w:r>
        <w:rPr>
          <w:rFonts w:ascii="Times New Roman" w:hAnsi="Times New Roman" w:cs="Times New Roman" w:eastAsia="方正仿宋_GBK"/>
          <w:sz w:val="32"/>
          <w:szCs w:val="32"/>
        </w:rPr>
        <w:t>加强政策支持，加大执法装备、检验检测能力、信息化、追溯体系、科技支撑体系、宣传推介等方面的投入力度，保障“食安安徽”品牌培育行动顺利实施。完善扶持食用农产品和食品产业发展的政策措施，在有关食用农产品和食品产业规划、用地、投资、融资、信贷等方面提供政策扶持，全面落实支持品牌发展的各类优惠政策。推荐成功创建“食安安徽”品牌的食品生产经营企业评选</w:t>
      </w:r>
      <w:r>
        <w:rPr>
          <w:rFonts w:ascii="Times New Roman" w:hAnsi="Times New Roman" w:cs="Times New Roman" w:eastAsia="方正仿宋_GBK"/>
          <w:sz w:val="32"/>
          <w:szCs w:val="32"/>
        </w:rPr>
        <w:t>市政府质量奖</w:t>
      </w:r>
      <w:r>
        <w:rPr>
          <w:rFonts w:ascii="Times New Roman" w:hAnsi="Times New Roman" w:cs="Times New Roman" w:eastAsia="方正仿宋_GBK"/>
          <w:sz w:val="32"/>
          <w:szCs w:val="32"/>
        </w:rPr>
        <w:t>、申报安徽省商标品牌示范基地。鼓励和引导企业资金投向品牌建设、品牌塑造、品牌提升等方面，食品企业实际发生的提升质量、品牌塑造等方面经费投入，按规定在企业所得税税前列支。综合运用项目补贴、定向资助、贷款贴息、风险补偿等优惠措施，将支持食品实体经济品牌企业的财税优惠政策落到实处，吸引和鼓励社会资金向高端供给侧和品牌建设集聚。</w:t>
      </w:r>
      <w:r>
        <w:rPr>
          <w:rFonts w:ascii="Times New Roman" w:hAnsi="Times New Roman" w:cs="Times New Roman" w:eastAsia="方正楷体_GBK"/>
          <w:sz w:val="32"/>
          <w:szCs w:val="32"/>
        </w:rPr>
        <w:t>责任单位：各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乡镇、街道</w:t>
      </w:r>
      <w:r>
        <w:rPr>
          <w:rFonts w:ascii="Times New Roman" w:hAnsi="Times New Roman" w:cs="Times New Roman" w:eastAsia="方正楷体_GBK"/>
          <w:sz w:val="32"/>
          <w:szCs w:val="32"/>
        </w:rPr>
        <w:t>，各园区管委会，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楷体_GBK"/>
          <w:sz w:val="32"/>
          <w:szCs w:val="32"/>
        </w:rPr>
        <w:t>财政局（国资委）、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楷体_GBK"/>
          <w:sz w:val="32"/>
          <w:szCs w:val="32"/>
        </w:rPr>
        <w:t>地方金融监管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方正楷体_GBK"/>
          <w:sz w:val="32"/>
          <w:szCs w:val="32"/>
        </w:rPr>
        <w:t>、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楷体_GBK"/>
          <w:sz w:val="32"/>
          <w:szCs w:val="32"/>
        </w:rPr>
        <w:t>税务局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（三）加强人才培育。</w:t>
      </w:r>
      <w:r>
        <w:rPr>
          <w:rFonts w:ascii="Times New Roman" w:hAnsi="Times New Roman" w:cs="Times New Roman" w:eastAsia="方正仿宋_GBK"/>
          <w:sz w:val="32"/>
          <w:szCs w:val="32"/>
        </w:rPr>
        <w:t>举办“食安安徽”品牌培育培训班，全面解读“食安安徽”品牌标准，发挥标准引领，提升品牌建设的科学化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规范化水平。针对食品产业发展需要，依托高校、科研机构、行业协会等单位和组织，开发品牌理论和实践培训课程，开展行业系统培训。鼓励企业积极引进和培育食品行业领军人物和创新型人才，引领食品产业创新发展。重视创新人才培养，不断培养充实食品安全专业技术人员。</w:t>
      </w:r>
      <w:r>
        <w:rPr>
          <w:rFonts w:ascii="Times New Roman" w:hAnsi="Times New Roman" w:cs="Times New Roman" w:eastAsia="方正楷体_GBK"/>
          <w:sz w:val="32"/>
          <w:szCs w:val="32"/>
        </w:rPr>
        <w:t>责任单位：各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乡镇、街道</w:t>
      </w:r>
      <w:r>
        <w:rPr>
          <w:rFonts w:ascii="Times New Roman" w:hAnsi="Times New Roman" w:cs="Times New Roman" w:eastAsia="方正楷体_GBK"/>
          <w:sz w:val="32"/>
          <w:szCs w:val="32"/>
        </w:rPr>
        <w:t>，各园区管委会，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楷体_GBK"/>
          <w:sz w:val="32"/>
          <w:szCs w:val="32"/>
        </w:rPr>
        <w:t>人力资源社会保障局、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楷体_GBK"/>
          <w:sz w:val="32"/>
          <w:szCs w:val="32"/>
        </w:rPr>
        <w:t>教育体育局、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楷体_GBK"/>
          <w:sz w:val="32"/>
          <w:szCs w:val="32"/>
        </w:rPr>
        <w:t>经济和信息化局、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楷体_GBK"/>
          <w:sz w:val="32"/>
          <w:szCs w:val="32"/>
        </w:rPr>
        <w:t>民政局、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楷体_GBK"/>
          <w:sz w:val="32"/>
          <w:szCs w:val="32"/>
        </w:rPr>
        <w:t>市场监管局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（四）强化检验检测</w:t>
      </w:r>
      <w:r>
        <w:rPr>
          <w:rFonts w:ascii="Times New Roman" w:hAnsi="Times New Roman" w:cs="Times New Roman" w:eastAsia="方正楷体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健全食用农产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快速检测</w:t>
      </w:r>
      <w:r>
        <w:rPr>
          <w:rFonts w:ascii="Times New Roman" w:hAnsi="Times New Roman" w:cs="Times New Roman" w:eastAsia="方正仿宋_GBK"/>
          <w:sz w:val="32"/>
          <w:szCs w:val="32"/>
        </w:rPr>
        <w:t>技术水平和业务能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加大对食品和食用农产品监督抽检和风险监测力度，增加对重点品种抽检监测频次，定期公布检测结果，科学引导公众消费。</w:t>
      </w:r>
      <w:r>
        <w:rPr>
          <w:rFonts w:ascii="Times New Roman" w:hAnsi="Times New Roman" w:cs="Times New Roman" w:eastAsia="方正楷体_GBK"/>
          <w:sz w:val="32"/>
          <w:szCs w:val="32"/>
        </w:rPr>
        <w:t>责任单位：各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乡镇、街道</w:t>
      </w:r>
      <w:r>
        <w:rPr>
          <w:rFonts w:ascii="Times New Roman" w:hAnsi="Times New Roman" w:cs="Times New Roman" w:eastAsia="方正楷体_GBK"/>
          <w:sz w:val="32"/>
          <w:szCs w:val="32"/>
        </w:rPr>
        <w:t>，各园区管委会，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楷体_GBK"/>
          <w:sz w:val="32"/>
          <w:szCs w:val="32"/>
        </w:rPr>
        <w:t>市场监管局、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楷体_GBK"/>
          <w:sz w:val="32"/>
          <w:szCs w:val="32"/>
        </w:rPr>
        <w:t>农业农村局、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楷体_GBK"/>
          <w:sz w:val="32"/>
          <w:szCs w:val="32"/>
        </w:rPr>
        <w:t>卫生健康委、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楷体_GBK"/>
          <w:sz w:val="32"/>
          <w:szCs w:val="32"/>
        </w:rPr>
        <w:t>发展改革委（粮食和储备局）、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楷体_GBK"/>
          <w:sz w:val="32"/>
          <w:szCs w:val="32"/>
        </w:rPr>
        <w:t>科技局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（五）加强督导考核</w:t>
      </w:r>
      <w:r>
        <w:rPr>
          <w:rFonts w:ascii="Times New Roman" w:hAnsi="Times New Roman" w:cs="Times New Roman" w:eastAsia="方正楷体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建立健全考核评估、督导检查机制，加强食品安全工作考核，将“食安安徽”品牌培育工作作为衡量食品安全工作开展情况的重要参考指标，纳入食品安全考核，强化食品安全属地监管责任。进一步建立和完善综合评价机制，加强跟踪调度、督促检查和效果评估，定期通报工作推进和完成情况，确保各项目标任务责任到位、措施到位。</w:t>
      </w:r>
      <w:r>
        <w:rPr>
          <w:rFonts w:ascii="Times New Roman" w:hAnsi="Times New Roman" w:cs="Times New Roman" w:eastAsia="方正楷体_GBK"/>
          <w:sz w:val="32"/>
          <w:szCs w:val="32"/>
        </w:rPr>
        <w:t>责任单位：各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乡镇、街道</w:t>
      </w:r>
      <w:r>
        <w:rPr>
          <w:rFonts w:ascii="Times New Roman" w:hAnsi="Times New Roman" w:cs="Times New Roman" w:eastAsia="方正楷体_GBK"/>
          <w:sz w:val="32"/>
          <w:szCs w:val="32"/>
        </w:rPr>
        <w:t>，各园区管委会，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楷体_GBK"/>
          <w:sz w:val="32"/>
          <w:szCs w:val="32"/>
        </w:rPr>
        <w:t>食安委成员单位</w:t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仿宋正文"/>
    <w:basedOn w:val="Normal"/>
    <w:qFormat/>
    <w:pPr>
      <w:spacing w:lineRule="exact" w:line="600"/>
      <w:ind w:firstLine="420"/>
    </w:pPr>
    <w:rPr>
      <w:rFonts w:eastAsia="仿宋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4:57:25Z</dcterms:created>
  <dc:creator>Administrator</dc:creator>
  <dc:description/>
  <dc:language>en-US</dc:language>
  <cp:lastModifiedBy>菻葳</cp:lastModifiedBy>
  <cp:lastPrinted>2021-12-07T10:13:00Z</cp:lastPrinted>
  <dcterms:modified xsi:type="dcterms:W3CDTF">2021-12-07T02:1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E8B3C402894275A79F01E61220CC01</vt:lpwstr>
  </property>
  <property fmtid="{D5CDD505-2E9C-101B-9397-08002B2CF9AE}" pid="3" name="KSOProductBuildVer">
    <vt:lpwstr>2052-11.1.0.11115</vt:lpwstr>
  </property>
</Properties>
</file>