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42"/>
          <w:szCs w:val="42"/>
        </w:rPr>
      </w:pPr>
      <w:r>
        <w:rPr>
          <w:rFonts w:ascii="黑体" w:hAnsi="黑体" w:cs="黑体" w:eastAsia="黑体"/>
          <w:color w:val="333333"/>
          <w:sz w:val="44"/>
          <w:szCs w:val="44"/>
          <w:shd w:fill="FDFDFD" w:val="clear"/>
        </w:rPr>
        <w:t xml:space="preserve">关于调整桃园镇政务公开领导小组的通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shd w:fill="FDFDFD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桃园发〔</w:t>
      </w:r>
      <w:r>
        <w:rPr>
          <w:rFonts w:eastAsia="仿宋" w:cs="仿宋" w:ascii="仿宋" w:hAnsi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2021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〕</w:t>
      </w:r>
      <w:r>
        <w:rPr>
          <w:rFonts w:eastAsia="仿宋" w:cs="仿宋" w:ascii="仿宋" w:hAnsi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12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shd w:fill="FDFDFD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各村（社区）、镇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/>
      </w:pPr>
      <w:r>
        <w:rPr>
          <w:rFonts w:ascii="仿宋" w:hAnsi="仿宋" w:cs="仿宋" w:eastAsia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为全面提升我镇基层政务公开能力，进一步提高我镇政务公开工作标准化、规范化水平，提高政府工作透明度，建设法治政府，充分发挥政府信息对人民群众生产、生活和经济社会活动的服务作用，鉴于人事变动，经研究调整我镇政务公开工作领导小组，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其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shd w:fill="FDFDFD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第一组长：杨国栋  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shd w:fill="FDFDFD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组    长：李  超  镇党委副书记（主持行政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shd w:fill="FDFDFD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副 组 长：曹  敏  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shd w:fill="FDFDFD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成    员：刘长征  党委委员（挂）、党政办主任（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240"/>
        <w:jc w:val="both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shd w:fill="FDFDFD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潘丽丽  人大助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shd w:fill="FDFDFD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张  喆  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shd w:fill="FDFDFD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张晓溪  市场监督管理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shd w:fill="FDFDFD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李虎生  财政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shd w:fill="FDFDFD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王  跃  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shd w:fill="FDFDFD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雷  军  国土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shd w:fill="FDFDFD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陈  圳  民政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shd w:fill="FDFDFD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马学飞  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shd w:fill="FDFDFD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张庆理  社保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shd w:fill="FDFDFD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王金红  文广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shd w:fill="FDFDFD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张梅梅  三资代理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shd w:fill="FDFDFD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张丙建  农业综合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shd w:fill="FDFDFD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贺  建  林业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shd w:fill="FDFDFD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孟  刚  水利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shd w:fill="FDFDFD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候家伟  中心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shd w:fill="FDFDFD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杨艳增  卫计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shd w:fill="FDFDFD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陈家振  城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shd w:fill="FDFDFD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冯艳景  生态环保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shd w:fill="FDFDFD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唐世松  扶贫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shd w:fill="FDFDFD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各村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shd w:fill="FDFDFD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领导小组下设办公室在镇党政办，潘丽丽兼任办公室主任。领导小组成员职责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shd w:fill="FDFDFD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杨国栋负责政务公开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shd w:fill="FDFDFD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李超负责政务公开的检查落实、监督保障及政务信息终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shd w:fill="FDFDFD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曹敏具体分管政务公开工作和各项信息的复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shd w:fill="FDFDFD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潘丽丽具体负责政务信息的收集、初审、上报、发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shd w:fill="FDFDFD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办公室负责政务公开组织实施和工作协调，具体负责办公场所和政务信息主动公开，组织落实“依申请公开”、政务服务公开电话和政府信箱的受理、答复工作等：负责政务公开事项内容和重大公开信息的审核、依法协调处理政务公开有关问题；负责新闻媒体公开和信息宣传，按规定和权限组织新闻发布会；负责政务公开事项设定，实施政务公开考核奖惩；负责政务公开监督检查、责任追究，组织政务公开评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shd w:fill="FDFDFD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镇直各成员单位职责：各成员单位根据本单位的工作职责和政务公开权责目录清单要求，做好本单位文件政策解读、工作动态、工作落实等政务信息的初审工作，规范本单位政务信息公开工作，及时上报到镇党政办政务公开邮箱里（邮箱号：</w:t>
      </w:r>
      <w:r>
        <w:rPr>
          <w:rFonts w:eastAsia="仿宋" w:cs="仿宋" w:ascii="仿宋" w:hAnsi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2171059228@qq.com)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，各成员单位负责人是本单位政务公开第一责任人，确保政务公开信息准确、及时、规范、依法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shd w:fill="FDFDFD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镇内各行政村职责：各村书记是村务公开的第一责任人，重点公开脱贫攻坚、乡村振兴、村级财务、惠农政策、养老服务、社会救助、保障性住房、农村危房改造、义务教育、医疗卫生等涉及群众利益方面的信息和各项工作的落实情况，规范本村村务信息公开工作，确保本村村务公开信息准确、及时、规范、依法上报到镇党政办政务公开邮箱里（邮箱号：</w:t>
      </w:r>
      <w:r>
        <w:rPr>
          <w:rFonts w:eastAsia="仿宋" w:cs="仿宋" w:ascii="仿宋" w:hAnsi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2171059228@qq.com)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shd w:fill="FDFDFD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shd w:fill="FDFDFD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shd w:fill="FDFDFD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 xml:space="preserve">                          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中共桃园镇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shd w:fill="FDFDFD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桃园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shd w:fill="FDFDFD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 xml:space="preserve">                             </w:t>
      </w:r>
      <w:r>
        <w:rPr>
          <w:rFonts w:eastAsia="仿宋" w:cs="仿宋" w:ascii="仿宋" w:hAnsi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2021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3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29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shd w:fill="FDFDFD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DFDFD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30"/>
      <w:szCs w:val="30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缩写"/>
    <w:basedOn w:val="Style13"/>
    <w:qFormat/>
    <w:rPr/>
  </w:style>
  <w:style w:type="character" w:styleId="HTML2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l2">
    <w:name w:val="fl2"/>
    <w:basedOn w:val="Style13"/>
    <w:qFormat/>
    <w:rPr>
      <w:b/>
    </w:rPr>
  </w:style>
  <w:style w:type="character" w:styleId="Fl3">
    <w:name w:val="fl3"/>
    <w:basedOn w:val="Style13"/>
    <w:qFormat/>
    <w:rPr/>
  </w:style>
  <w:style w:type="character" w:styleId="Fl4">
    <w:name w:val="fl4"/>
    <w:basedOn w:val="Style13"/>
    <w:qFormat/>
    <w:rPr/>
  </w:style>
  <w:style w:type="character" w:styleId="Fl5">
    <w:name w:val="fl5"/>
    <w:basedOn w:val="Style13"/>
    <w:qFormat/>
    <w:rPr/>
  </w:style>
  <w:style w:type="character" w:styleId="Fl6">
    <w:name w:val="fl6"/>
    <w:basedOn w:val="Style13"/>
    <w:qFormat/>
    <w:rPr/>
  </w:style>
  <w:style w:type="character" w:styleId="Fl7">
    <w:name w:val="fl7"/>
    <w:basedOn w:val="Style13"/>
    <w:qFormat/>
    <w:rPr/>
  </w:style>
  <w:style w:type="character" w:styleId="Fl8">
    <w:name w:val="fl8"/>
    <w:basedOn w:val="Style13"/>
    <w:qFormat/>
    <w:rPr/>
  </w:style>
  <w:style w:type="character" w:styleId="Fl9">
    <w:name w:val="fl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53:09Z</dcterms:created>
  <dc:creator>Administrator</dc:creator>
  <dc:description/>
  <dc:language>en-US</dc:language>
  <cp:lastModifiedBy>Administrator</cp:lastModifiedBy>
  <dcterms:modified xsi:type="dcterms:W3CDTF">2022-02-23T07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