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农村宅基地和建房（规划许可）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5"/>
        <w:gridCol w:w="295"/>
        <w:gridCol w:w="525"/>
        <w:gridCol w:w="270"/>
        <w:gridCol w:w="420"/>
        <w:gridCol w:w="405"/>
        <w:gridCol w:w="1140"/>
        <w:gridCol w:w="480"/>
        <w:gridCol w:w="855"/>
        <w:gridCol w:w="915"/>
        <w:gridCol w:w="345"/>
        <w:gridCol w:w="225"/>
        <w:gridCol w:w="960"/>
        <w:gridCol w:w="1535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信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理由</w:t>
            </w:r>
          </w:p>
        </w:tc>
      </w:tr>
      <w:tr>
        <w:trPr>
          <w:trHeight w:val="6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宅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宅基地面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m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基占地面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m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至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至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至：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质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址翻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3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扩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3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异址新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至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至：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类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用地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利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用地（耕地、林地、草地、其它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建筑面积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4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m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高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5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m</w:t>
            </w:r>
          </w:p>
        </w:tc>
      </w:tr>
      <w:tr>
        <w:trPr>
          <w:trHeight w:val="158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意见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30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0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农村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审查意见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30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30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firstLine="189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政府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批准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30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30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firstLine="189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3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踏勘人员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图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中需载明宅基地的具体位置、长度、四至，并标明与永久性参照物的具体距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农村宅基地和建房（规划许可）申请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85"/>
        <w:gridCol w:w="120"/>
        <w:gridCol w:w="420"/>
        <w:gridCol w:w="405"/>
        <w:gridCol w:w="120"/>
        <w:gridCol w:w="75"/>
        <w:gridCol w:w="345"/>
        <w:gridCol w:w="480"/>
        <w:gridCol w:w="150"/>
        <w:gridCol w:w="145"/>
        <w:gridCol w:w="135"/>
        <w:gridCol w:w="480"/>
        <w:gridCol w:w="260"/>
        <w:gridCol w:w="60"/>
        <w:gridCol w:w="360"/>
        <w:gridCol w:w="55"/>
        <w:gridCol w:w="665"/>
        <w:gridCol w:w="255"/>
        <w:gridCol w:w="90"/>
        <w:gridCol w:w="100"/>
        <w:gridCol w:w="530"/>
        <w:gridCol w:w="360"/>
        <w:gridCol w:w="385"/>
        <w:gridCol w:w="200"/>
        <w:gridCol w:w="1788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信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份证号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户口所在地</w:t>
            </w:r>
          </w:p>
        </w:tc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家庭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员信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龄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与户主关系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份证号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户口所在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宅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及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房情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宅基地面积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m²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筑面积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m²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权属证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宅基地处置情况</w:t>
            </w:r>
          </w:p>
        </w:tc>
        <w:tc>
          <w:tcPr>
            <w:tcW w:w="6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保留（     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m²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）；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退给村集体  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（     ）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宅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及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许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情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宅基地面积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m²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房基占地面积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m²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址</w:t>
            </w:r>
          </w:p>
        </w:tc>
        <w:tc>
          <w:tcPr>
            <w:tcW w:w="78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至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东至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南至：</w:t>
            </w:r>
          </w:p>
        </w:tc>
        <w:tc>
          <w:tcPr>
            <w:tcW w:w="3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质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址翻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扩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异址新建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西至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北至：</w:t>
            </w:r>
          </w:p>
        </w:tc>
        <w:tc>
          <w:tcPr>
            <w:tcW w:w="3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类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用地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利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用地（耕地、林地、草地、其它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3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住房建筑面积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m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筑层数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层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筑高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m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征求相邻权利人意见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是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村民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负责人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村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经济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织或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民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会意见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负责人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农村宅基地使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因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分户新建住房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按照规划迁址新建住房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址改、扩、翻建住房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他）需要，本人申请在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镇、街道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村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组使用宅基地建房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本人及家庭成员符合“一户一宅”申请条件，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真实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29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宅基地和建房申请经批准后，我将严格按照批复位置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积动工建设，在批准后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内建成并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29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新住房建设完成后，按照规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内拆除旧房，并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偿退出原有宅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29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如有隐瞒或未履行承诺，本人愿承担一切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576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72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020" w:right="102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1T08:51:00Z</cp:lastPrinted>
  <dcterms:modified xsi:type="dcterms:W3CDTF">2022-03-03T12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FA058065B4B7ABAC29A1E180B1F98</vt:lpwstr>
  </property>
  <property fmtid="{D5CDD505-2E9C-101B-9397-08002B2CF9AE}" pid="3" name="KSOProductBuildVer">
    <vt:lpwstr>2052-11.1.0.11365</vt:lpwstr>
  </property>
</Properties>
</file>