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宿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埇桥区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44"/>
          <w:szCs w:val="44"/>
        </w:rPr>
        <w:t>年一般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共预算收入预算的说明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方一般公共预算收入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6.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主要根据年度经济发展、市区财政体制调整等情况预测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，主要收入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增值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.5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6.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市区财政体制调整等政策影响，相应增收收入预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企业所得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6.5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、收入征管部门预计情况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人所得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、收入征管部门预计情况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资源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主要是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由于煤炭行业回暖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，效益好转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市维护建设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1.4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房产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印花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7.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镇土地使用税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94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.3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土地增值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6.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车船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耕地占用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7.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契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3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环境保护税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0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元，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项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.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执收部门预计情况测算。</w:t>
      </w:r>
    </w:p>
    <w:p>
      <w:pPr>
        <w:pStyle w:val="Normal"/>
        <w:widowControl/>
        <w:spacing w:lineRule="auto" w:line="360"/>
        <w:ind w:firstLine="570"/>
        <w:jc w:val="both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政事业性收费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3.3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行政事业性收费执收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罚没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与去年持平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根据公检法等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有资源（资产）有偿使用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1.3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是处置国有资产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其他收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.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9.7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执收部门预计情况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3:00Z</dcterms:created>
  <dc:creator>User</dc:creator>
  <dc:description/>
  <dc:language>en-US</dc:language>
  <cp:lastModifiedBy>Administrator</cp:lastModifiedBy>
  <cp:lastPrinted>2018-05-15T17:18:00Z</cp:lastPrinted>
  <dcterms:modified xsi:type="dcterms:W3CDTF">2022-03-22T07:39:38Z</dcterms:modified>
  <cp:revision>4</cp:revision>
  <dc:subject/>
  <dc:title>关于宿州市2017年市本级一般公共预算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3CF51DE6E4274B6C5052F6C1C9D0A</vt:lpwstr>
  </property>
  <property fmtid="{D5CDD505-2E9C-101B-9397-08002B2CF9AE}" pid="3" name="KSOProductBuildVer">
    <vt:lpwstr>2052-11.1.0.11365</vt:lpwstr>
  </property>
</Properties>
</file>