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15"/>
        <w:gridCol w:w="1230"/>
        <w:gridCol w:w="1830"/>
        <w:gridCol w:w="1050"/>
        <w:gridCol w:w="1875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息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民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地址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组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称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姓名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电话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地址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时间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需信息的内容描述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需信息的用途（选填）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取信息的方式（可选） 邮寄□电子邮件□传真□自行领取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32" w:before="0" w:after="0"/>
        <w:ind w:left="0" w:right="0" w:firstLine="540"/>
        <w:jc w:val="left"/>
        <w:rPr>
          <w:rFonts w:ascii="Calibri" w:hAnsi="Calibri" w:cs="Calibri"/>
          <w:sz w:val="21"/>
          <w:szCs w:val="21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8:20Z</dcterms:created>
  <dc:creator>lenovo</dc:creator>
  <dc:description/>
  <dc:language>en-US</dc:language>
  <cp:lastModifiedBy>涛</cp:lastModifiedBy>
  <dcterms:modified xsi:type="dcterms:W3CDTF">2022-04-15T0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C787F5C84E9EB2D5B40DA9AE36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E2ODQ3NTZmYTk2NzQxYzJmN2IxMDE5YjhjOWIxNDEifQ==</vt:lpwstr>
  </property>
</Properties>
</file>