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仿宋_GB2312"/>
          <w:color w:val="000000"/>
          <w:kern w:val="0"/>
          <w:sz w:val="10"/>
          <w:szCs w:val="10"/>
          <w:lang w:val="en-US" w:eastAsia="zh-CN"/>
        </w:rPr>
      </w:pPr>
      <w:r>
        <w:rPr>
          <w:rFonts w:eastAsia="Calibri" w:cs="Calibri"/>
          <w:color w:val="000000"/>
          <w:kern w:val="0"/>
          <w:sz w:val="10"/>
          <w:szCs w:val="10"/>
          <w:lang w:val="en-US" w:eastAsia="zh-CN"/>
        </w:rPr>
        <w:t xml:space="preserve">    </w:t>
      </w:r>
    </w:p>
    <w:p>
      <w:pPr>
        <w:pStyle w:val="Normal"/>
        <w:spacing w:lineRule="exact" w:line="540"/>
        <w:jc w:val="center"/>
        <w:rPr>
          <w:rFonts w:eastAsia="仿宋_GB2312"/>
          <w:color w:val="000000"/>
          <w:kern w:val="0"/>
          <w:sz w:val="10"/>
          <w:szCs w:val="10"/>
          <w:lang w:val="en-US" w:eastAsia="zh-CN"/>
        </w:rPr>
      </w:pPr>
      <w:r>
        <w:rPr>
          <w:rFonts w:eastAsia="仿宋_GB2312"/>
          <w:color w:val="000000"/>
          <w:kern w:val="0"/>
          <w:sz w:val="10"/>
          <w:szCs w:val="10"/>
          <w:lang w:val="en-US" w:eastAsia="zh-CN"/>
        </w:rPr>
      </w:r>
    </w:p>
    <w:p>
      <w:pPr>
        <w:pStyle w:val="Normal"/>
        <w:spacing w:lineRule="exact" w:line="660"/>
        <w:ind w:left="210" w:right="840" w:hanging="0"/>
        <w:rPr>
          <w:rFonts w:eastAsia="仿宋_GB2312"/>
          <w:color w:val="000000"/>
          <w:kern w:val="0"/>
          <w:sz w:val="32"/>
          <w:szCs w:val="32"/>
        </w:rPr>
      </w:pPr>
      <w:r>
        <w:rPr>
          <w:rFonts w:eastAsia="仿宋_GB2312"/>
          <w:color w:val="000000"/>
          <w:kern w:val="0"/>
          <w:sz w:val="32"/>
          <w:szCs w:val="32"/>
        </w:rPr>
      </w:r>
    </w:p>
    <w:p>
      <w:pPr>
        <w:pStyle w:val="Normal"/>
        <w:spacing w:lineRule="exact" w:line="660"/>
        <w:ind w:left="210" w:right="840" w:hanging="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textAlignment w:val="auto"/>
        <w:rPr>
          <w:rFonts w:eastAsia="仿宋_GB2312"/>
          <w:color w:val="000000"/>
          <w:kern w:val="0"/>
          <w:sz w:val="32"/>
          <w:szCs w:val="32"/>
        </w:rPr>
      </w:pPr>
      <w:r>
        <w:rPr>
          <w:rFonts w:eastAsia="仿宋_GB2312"/>
          <w:color w:val="000000"/>
          <w:kern w:val="0"/>
          <w:sz w:val="32"/>
          <w:szCs w:val="32"/>
        </w:rPr>
      </w:r>
    </w:p>
    <w:p>
      <w:pPr>
        <w:pStyle w:val="Normal"/>
        <w:spacing w:lineRule="exact" w:line="620"/>
        <w:ind w:left="210" w:right="210"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灰古政〔</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灰古镇</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小麦赤霉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防控工作实施方案</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镇直相关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中央和省、市、区委一号文件精神，落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全省春季农业生产工作电视电话会议工作部署，进一步增强保障粮食安全的责任感和紧迫感，切实做好今年我镇小麦赤霉病防控工作，结合埇农工组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文件要求，我镇</w:t>
      </w:r>
      <w:r>
        <w:rPr>
          <w:rFonts w:ascii="Times New Roman" w:hAnsi="Times New Roman" w:cs="Times New Roman" w:eastAsia="方正仿宋_GBK"/>
          <w:color w:val="000000"/>
          <w:sz w:val="32"/>
          <w:szCs w:val="32"/>
        </w:rPr>
        <w:t>制定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小麦赤霉病防控工作实施方案》，</w:t>
      </w:r>
      <w:r>
        <w:rPr>
          <w:rFonts w:ascii="Times New Roman" w:hAnsi="Times New Roman" w:cs="Times New Roman" w:eastAsia="方正仿宋_GBK"/>
          <w:sz w:val="32"/>
          <w:szCs w:val="32"/>
        </w:rPr>
        <w:t>现印发给你们，请</w:t>
      </w:r>
      <w:r>
        <w:rPr>
          <w:rFonts w:ascii="Times New Roman" w:hAnsi="Times New Roman" w:cs="Times New Roman" w:eastAsia="方正仿宋_GBK"/>
          <w:color w:val="000000"/>
          <w:sz w:val="32"/>
          <w:szCs w:val="32"/>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灰古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jc w:val="both"/>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灰古镇</w:t>
      </w:r>
      <w:r>
        <w:rPr>
          <w:rFonts w:eastAsia="方正小标宋_GBK" w:cs="方正小标宋_GBK" w:ascii="方正小标宋_GBK" w:hAnsi="方正小标宋_GBK"/>
          <w:b w:val="false"/>
          <w:bCs w:val="false"/>
          <w:color w:val="000000"/>
          <w:sz w:val="44"/>
          <w:szCs w:val="44"/>
        </w:rPr>
        <w:t>2022</w:t>
      </w:r>
      <w:r>
        <w:rPr>
          <w:rFonts w:ascii="方正小标宋_GBK" w:hAnsi="方正小标宋_GBK" w:cs="方正小标宋_GBK" w:eastAsia="方正小标宋_GBK"/>
          <w:b w:val="false"/>
          <w:bCs w:val="false"/>
          <w:color w:val="000000"/>
          <w:sz w:val="44"/>
          <w:szCs w:val="44"/>
        </w:rPr>
        <w:t>年小麦赤霉病防控工作实施方案</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农业防灾减灾能力，促进粮食稳产增产、农民增收，各级财政安排专项资金对小麦实施以防控小麦赤霉病为重点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喷综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键技术实行补助。为提高资金使用效益，确保补助政策落到实处，结合我镇当前生产实际，特制定本方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color w:val="0D0D0D"/>
          <w:sz w:val="32"/>
          <w:szCs w:val="32"/>
        </w:rPr>
      </w:pPr>
      <w:r>
        <w:rPr>
          <w:rFonts w:ascii="方正黑体_GBK" w:hAnsi="方正黑体_GBK" w:cs="方正黑体_GBK" w:eastAsia="方正黑体_GBK"/>
          <w:color w:val="0D0D0D"/>
          <w:sz w:val="32"/>
          <w:szCs w:val="32"/>
          <w:lang w:eastAsia="zh-CN"/>
        </w:rPr>
        <w:t>一、</w:t>
      </w:r>
      <w:r>
        <w:rPr>
          <w:rFonts w:ascii="方正黑体_GBK" w:hAnsi="方正黑体_GBK" w:cs="方正黑体_GBK" w:eastAsia="方正黑体_GBK"/>
          <w:color w:val="0D0D0D"/>
          <w:sz w:val="32"/>
          <w:szCs w:val="32"/>
        </w:rPr>
        <w:t>目标任务</w:t>
      </w:r>
      <w:r>
        <w:rPr>
          <w:rFonts w:ascii="Times New Roman" w:hAnsi="Times New Roman" w:cs="Times New Roman" w:eastAsia="Times New Roman"/>
          <w:color w:val="0D0D0D"/>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color w:val="0D0D0D"/>
          <w:sz w:val="32"/>
          <w:szCs w:val="32"/>
        </w:rPr>
      </w:pPr>
      <w:r>
        <w:rPr>
          <w:rFonts w:ascii="Times New Roman" w:hAnsi="Times New Roman" w:cs="Times New Roman" w:eastAsia="方正仿宋_GBK"/>
          <w:sz w:val="32"/>
          <w:szCs w:val="32"/>
        </w:rPr>
        <w:t>针对全镇小麦赤霉病重发态势，认真落实粮食安全党政同责，扎实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强一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全面推行全程绿色防控和防治质量监管，以责任落实到位、工作部署到位、资金投入到位、宣传发动到位、服务监管到位，坚决打赢小麦赤霉病防控攻坚战，确保小麦赤霉病病粒率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color w:val="0D0D0D"/>
          <w:sz w:val="32"/>
          <w:szCs w:val="32"/>
        </w:rPr>
      </w:pPr>
      <w:r>
        <w:rPr>
          <w:rFonts w:ascii="方正黑体_GBK" w:hAnsi="方正黑体_GBK" w:cs="方正黑体_GBK" w:eastAsia="方正黑体_GBK"/>
          <w:color w:val="0D0D0D"/>
          <w:sz w:val="32"/>
          <w:szCs w:val="32"/>
        </w:rPr>
        <w:t>技术措施</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color w:val="0D0D0D"/>
          <w:sz w:val="32"/>
          <w:szCs w:val="32"/>
        </w:rPr>
      </w:pPr>
      <w:r>
        <w:rPr>
          <w:rFonts w:ascii="方正楷体_GBK" w:hAnsi="方正楷体_GBK" w:cs="方正楷体_GBK" w:eastAsia="方正楷体_GBK"/>
          <w:color w:val="0D0D0D"/>
          <w:sz w:val="32"/>
          <w:szCs w:val="32"/>
        </w:rPr>
        <w:t>（一）抓好农业防治</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合理运筹肥水、及时清沟沥水等农业防治措施降低田间湿度、降低田间菌量，减轻病害发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color w:val="0D0D0D"/>
          <w:sz w:val="32"/>
          <w:szCs w:val="32"/>
        </w:rPr>
      </w:pPr>
      <w:r>
        <w:rPr>
          <w:rFonts w:ascii="方正楷体_GBK" w:hAnsi="方正楷体_GBK" w:cs="方正楷体_GBK" w:eastAsia="方正楷体_GBK"/>
          <w:color w:val="0D0D0D"/>
          <w:sz w:val="32"/>
          <w:szCs w:val="32"/>
          <w:lang w:eastAsia="zh-CN"/>
        </w:rPr>
        <w:t>（二）</w:t>
      </w:r>
      <w:r>
        <w:rPr>
          <w:rFonts w:ascii="方正楷体_GBK" w:hAnsi="方正楷体_GBK" w:cs="方正楷体_GBK" w:eastAsia="方正楷体_GBK"/>
          <w:color w:val="0D0D0D"/>
          <w:sz w:val="32"/>
          <w:szCs w:val="32"/>
        </w:rPr>
        <w:t>强化化学防治</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小麦赤霉病全程绿色防控提质控害增产技术。</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选好时机。</w:t>
      </w:r>
      <w:r>
        <w:rPr>
          <w:rFonts w:ascii="Times New Roman" w:hAnsi="Times New Roman" w:cs="Times New Roman" w:eastAsia="方正仿宋_GBK"/>
          <w:sz w:val="32"/>
          <w:szCs w:val="32"/>
        </w:rPr>
        <w:t>紧抓小麦齐穗至扬花期开展第一次防治（见花打药），要按照防治药剂说明书推荐用药上限用足药量；视天气变化开展第二次防治。若小麦扬花期遇阴雨天气，选择雨停间隙或抢在雨前施药，药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小时内遇雨应及时补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选好药剂。</w:t>
      </w:r>
      <w:r>
        <w:rPr>
          <w:rFonts w:ascii="Times New Roman" w:hAnsi="Times New Roman" w:cs="Times New Roman" w:eastAsia="方正仿宋_GBK"/>
          <w:sz w:val="32"/>
          <w:szCs w:val="32"/>
        </w:rPr>
        <w:t>实施以防治小麦赤霉病为主，兼治蚜虫、锈病、白粉病等总体防治技术。赤霉病防治药剂须具有渗透性强、耐雨水冲刷、持效性好等特性。推荐选择药剂要综合考虑对赤霉病的病害防效好和控毒效果强，以及对锈病和白粉病有兼治效果的丙硫菌唑、氰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丙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氟唑菌酰羟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丙环唑等药剂（具体可参考《安徽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度小麦、油菜重大病虫害防治预案》）。在使用三唑类杀菌剂防治小麦赤霉病时要按照产品农药登记的要求，保证有效的成分使用量（戊唑醇每亩有效成分使用量不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克），以延缓抗药性发展，减轻毒素污染。植保无人机作业必须纳入安徽省植保无人飞机防治农作物重大病虫害管理平台监管的才能参与服务。同时注意交替轮换使用不同作用机制的药剂，避免或延缓产生抗药性。</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选好药械。</w:t>
      </w:r>
      <w:r>
        <w:rPr>
          <w:rFonts w:ascii="Times New Roman" w:hAnsi="Times New Roman" w:cs="Times New Roman" w:eastAsia="方正仿宋_GBK"/>
          <w:sz w:val="32"/>
          <w:szCs w:val="32"/>
        </w:rPr>
        <w:t>推广植保无人飞机、自走式喷杆喷雾机等现代高效植保机械防治小麦赤霉病。落实专业化统防统治组织和植保无人飞机登记备案管理，切实提高绿色防控覆盖率和统防统治覆盖率。规范植保无人飞机防治作业标准，执行植保无人飞机防治小麦赤霉病技术参数（亩用水量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8L-1.5L</w:t>
      </w:r>
      <w:r>
        <w:rPr>
          <w:rFonts w:ascii="Times New Roman" w:hAnsi="Times New Roman" w:cs="Times New Roman" w:eastAsia="方正仿宋_GBK"/>
          <w:sz w:val="32"/>
          <w:szCs w:val="32"/>
        </w:rPr>
        <w:t>、飞行高度为小麦冠层上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m-2.2m</w:t>
      </w:r>
      <w:r>
        <w:rPr>
          <w:rFonts w:ascii="Times New Roman" w:hAnsi="Times New Roman" w:cs="Times New Roman" w:eastAsia="方正仿宋_GBK"/>
          <w:sz w:val="32"/>
          <w:szCs w:val="32"/>
        </w:rPr>
        <w:t>、飞行速度小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m/s</w:t>
      </w:r>
      <w:r>
        <w:rPr>
          <w:rFonts w:ascii="Times New Roman" w:hAnsi="Times New Roman" w:cs="Times New Roman" w:eastAsia="方正仿宋_GBK"/>
          <w:sz w:val="32"/>
          <w:szCs w:val="32"/>
        </w:rPr>
        <w:t>；新机型可适度调整）。植保无人机施药须使用自主飞行模式，同时添加飞防助剂，进行扫边防治；热雾机防治，应配合稳定剂使用。</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选好平台。</w:t>
      </w:r>
      <w:r>
        <w:rPr>
          <w:rFonts w:ascii="Times New Roman" w:hAnsi="Times New Roman" w:cs="Times New Roman" w:eastAsia="方正仿宋_GBK"/>
          <w:sz w:val="32"/>
          <w:szCs w:val="32"/>
        </w:rPr>
        <w:t>全面应用省植保无人机飞机防治农作物重大病虫害管理平台，对赤霉病无人机防控作业进行第三方监管，提高防治作业质量。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拌一除一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麦病虫害全程绿色防控技术，高标准建立绿色防控示范区，辐射带动周边农户，实现农药减量控害增效。要突出重点措施，重点区域，加强对专用品牌粮食生产基地，小麦制种基地的小麦赤霉病防治工作。</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color w:val="0D0D0D"/>
          <w:kern w:val="0"/>
          <w:sz w:val="32"/>
          <w:szCs w:val="32"/>
        </w:rPr>
      </w:pPr>
      <w:r>
        <w:rPr>
          <w:rFonts w:ascii="方正楷体_GBK" w:hAnsi="方正楷体_GBK" w:cs="方正楷体_GBK" w:eastAsia="方正楷体_GBK"/>
          <w:color w:val="0D0D0D"/>
          <w:kern w:val="0"/>
          <w:sz w:val="32"/>
          <w:szCs w:val="32"/>
        </w:rPr>
        <w:t>（三）加强收储管理</w:t>
      </w:r>
      <w:r>
        <w:rPr>
          <w:rFonts w:ascii="Times New Roman" w:hAnsi="Times New Roman" w:cs="Times New Roman" w:eastAsia="Times New Roman"/>
          <w:color w:val="0D0D0D"/>
          <w:kern w:val="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感染赤霉病菌的小麦籽粒在潮湿条件下可继续侵染，导致麦穗或麦堆真菌毒素进一步增加，各地要加强小麦收储管理工作，及时收获，晾晒烘干，汰除不完善粒，安全水分以下收储。</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D0D0D"/>
          <w:kern w:val="0"/>
          <w:sz w:val="32"/>
          <w:szCs w:val="32"/>
        </w:rPr>
      </w:pPr>
      <w:r>
        <w:rPr>
          <w:rFonts w:ascii="方正黑体_GBK" w:hAnsi="方正黑体_GBK" w:cs="方正黑体_GBK" w:eastAsia="方正黑体_GBK"/>
          <w:color w:val="0D0D0D"/>
          <w:kern w:val="0"/>
          <w:sz w:val="32"/>
          <w:szCs w:val="32"/>
        </w:rPr>
        <w:t>三、工作要求</w:t>
      </w:r>
      <w:r>
        <w:rPr>
          <w:rFonts w:ascii="Times New Roman" w:hAnsi="Times New Roman" w:cs="Times New Roman" w:eastAsia="Times New Roman"/>
          <w:color w:val="0D0D0D"/>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强化组织领导。</w:t>
      </w:r>
      <w:r>
        <w:rPr>
          <w:rFonts w:ascii="Times New Roman" w:hAnsi="Times New Roman" w:cs="Times New Roman" w:eastAsia="方正仿宋_GBK"/>
          <w:kern w:val="2"/>
          <w:sz w:val="32"/>
          <w:szCs w:val="32"/>
          <w:lang w:val="en-US" w:eastAsia="zh-CN" w:bidi="ar-SA"/>
        </w:rPr>
        <w:t>镇政府成立小麦赤霉病防控工作领导小组，统一协调领导全镇小麦赤霉病防控工作；成立小麦赤霉病技术指导组，解决防控工作中的技术难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强化监测预警。</w:t>
      </w:r>
      <w:r>
        <w:rPr>
          <w:rFonts w:ascii="Times New Roman" w:hAnsi="Times New Roman" w:cs="Times New Roman" w:eastAsia="方正仿宋_GBK"/>
          <w:kern w:val="2"/>
          <w:sz w:val="32"/>
          <w:szCs w:val="32"/>
          <w:lang w:val="en-US" w:eastAsia="zh-CN" w:bidi="ar-SA"/>
        </w:rPr>
        <w:t>加强小麦赤霉病监测预警工作。高度关注天气预报，准确发布中短期趋势预报和防治技术意见。要密切跟踪关键时期气象条件变化，及时修正和发布赤霉病短期或超短期趋势预报，避免盲目用药和乱用药。</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强化宣传发动。</w:t>
      </w:r>
      <w:r>
        <w:rPr>
          <w:rFonts w:ascii="Times New Roman" w:hAnsi="Times New Roman" w:cs="Times New Roman" w:eastAsia="方正仿宋_GBK"/>
          <w:kern w:val="2"/>
          <w:sz w:val="32"/>
          <w:szCs w:val="32"/>
          <w:lang w:val="en-US" w:eastAsia="zh-CN" w:bidi="ar-SA"/>
        </w:rPr>
        <w:t>充分利用电视、宣传车、广播、网络、手机短信、印发明白纸、悬挂宣传条幅、</w:t>
      </w:r>
      <w:r>
        <w:rPr>
          <w:rFonts w:eastAsia="方正仿宋_GBK" w:cs="Times New Roman" w:ascii="Times New Roman" w:hAnsi="Times New Roman"/>
          <w:kern w:val="2"/>
          <w:sz w:val="32"/>
          <w:szCs w:val="32"/>
          <w:lang w:val="en-US" w:eastAsia="zh-CN" w:bidi="ar-SA"/>
        </w:rPr>
        <w:t>QQ</w:t>
      </w:r>
      <w:r>
        <w:rPr>
          <w:rFonts w:ascii="Times New Roman" w:hAnsi="Times New Roman" w:cs="Times New Roman" w:eastAsia="方正仿宋_GBK"/>
          <w:kern w:val="2"/>
          <w:sz w:val="32"/>
          <w:szCs w:val="32"/>
          <w:lang w:val="en-US" w:eastAsia="zh-CN" w:bidi="ar-SA"/>
        </w:rPr>
        <w:t>和微信群等，以及召开现场会、开展技术讲座等多种形式，广泛宣传普及小麦赤霉病防控知识。要加大对农户和机械作业手的培训和指导力度，确保赤霉病防控技术落实到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强化指导服务。</w:t>
      </w:r>
      <w:r>
        <w:rPr>
          <w:rFonts w:ascii="Times New Roman" w:hAnsi="Times New Roman" w:cs="Times New Roman" w:eastAsia="方正仿宋_GBK"/>
          <w:kern w:val="2"/>
          <w:sz w:val="32"/>
          <w:szCs w:val="32"/>
          <w:lang w:val="en-US" w:eastAsia="zh-CN" w:bidi="ar-SA"/>
        </w:rPr>
        <w:t>层层建立分片包干责任制，防控关键时期要组派技术人员深入生产一线，面对面、手把手指导农民开展防治，力争做到每户有一份防控技术明白纸，每村有一位防控技术明白人。</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推进统防统治。</w:t>
      </w:r>
      <w:r>
        <w:rPr>
          <w:rFonts w:ascii="Times New Roman" w:hAnsi="Times New Roman" w:cs="Times New Roman" w:eastAsia="方正仿宋_GBK"/>
          <w:color w:val="000000"/>
          <w:kern w:val="2"/>
          <w:sz w:val="32"/>
          <w:szCs w:val="32"/>
          <w:lang w:val="en-US" w:eastAsia="zh-CN" w:bidi="ar-SA"/>
        </w:rPr>
        <w:t>大力推进以全程承包为主、代防代治为辅的专业化统防统治服务，重点扶持发展一批装备精良、服务高效、管理规范、规模较大的病虫防治专业化服务示范组织。加强对专业化统防统治服务组织的技术培训。鼓励专业化防治组织、新型农业经营主体对外出务工农户、缺少劳力户和困难户代防代治，提高赤霉病防治覆盖率和农药利用率，减少农药使用量。</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灰古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小麦赤霉病防控工作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灰古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小麦赤霉病防控技术指导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安徽省植物保护总站</w:t>
      </w:r>
      <w:r>
        <w:rPr>
          <w:rFonts w:eastAsia="方正仿宋_GBK" w:cs="Times New Roman" w:ascii="Times New Roman" w:hAnsi="Times New Roman"/>
          <w:sz w:val="32"/>
          <w:szCs w:val="32"/>
        </w:rPr>
        <w:t>2021-2022</w:t>
      </w:r>
      <w:r>
        <w:rPr>
          <w:rFonts w:ascii="Times New Roman" w:hAnsi="Times New Roman" w:cs="Times New Roman" w:eastAsia="方正仿宋_GBK"/>
          <w:sz w:val="32"/>
          <w:szCs w:val="32"/>
        </w:rPr>
        <w:t>年度小麦、油菜重大病虫害防治预案</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1285"/>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灰古镇</w:t>
      </w: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小麦赤霉病防控工作领导</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小组名单</w:t>
      </w:r>
    </w:p>
    <w:p>
      <w:pPr>
        <w:pStyle w:val="TextBody"/>
        <w:keepNext w:val="false"/>
        <w:keepLines w:val="false"/>
        <w:pageBreakBefore w:val="false"/>
        <w:widowControl w:val="false"/>
        <w:kinsoku w:val="true"/>
        <w:overflowPunct w:val="true"/>
        <w:autoSpaceDE w:val="true"/>
        <w:bidi w:val="0"/>
        <w:spacing w:lineRule="exact" w:line="560" w:before="0" w:after="0"/>
        <w:ind w:left="0" w:firstLine="964"/>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谢欣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镇长</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韩四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赵甜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政办主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张大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主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李祥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所所长</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监所所长</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李守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文广站站长</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张永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管站站长</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张敬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秦圩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周茂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付湖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魏云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桥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孙健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曹庙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灰古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碾盘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八张村书记</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张大伟任办公室主任。</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灰古镇</w:t>
      </w: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小麦赤霉病防控技术指导组</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名单</w:t>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张大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主任</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张效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纯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于孝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法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综合服务中心工作人员</w:t>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安徽省</w:t>
      </w:r>
      <w:r>
        <w:rPr>
          <w:rFonts w:ascii="方正小标宋_GBK" w:hAnsi="方正小标宋_GBK" w:cs="方正小标宋_GBK" w:eastAsia="方正小标宋_GBK"/>
          <w:sz w:val="44"/>
          <w:szCs w:val="44"/>
          <w:lang w:eastAsia="zh-CN"/>
        </w:rPr>
        <w:t>植物保护总站</w:t>
      </w:r>
      <w:r>
        <w:rPr>
          <w:rFonts w:ascii="方正小标宋_GBK" w:hAnsi="方正小标宋_GBK" w:cs="方正小标宋_GBK" w:eastAsia="方正小标宋_GBK"/>
          <w:sz w:val="44"/>
          <w:szCs w:val="44"/>
        </w:rPr>
        <w:t xml:space="preserve"> </w:t>
      </w:r>
      <w:r>
        <w:rPr>
          <w:rFonts w:eastAsia="方正小标宋_GBK" w:cs="方正小标宋_GBK" w:ascii="方正小标宋_GBK" w:hAnsi="方正小标宋_GBK"/>
          <w:sz w:val="44"/>
          <w:szCs w:val="44"/>
        </w:rPr>
        <w:t xml:space="preserve">2021-2022 </w:t>
      </w:r>
      <w:r>
        <w:rPr>
          <w:rFonts w:ascii="方正小标宋_GBK" w:hAnsi="方正小标宋_GBK" w:cs="方正小标宋_GBK" w:eastAsia="方正小标宋_GBK"/>
          <w:sz w:val="44"/>
          <w:szCs w:val="44"/>
        </w:rPr>
        <w:t>年度小麦、油菜重大病虫害防治预案</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病虫发生趋势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近年我省小麦、油菜病虫发生情况和种植品种抗性等因素，结合病虫发生演替规律，综合分析预测：</w:t>
      </w:r>
      <w:r>
        <w:rPr>
          <w:rFonts w:eastAsia="方正仿宋_GBK" w:cs="Times New Roman" w:ascii="Times New Roman" w:hAnsi="Times New Roman"/>
          <w:sz w:val="32"/>
          <w:szCs w:val="32"/>
        </w:rPr>
        <w:t>2021-2022</w:t>
      </w:r>
      <w:r>
        <w:rPr>
          <w:rFonts w:ascii="Times New Roman" w:hAnsi="Times New Roman" w:cs="Times New Roman" w:eastAsia="方正仿宋_GBK"/>
          <w:sz w:val="32"/>
          <w:szCs w:val="32"/>
        </w:rPr>
        <w:t>年度我省小麦病虫总体偏重至大发生，其中赤霉病大流行风险高，小麦穗期蚜虫偏重发生。油菜菌核病总体偏重发生。预计全省小麦、油菜主要病虫发生总面积分别约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200 </w:t>
      </w:r>
      <w:r>
        <w:rPr>
          <w:rFonts w:ascii="Times New Roman" w:hAnsi="Times New Roman" w:cs="Times New Roman" w:eastAsia="方正仿宋_GBK"/>
          <w:sz w:val="32"/>
          <w:szCs w:val="32"/>
        </w:rPr>
        <w:t>万亩次、</w:t>
      </w:r>
      <w:r>
        <w:rPr>
          <w:rFonts w:eastAsia="方正仿宋_GBK" w:cs="Times New Roman" w:ascii="Times New Roman" w:hAnsi="Times New Roman"/>
          <w:sz w:val="32"/>
          <w:szCs w:val="32"/>
        </w:rPr>
        <w:t xml:space="preserve">800 </w:t>
      </w:r>
      <w:r>
        <w:rPr>
          <w:rFonts w:ascii="Times New Roman" w:hAnsi="Times New Roman" w:cs="Times New Roman" w:eastAsia="方正仿宋_GBK"/>
          <w:sz w:val="32"/>
          <w:szCs w:val="32"/>
        </w:rPr>
        <w:t>万亩次。</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防治指导思想</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综合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植保方针，牢固树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共植保、绿色植保、法治植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围绕推进农药减量控害和农产品质量安全，强化病虫监测预警，增强重大病虫应急防控能力，突出应用物理防治、生物防治、生态调控等绿色防控技术，大力推进专业化统防统治和绿色防控示范融合，大力推广应用高效施药器械，提高病虫害防治效果、效率和效益，切实将病虫为害损失控制在经济允许水平之下，保障农业生产安全、农产品质量安全和农业生态环境安全。</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防治任务与目标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治任务：</w:t>
      </w:r>
      <w:r>
        <w:rPr>
          <w:rFonts w:eastAsia="方正仿宋_GBK" w:cs="Times New Roman" w:ascii="Times New Roman" w:hAnsi="Times New Roman"/>
          <w:sz w:val="32"/>
          <w:szCs w:val="32"/>
        </w:rPr>
        <w:t xml:space="preserve">2021-2022 </w:t>
      </w:r>
      <w:r>
        <w:rPr>
          <w:rFonts w:ascii="Times New Roman" w:hAnsi="Times New Roman" w:cs="Times New Roman" w:eastAsia="方正仿宋_GBK"/>
          <w:sz w:val="32"/>
          <w:szCs w:val="32"/>
        </w:rPr>
        <w:t>年度小麦重大病虫害防治任务约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亿亩次，其中小麦赤霉病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000 </w:t>
      </w:r>
      <w:r>
        <w:rPr>
          <w:rFonts w:ascii="Times New Roman" w:hAnsi="Times New Roman" w:cs="Times New Roman" w:eastAsia="方正仿宋_GBK"/>
          <w:sz w:val="32"/>
          <w:szCs w:val="32"/>
        </w:rPr>
        <w:t>万亩次（含兼治白粉病、条锈病、叶锈病），小麦纹枯病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300 </w:t>
      </w:r>
      <w:r>
        <w:rPr>
          <w:rFonts w:ascii="Times New Roman" w:hAnsi="Times New Roman" w:cs="Times New Roman" w:eastAsia="方正仿宋_GBK"/>
          <w:sz w:val="32"/>
          <w:szCs w:val="32"/>
        </w:rPr>
        <w:t>万亩次，蚜</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虫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900 </w:t>
      </w:r>
      <w:r>
        <w:rPr>
          <w:rFonts w:ascii="Times New Roman" w:hAnsi="Times New Roman" w:cs="Times New Roman" w:eastAsia="方正仿宋_GBK"/>
          <w:sz w:val="32"/>
          <w:szCs w:val="32"/>
        </w:rPr>
        <w:t>万亩次。油菜病虫害防治任务约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00 </w:t>
      </w:r>
      <w:r>
        <w:rPr>
          <w:rFonts w:ascii="Times New Roman" w:hAnsi="Times New Roman" w:cs="Times New Roman" w:eastAsia="方正仿宋_GBK"/>
          <w:sz w:val="32"/>
          <w:szCs w:val="32"/>
        </w:rPr>
        <w:t>万亩次。同时，全年小麦病虫害绿色防控覆盖率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专业化统防统治覆盖率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小麦秋播药剂拌种或种子包衣比例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防治目标：通过有效防治，将小麦、油菜重大病虫造成的危害降到经济允许损失以下。具体目标是：小麦赤霉病病粒率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下，白粉病、锈病病情指数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以下，小麦纹枯病侵茎株率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地下害虫为害造成的小麦死苗率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下，蚜虫百穗蚜量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头以下。油菜菌核病病情指数控制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以下。通过实施专业化统防统治，推广病虫绿色防控技术，实现农药使用量零增长。</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工作保障措施</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要从保障国家粮油安全和质量安全的角度出发，突出抓好小麦赤霉病、油菜菌核病等重大病虫防控工作。落实《农作物病虫害防治条例》重大病虫害防控属地管理责任，充分发挥各地防控指挥机构的组织协调作用，加强对小麦、油菜重大病虫害防治工作的领导。建立病虫发生防治定期汇报和重大病虫防控工作调度通报制度。</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监测预警。</w:t>
      </w:r>
      <w:r>
        <w:rPr>
          <w:rFonts w:ascii="Times New Roman" w:hAnsi="Times New Roman" w:cs="Times New Roman" w:eastAsia="方正仿宋_GBK"/>
          <w:sz w:val="32"/>
          <w:szCs w:val="32"/>
        </w:rPr>
        <w:t>要切实加强病虫监测预警工作，进一步充实测报力量，建立健全乡镇测报网络，确保测报技术人员在岗履责。按照病虫测报调查规范开展系统调查，及时发布趋势预报。</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示范创建。</w:t>
      </w:r>
      <w:r>
        <w:rPr>
          <w:rFonts w:ascii="Times New Roman" w:hAnsi="Times New Roman" w:cs="Times New Roman" w:eastAsia="方正仿宋_GBK"/>
          <w:sz w:val="32"/>
          <w:szCs w:val="32"/>
        </w:rPr>
        <w:t>要结合省级粮食绿色高质高效创建示范片（村、场），积极建立病虫害绿色防控示范区，突出开展生态控害、生物防治等绿色防控技术，开展环境友好型高效药剂与高工效施药器械的试验、示范和推广；扶持发展专业化防治服务组织，推进统防统治与绿色防控融合，提高植保公共服务水平和重大病虫害的应急防控能力。</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强宣传指导。</w:t>
      </w:r>
      <w:r>
        <w:rPr>
          <w:rFonts w:ascii="Times New Roman" w:hAnsi="Times New Roman" w:cs="Times New Roman" w:eastAsia="方正仿宋_GBK"/>
          <w:sz w:val="32"/>
          <w:szCs w:val="32"/>
        </w:rPr>
        <w:t>要充分利用电视、广播、报纸、网络、手机短信、微信、明白纸、防治现场会、农民田间学校等形式，结合职业农民培训、农技推广示范县等项目，大力宣传普及重大病虫防治技术与绿色防控技术。在病虫防治关键时期，要组织农技人员深入田间地头，进行现场技术指导，引导农民科学防控重大病虫害，切实提高病虫防治质量和效益。</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强资金支持。</w:t>
      </w:r>
      <w:r>
        <w:rPr>
          <w:rFonts w:ascii="Times New Roman" w:hAnsi="Times New Roman" w:cs="Times New Roman" w:eastAsia="方正仿宋_GBK"/>
          <w:sz w:val="32"/>
          <w:szCs w:val="32"/>
        </w:rPr>
        <w:t>整合项目资金，统筹粮食生产发展专项、农业社会化服务专项、农业生产救灾（农作物病虫害防控）补助资金等加大资金投入，加强调度工作，确保农作物重大病虫监测、防治等工作顺利有效开展。</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加强督导检查。</w:t>
      </w:r>
      <w:r>
        <w:rPr>
          <w:rFonts w:ascii="Times New Roman" w:hAnsi="Times New Roman" w:cs="Times New Roman" w:eastAsia="方正仿宋_GBK"/>
          <w:sz w:val="32"/>
          <w:szCs w:val="32"/>
        </w:rPr>
        <w:t>要在病虫害防治关键时期成立防控工作指导组，对辖区各地及时开展防治工作指导。定期开展重大病虫害防控工作互查。加强农药市场监管，严厉打击制售假冒伪劣农药行为。</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主要防控技术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小麦病虫害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防治技术策略</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出绿色防控技术，科学开展化学防治，病害重在预防，虫害达标防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主推技术</w:t>
      </w:r>
      <w:r>
        <w:rPr>
          <w:rFonts w:ascii="Times New Roman" w:hAnsi="Times New Roman" w:cs="Times New Roman" w:eastAsia="Times New Roman"/>
          <w:b/>
          <w:bCs/>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选用抗（耐）病品种。大力推广应用对赤霉病抗（耐）性较强的品种，其中沿淮淮北压缩感病品种种植面积，淮河以南压缩中感以上品种种植面积，同时积极扩大优质、多抗、高产品种的种植比例，全面提升主导小麦品种的抗病性，降低病害流行风险。</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大力推行种子包衣、药剂拌种和土壤处理技术。</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当地小麦土传病害、地下害虫等发生特点，科学合理选择经过试验示范、高效安全的对路拌种药剂。可选用悬浮种衣剂苯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烯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氟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嗪、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吡虫啉、苯醚甲环唑、咯菌腈、噻呋酰胺等，进行种子包衣或药剂拌种，降低土（种）传病害的发生危害程度。小麦全蚀病发生地区可选用硅噻菌胺悬浮种衣剂等进行种子拌种或包衣。地下害虫常发地区推行杀虫剂拌种防治技术，可选用噻虫嗪、噻虫胺、吨虫啉、呋虫胺或辛硫磷等进行拌种。拌种时注意把握药剂用量，防止产生药害。地下害虫严重发生地区，可选用辛硫磷颗粒剂于耕地前撒施。推广土壤深翻和秸秆深埋等土壤处理技术。</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健身栽培。适期适摘适量适法播种，提高播种质量，力争苗全苗匀苗壮；合理运筹肥水，科学选用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吲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芸苔、芸苔素内酯、氨基寡糖素等植物生长调节剂，增强小麦抗逆性。</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键时期适时防治。加强病虫情监测调查，及时发布趋势预报。重点抓好小麦播种期、返青后期至拔节初期和抽穗扬花期等三个关键生育期的病虫害总体防控。即小麦播种期作好种子处理，防治地下害虫和土传病害等。小麦返青后期至拔节初期以纹枯病为主治对象，兼治麦蜘蛛、苗蚜等其它病虫。小麦齐穗见花期，实施以赤霉病防控为主兼治锈病、白粉病、蚜虫等的总体防控策略。</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主要病虫防治技术</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麦赤霉病。小麦齐穗见花期，选择渗透性、耐雨水冲刷性、持效性较好且对锈病、白粉病有兼治作用的药剂，药剂选择要兼顾对赤霉病防效和降低生物毒素双重作用。如丙硫菌唑、氟唑菌酰羟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丙环唑、氰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丙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丙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氰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唑醇、咪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氟环唑、喹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肟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唑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氟环唑、唑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丙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咪鲜胺、唑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咪鲜胺、咪鲜嗒菌酯、井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菌清、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霉酮、丙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福美双、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福美双、苯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丙环唑、甲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己唑醇、甲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戊唑醇、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咪鲜胺等复配制剂（排名不分先后）。试验示范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嘧菌酯、氟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醚菌酯、氟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咯菌庸、戊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醚菌酯等新登记药剂。专用优质小麦可选用井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蜡芽菌、枯草芽孢杆菌等生物农药防治。同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先选用适用于飞防作业的超低容量液剂、统防统治作业的液态环保型药剂，以及纳米农药等，提高防治效果。根据病虫发生趋势预报，推行分区治理，科学用药，有效控害的施药技术。要准确抓住小麦齐穗至扬花期（见花打药）开展第一次预防，药量要足，突出预防和兼治病害作用，施药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天左右开展第二次预防，突出预防病害和控制生物毒素。</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麦纹枯病及土（种）传病害。秋播期选择包衣或拌种剂进行拌种防治。小麦返青后期至拔节初期施药防治，依照防治指标，选用井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蜡芽菌、苯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丙环唑、噻呋酰胺、井冈霉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丙环唑等药剂。选择上午有露水时施药，适当增加用水量，使药液能流到麦株基部。重病区首次施药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天左右再防一次。遇涝时及时清沟沥水，降低田间湿度，减轻病害发生程度。</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麦锈病、白粉病。对拔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孕穗期出现的条锈病发病中心或条锈病、白粉病发生较重的田块，要立即围歼防治，控制其蔓延。可选用烯唑醇、三唑酮、丙环唑、菌唑、醚菌酯、氟环唑等药剂喷雾防治。小麦抽穗后结合预防小麦赤霉病，开展对小麦锈病、白粉病的兼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麦蚜虫。注意保护利用天敌，重点保护好七星瓢虫、龟纹瓢虫、蚜茧蜂、草岭等优势种天敌。当天敌单位数与蚜虫数量比例大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00 </w:t>
      </w:r>
      <w:r>
        <w:rPr>
          <w:rFonts w:ascii="Times New Roman" w:hAnsi="Times New Roman" w:cs="Times New Roman" w:eastAsia="方正仿宋_GBK"/>
          <w:sz w:val="32"/>
          <w:szCs w:val="32"/>
        </w:rPr>
        <w:t>时，可有效控制麦蚜为害。当田间麦蚜发生量超过防治指标（苗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0 </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株，穗期</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穗）、天敌数量在利用指标以下时，可选用吡蚜酮、呋虫胺、高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啶虫脒、啶虫胀、氟啶虫胺睛、噻虫嗪等药剂对水喷雾防治，兼治麦田灰飞虱。穗期蚜虫发生数量较大时，可选用噻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氯氟、联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胺、联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呋虫胺、联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噻虫嗪等药剂进行防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麦红蜘蛛。秋苗期每市尺行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头（或撒播麦田每平方尺有虫</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5 </w:t>
      </w:r>
      <w:r>
        <w:rPr>
          <w:rFonts w:ascii="Times New Roman" w:hAnsi="Times New Roman" w:cs="Times New Roman" w:eastAsia="方正仿宋_GBK"/>
          <w:sz w:val="32"/>
          <w:szCs w:val="32"/>
        </w:rPr>
        <w:t>头）以上、小麦返青期每市尺行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头（或撒播麦田每平方尺有虫</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50 </w:t>
      </w:r>
      <w:r>
        <w:rPr>
          <w:rFonts w:ascii="Times New Roman" w:hAnsi="Times New Roman" w:cs="Times New Roman" w:eastAsia="方正仿宋_GBK"/>
          <w:sz w:val="32"/>
          <w:szCs w:val="32"/>
        </w:rPr>
        <w:t>头）以上的麦田，可选用联苯菊酯、阿维菌素等喷雾防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麦吸浆虫。于成虫盛期选用高效氯氟氰菊酯、阿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吡虫啉、氯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吡虫啉、倍硫磷等喷雾防治。</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油菜菌核病</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防治技术策略</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农业防治为基础，预测预报为依据，适时药控为关键，全面实施综合治理技术。</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主推技术</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油菜病虫害绿色防控技术。</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具体技术措施</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选用抗（耐）病性较强的品种。油菜菌核病重发地区，重点推广种植对菌核病抗（耐）病性表现相对较好的早熟品种。</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农业防治加强田间管理。做到适期播种，合理密植，科学施肥。开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沟沟相通，确保田间明水能排、暗水能滤，降低田间湿度，提高油菜根系活力；科学选用二氢卟吩铁等植物生长调节剂，增强植株抗逆性。</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规范施药技术。切实把好药剂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防治适期与次数、对路药剂和施药器械三个关键环节。</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施药适期与防治次数。于油菜盛花期施药防治</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若油菜花期遇连阴雨，于盛花初期增加药剂防治</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防治药剂。可选用菌核净、腐霉利、啶酰菌胺、氟唑菌酰羟胺等药剂。同时须注意花期用药，对授粉蜜蜂的不良影响。</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施药器械。大力推广应用植保无人机等高效施药器械。</w:t>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762" w:type="dxa"/>
        <w:jc w:val="left"/>
        <w:tblInd w:w="82" w:type="dxa"/>
        <w:tblLayout w:type="fixed"/>
        <w:tblCellMar>
          <w:top w:w="0" w:type="dxa"/>
          <w:left w:w="108" w:type="dxa"/>
          <w:bottom w:w="0" w:type="dxa"/>
          <w:right w:w="108" w:type="dxa"/>
        </w:tblCellMar>
      </w:tblPr>
      <w:tblGrid>
        <w:gridCol w:w="8762"/>
      </w:tblGrid>
      <w:tr>
        <w:trPr>
          <w:trHeight w:val="613" w:hRule="atLeast"/>
        </w:trPr>
        <w:tc>
          <w:tcPr>
            <w:tcW w:w="8762" w:type="dxa"/>
            <w:tcBorders>
              <w:top w:val="single" w:sz="4" w:space="0" w:color="000000"/>
              <w:bottom w:val="single" w:sz="4" w:space="0" w:color="000000"/>
            </w:tcBorders>
          </w:tcPr>
          <w:p>
            <w:pPr>
              <w:pStyle w:val="Normal"/>
              <w:kinsoku w:val="true"/>
              <w:overflowPunct w:val="true"/>
              <w:autoSpaceDE w:val="true"/>
              <w:bidi w:val="0"/>
              <w:spacing w:lineRule="exact" w:line="560"/>
              <w:ind w:firstLine="280"/>
              <w:textAlignment w:val="auto"/>
              <w:rPr>
                <w:rFonts w:eastAsia="方正仿宋简体"/>
                <w:sz w:val="28"/>
                <w:szCs w:val="28"/>
              </w:rPr>
            </w:pPr>
            <w:r>
              <w:rPr>
                <w:rFonts w:ascii="Times New Roman" w:hAnsi="Times New Roman" w:cs="Times New Roman" w:eastAsia="方正仿宋_GBK"/>
                <w:sz w:val="28"/>
                <w:szCs w:val="28"/>
              </w:rPr>
              <w:t>埇桥区灰古镇党政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tc>
      </w:tr>
    </w:tbl>
    <w:p>
      <w:pPr>
        <w:pStyle w:val="Style15"/>
        <w:ind w:left="0" w:hanging="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90"/>
      <w:ind w:firstLine="88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420"/>
    </w:pPr>
    <w:rPr>
      <w:rFonts w:ascii="仿宋_GB2312" w:hAnsi="仿宋_GB2312" w:eastAsia="仿宋_GB2312" w:cs="Times New Roman"/>
      <w:sz w:val="28"/>
      <w:szCs w:val="24"/>
    </w:rPr>
  </w:style>
  <w:style w:type="paragraph" w:styleId="Style15">
    <w:name w:val="仿宋正文"/>
    <w:basedOn w:val="Normal"/>
    <w:qFormat/>
    <w:pPr>
      <w:spacing w:lineRule="exact" w:line="600"/>
      <w:ind w:firstLine="420"/>
    </w:pPr>
    <w:rPr>
      <w:rFonts w:ascii="Times New Roman" w:hAnsi="Times New Roman" w:eastAsia="方正仿宋简体" w:cs="Times New Roman"/>
      <w:szCs w:val="32"/>
    </w:rPr>
  </w:style>
  <w:style w:type="paragraph" w:styleId="Heading11">
    <w:name w:val="Heading #1|1"/>
    <w:basedOn w:val="Normal"/>
    <w:qFormat/>
    <w:pPr>
      <w:widowControl w:val="false"/>
      <w:spacing w:lineRule="exact" w:line="588" w:before="0" w:after="540"/>
      <w:jc w:val="center"/>
      <w:outlineLvl w:val="0"/>
    </w:pPr>
    <w:rPr>
      <w:rFonts w:ascii="宋体" w:hAnsi="宋体" w:eastAsia="宋体" w:cs="宋体"/>
      <w:sz w:val="44"/>
      <w:szCs w:val="44"/>
      <w:u w:val="none"/>
      <w:shd w:fill="auto" w:val="clear"/>
      <w:lang w:val="zh-TW" w:eastAsia="zh-TW" w:bidi="zh-TW"/>
    </w:rPr>
  </w:style>
  <w:style w:type="paragraph" w:styleId="Style16">
    <w:name w:val="图片标题"/>
    <w:basedOn w:val="Normal"/>
    <w:qFormat/>
    <w:pPr/>
    <w:rPr>
      <w:rFonts w:ascii="宋体" w:hAnsi="宋体" w:eastAsia="宋体" w:cs="宋体"/>
      <w:sz w:val="30"/>
      <w:szCs w:val="30"/>
      <w:lang w:val="zh-CN" w:eastAsia="zh-CN" w:bidi="zh-CN"/>
    </w:rPr>
  </w:style>
  <w:style w:type="paragraph" w:styleId="1">
    <w:name w:val="标题 #1"/>
    <w:basedOn w:val="Normal"/>
    <w:qFormat/>
    <w:pPr>
      <w:spacing w:lineRule="exact" w:line="580" w:before="0" w:after="520"/>
      <w:jc w:val="center"/>
      <w:outlineLvl w:val="0"/>
    </w:pPr>
    <w:rPr>
      <w:rFonts w:ascii="宋体" w:hAnsi="宋体" w:eastAsia="宋体" w:cs="宋体"/>
      <w:sz w:val="42"/>
      <w:szCs w:val="42"/>
      <w:lang w:val="zh-CN" w:eastAsia="zh-CN" w:bidi="zh-CN"/>
    </w:rPr>
  </w:style>
  <w:style w:type="paragraph" w:styleId="11">
    <w:name w:val="正文文本1"/>
    <w:basedOn w:val="Normal"/>
    <w:qFormat/>
    <w:pPr>
      <w:spacing w:lineRule="auto" w:line="393"/>
      <w:ind w:firstLine="400"/>
    </w:pPr>
    <w:rPr>
      <w:rFonts w:ascii="宋体" w:hAnsi="宋体" w:eastAsia="宋体" w:cs="宋体"/>
      <w:sz w:val="30"/>
      <w:szCs w:val="30"/>
      <w:lang w:val="zh-CN" w:eastAsia="zh-CN" w:bidi="zh-C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光</cp:lastModifiedBy>
  <cp:lastPrinted>2022-03-25T15:38:00Z</cp:lastPrinted>
  <dcterms:modified xsi:type="dcterms:W3CDTF">2022-04-08T07: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C72D48A74DE195B2F7DFF0EB1E9D</vt:lpwstr>
  </property>
  <property fmtid="{D5CDD505-2E9C-101B-9397-08002B2CF9AE}" pid="3" name="KSOProductBuildVer">
    <vt:lpwstr>2052-11.1.0.11566</vt:lpwstr>
  </property>
  <property fmtid="{D5CDD505-2E9C-101B-9397-08002B2CF9AE}" pid="4" name="KSOSaveFontToCloudKey">
    <vt:lpwstr>293785410_cloud</vt:lpwstr>
  </property>
</Properties>
</file>