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zrzyt.ah.gov.cn/public/7021/14659236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zrzyt.ah.gov.cn/public/7021/14659236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align="" style="text-indent: 2em; text-align: justify;"&gt;&lt;span style="font-weight: bold;"&gt;</w:t>
      </w:r>
      <w:r>
        <w:rPr/>
        <w:t>一、起草背景及过程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" style="text-indent: 2em; text-align: justify;"&gt;</w:t>
      </w:r>
      <w:r>
        <w:rPr/>
        <w:t>为进一步促进社会资本参与生态建设，加快推进山水林田湖草沙一体化保护和修复，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国务院办公厅印发《关于鼓励和支持社会资本参与生态保护修复的意见》（国办发〔</w:t>
      </w:r>
      <w:r>
        <w:rPr/>
        <w:t>2021</w:t>
      </w:r>
      <w:r>
        <w:rPr/>
        <w:t>〕</w:t>
      </w:r>
      <w:r>
        <w:rPr/>
        <w:t>40</w:t>
      </w:r>
      <w:r>
        <w:rPr/>
        <w:t>号，以下简称《意见》），从总体要求、参与机制、重点领域、支持政策、保障机制</w:t>
      </w:r>
      <w:r>
        <w:rPr/>
        <w:t>5</w:t>
      </w:r>
      <w:r>
        <w:rPr/>
        <w:t>个方面明确了相关要求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" style="text-indent: 2em; text-align: justify;"&gt;2020</w:t>
      </w:r>
      <w:r>
        <w:rPr/>
        <w:t>年以来，我省坚持市场导向，体现经济规律，积极吸引社会力量参与，着力拓展矿山修复多元化资金筹措方式，形成了一些经典案例和市场化成色足的项目。省政府在广德市开展市场化推进矿山生态修复项目推介，组织实施项目签约，以用定治、企业主体、市场化模式推进生态修复已成为各方共识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" style="text-indent: 2em; text-align: justify;"&gt;</w:t>
      </w:r>
      <w:r>
        <w:rPr/>
        <w:t>在总结我省已有工作成效的基础上，省自然资源厅牵头起草了《鼓励和支持社会资本参与生态保护修复若干措施》（以下简称《若干措施》），经省政府第</w:t>
      </w:r>
      <w:r>
        <w:rPr/>
        <w:t>173</w:t>
      </w:r>
      <w:r>
        <w:rPr/>
        <w:t>次常务会议审议通过后，以省政府办公厅名义印发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" style="text-indent: 2em; text-align: justify;"&gt;&lt;span style="font-weight: bold;"&gt;</w:t>
      </w:r>
      <w:r>
        <w:rPr/>
        <w:t>二、主要内容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" style="text-indent: 2em; text-align: justify;"&gt;</w:t>
      </w:r>
      <w:r>
        <w:rPr/>
        <w:t>《若干措施》共分</w:t>
      </w:r>
      <w:r>
        <w:rPr/>
        <w:t>3</w:t>
      </w:r>
      <w:r>
        <w:rPr/>
        <w:t>部分，主要包括参与机制、重点领域、支持政策等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" style="text-indent: 2em; text-align: justify;"&gt;</w:t>
      </w:r>
      <w:r>
        <w:rPr/>
        <w:t>第一部分：参与机制。各市、县（市、区）人民政府科学设立以政府支出责任为主的生态保护修复项目，通过公开竞争方式确定生态保护修复主体暨自然资源资产使用权人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" style="text-indent: 2em; text-align: justify;"&gt;</w:t>
      </w:r>
      <w:r>
        <w:rPr/>
        <w:t>第二部分：重点领域。明确鼓励和支持社会资本参与自然生态、农田生态、城镇生态、矿山生态保护修复及发展生态产业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" style="text-indent: 2em; text-align: justify;"&gt;</w:t>
      </w:r>
      <w:r>
        <w:rPr/>
        <w:t>第三部分：支持政策。包括规划引领、产权激励、用地指标流转使用、生态资源权益交易、资源利用、财税支持、金融政策等方面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" style="text-indent: 2em; text-align: justify;"&gt;&lt;span style="font-weight: bold;"&gt;</w:t>
      </w:r>
      <w:r>
        <w:rPr/>
        <w:t>三、创新点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" style="text-indent: 2em; text-align: justify;"&gt;</w:t>
      </w:r>
      <w:r>
        <w:rPr/>
        <w:t>一是重点领域方面。依据国办《意见》，结合我省实际情况，该部分对社会资本参与的重点领域予以细化。其中，自然生态系统保护修复，包括森林、草地生态保护修复、河湖生态保护修复、湿地生态保护修复、自然保护地生态保护修复、生物多样性保护等</w:t>
      </w:r>
      <w:r>
        <w:rPr/>
        <w:t>5</w:t>
      </w:r>
      <w:r>
        <w:rPr/>
        <w:t>项；农田生态系统保护修复，包括农用地整理、建设用地整理、乡村生态保护修复等</w:t>
      </w:r>
      <w:r>
        <w:rPr/>
        <w:t>3</w:t>
      </w:r>
      <w:r>
        <w:rPr/>
        <w:t>项；城镇生态系统保护修复，包括生态廊道建设、生态清洁小流域建设、生态基础设施和生态网络建设等</w:t>
      </w:r>
      <w:r>
        <w:rPr/>
        <w:t>3</w:t>
      </w:r>
      <w:r>
        <w:rPr/>
        <w:t>项；矿山生态保护修复，包括废弃矿山生态保护修复、采煤沉陷区生态修复等</w:t>
      </w:r>
      <w:r>
        <w:rPr/>
        <w:t>2</w:t>
      </w:r>
      <w:r>
        <w:rPr/>
        <w:t>项；探索发展生态产业，包括发展循环农林业、水资源利用、绿色农产品品牌建设、生态旅游等</w:t>
      </w:r>
      <w:r>
        <w:rPr/>
        <w:t>4</w:t>
      </w:r>
      <w:r>
        <w:rPr/>
        <w:t>项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" style="text-indent: 2em; text-align: justify;"&gt;</w:t>
      </w:r>
      <w:r>
        <w:rPr/>
        <w:t>二是产权激励方面。细化了生态资源权益交易政策，明确“鼓励生态系统碳汇项目参与碳排放权交易。选择部分市、县（市、区）开展人工商品林自主采伐试点，引导社会资本科学编制简易森林经营方案和采伐限额，依法依规自主决定采伐林木的树龄和方式”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" style="text-indent: 2em; text-align: justify;"&gt;</w:t>
      </w:r>
      <w:r>
        <w:rPr/>
        <w:t>三是财税支持方面。增加了对社会资本参与国储林建设的支持政策，即“社会资本投资建设的国家储备林，在符合法律法规和有关规定的前提下，可纳入政策性森林保险、林业贷款贴息政策范围”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" style="text-indent: 2em; text-align: justify;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align="" style="margin-top: 0px; padding: 0px; list-style: none; text-indent: 2em;"&gt;&lt;span style="color: rgb(68, 68, 68); font-family: </w:t>
      </w:r>
      <w:r>
        <w:rPr/>
        <w:t>宋体</w:t>
      </w:r>
      <w:r>
        <w:rPr/>
        <w:t>;"&gt;</w:t>
      </w:r>
      <w:r>
        <w:rPr/>
        <w:t>解读机关</w:t>
      </w:r>
      <w:r>
        <w:rPr/>
        <w:t>: </w:t>
      </w:r>
      <w:r>
        <w:rPr/>
        <w:t>安徽省自然资源厅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align="" style="margin-top: 0px; padding: 0px; list-style: none; text-indent: 2em;"&gt;&lt;span style="color: rgb(68, 68, 68); font-family: </w:t>
      </w:r>
      <w:r>
        <w:rPr/>
        <w:t>宋体</w:t>
      </w:r>
      <w:r>
        <w:rPr/>
        <w:t>;"&gt;</w:t>
      </w:r>
      <w:r>
        <w:rPr/>
        <w:t>咨询单位</w:t>
      </w:r>
      <w:r>
        <w:rPr/>
        <w:t>: </w:t>
      </w:r>
      <w:r>
        <w:rPr/>
        <w:t>生态修复处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align="" style="margin-top: 0px; padding: 0px; list-style: none; text-indent: 2em;"&gt;&lt;span style="color: rgb(68, 68, 68); font-family: </w:t>
      </w:r>
      <w:r>
        <w:rPr/>
        <w:t>宋体</w:t>
      </w:r>
      <w:r>
        <w:rPr/>
        <w:t>;"&gt;</w:t>
      </w:r>
      <w:r>
        <w:rPr/>
        <w:t>联系人</w:t>
      </w:r>
      <w:r>
        <w:rPr/>
        <w:t>:  </w:t>
      </w:r>
      <w:r>
        <w:rPr/>
        <w:t>许明伟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align="" style="margin-top: 0px; padding: 0px; list-style: none; text-indent: 2em;"&gt;&lt;span style="color: rgb(68, 68, 68); font-family: </w:t>
      </w:r>
      <w:r>
        <w:rPr/>
        <w:t>宋体</w:t>
      </w:r>
      <w:r>
        <w:rPr/>
        <w:t>;"&gt;</w:t>
      </w:r>
      <w:r>
        <w:rPr/>
        <w:t>联系方式</w:t>
      </w:r>
      <w:r>
        <w:rPr/>
        <w:t>: 0551-62553129&lt;/span&gt;&lt;/p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