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829435</wp:posOffset>
                </wp:positionV>
                <wp:extent cx="8483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7171"/>
                              <w:gridCol w:w="1818"/>
                              <w:gridCol w:w="331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目标任务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财政工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2"/>
                                      <w:szCs w:val="2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加大街道民生工程宣传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开展严肃财经纪律自查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参加“财政一体化平台”建设培训班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迎接区局组织内部控制抽查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已完成本月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疫情防控工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对中高风险地区返埇人员，做到第一时间隔离核酸检测和健康管理管控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对入境解除隔离人员做好管控，做好疫情防控的宣传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防疫物资储备充足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做好疫苗宣传、接种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做好加强针的宣传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做好外地返埇人员相关政策宣传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已完成本月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 w:before="0" w:after="240"/>
                                    <w:ind w:left="88" w:hanging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信访工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 w:before="0" w:after="2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在社区张贴《信访条例》等宣传文告，通过宣传减少越级访和非访，规范信访人合理合法信访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 w:before="0" w:after="2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街道每日安排一名班子成员，在街道信访接待室进行群众接访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 w:before="0" w:after="2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畅通信访渠道，简化信访流程，做好群众来信、来电、网上信访等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 w:before="0" w:after="24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对生活困难的信访人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帮助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争取信访救助资金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 w:before="0" w:after="24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及时处理信访案件，做到“三到位一处理”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邰连营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按时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统计工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四送一服材料上报，走访企业；四送一服专项活动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固定资产投资项目申报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社会信用体系材料上报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服务业企业摸排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名录库维护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微企业数据填报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企业抽样样本调查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摸排限额以上商贸企业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整理规上企业预警预报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整理规上建筑业材料上报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指导企业填报一套表数据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限上企业走访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限上企业数据填报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新春进万企，走访企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优化营商环境，实际走访企业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  <w:shd w:fill="FDFDFD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为企业解决困难，协助百货大楼拆除门口围栏，为万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拓宽渠道，解决营销难题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已完成本月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办公室工作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做好文件的接收、转呈、收集、整理、归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电子政务平台文件、通知接收，转达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区委、区政府领导批件的转达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规范性文件的上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政务公开平台信息上传工作催报、汇总统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、常态化更新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党工委、办事处发文审核、印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做好会务工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</w:rPr>
                                    <w:t>街道各类工作通知发布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  <w:lang w:val="en-US"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</w:rPr>
                                    <w:t>党委信息收集、催报、撰写、上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</w:rPr>
                                    <w:t>街道各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</w:rPr>
                                    <w:t>的催办、收集、整理、归档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颛孙恩领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长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文明创建工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常态化开展消防宣传培训教育活动，营造消防安全环境。强化消防设施建设、管理、维护，强化小区微型消防站建设和管理，保证灭火器有效及每月一次的检查记录，杜绝占用和堵塞消防通道现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持续引导社区居民参与社区志愿服务，强化指导培训，不断培育并壮大心理咨询、应急救援、司法调解、法律援助、养老照护等专业志愿服务队伍，进一步提升社区志愿服务水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按照区创建办和新时代文明实践中心的安排，做好各项网上申报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持续做好市容秩序和环境卫生管理工作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淑华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已完成本月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安全生产工作：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  <w:t>认真做好治违除患自查自纠、全面整改工作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继续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生产、经营租住自建房摸底排查工作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及时上报安全生产信息化平台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做好全国防灾减灾日的宣传活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陈玉玲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已完成本月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环境保护工作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餐饮油烟日常检查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对居民区及商户散煤禁烧进行日常巡查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巡查辖区两个微站点周边有无污染源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巡查环城河有无漂浮物、垃圾、废弃物及偷排、漏排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处理群众投诉及其他日常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巡查辖区涉及扬尘污染场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尹刚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已完成本月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宣传工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学习贯彻习近平新时代中国特色社会主义思想、党的十九届六中全会精神等各类宣讲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抓好党工委中心组理论学习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做好网络舆情处置和网络评论员正面宣传及舆论引导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做好区委宣传部安排的其他工作，及时上报有关材料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eastAsia="zh-CN"/>
                                    </w:rPr>
                                    <w:t>做好疫情防控常态化宣传和反诈宣传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丁克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已完成本月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shd w:fill="FDFDFD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shd w:fill="FDFDFD" w:val="clear"/>
                                    </w:rPr>
                                    <w:t>民政工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做好低保动态管理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智慧社区建设推进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  <w:shd w:fill="FDFDFD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shd w:fill="auto" w:val="clear"/>
                                    </w:rPr>
                                    <w:t>办理新申请低保户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邵中文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已完成本月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退役军人工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继续做好退役军人优待证的宣传及办理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排查化解信访矛盾隐患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常态化走访困难退役军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  <w:shd w:fill="FDFDFD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整理退役军人档案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代晓峰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已完成本月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党建工作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推进党建品牌打造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深入学习贯彻十九届六中全会精神、省市区党代会精神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计划完成发展党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名，预备转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名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动员基层党组织及党员参与社区疫情防控工作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80"/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shd w:fill="auto" w:val="clear"/>
                                      <w:lang w:val="en-US" w:eastAsia="zh-CN"/>
                                    </w:rPr>
                                    <w:t>做好共产党员户挂牌前期工作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eastAsia="zh-CN"/>
                                    </w:rPr>
                                    <w:t>胡莉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已完成本月计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pt;height:595.3pt;mso-wrap-distance-left:0pt;mso-wrap-distance-right:9pt;mso-wrap-distance-top:0pt;mso-wrap-distance-bottom:0pt;margin-top:144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7171"/>
                        <w:gridCol w:w="1818"/>
                        <w:gridCol w:w="331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目标任务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完成情况</w:t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财政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加大街道民生工程宣传；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开展严肃财经纪律自查；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参加“财政一体化平台”建设培训班；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迎接区局组织内部控制抽查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张健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已完成本月计划</w:t>
                            </w:r>
                          </w:p>
                        </w:tc>
                      </w:tr>
                      <w:tr>
                        <w:trPr>
                          <w:trHeight w:val="26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疫情防控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对中高风险地区返埇人员，做到第一时间隔离核酸检测和健康管理管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对入境解除隔离人员做好管控，做好疫情防控的宣传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防疫物资储备充足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做好疫苗宣传、接种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做好加强针的宣传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做好外地返埇人员相关政策宣传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张健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已完成本月计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 w:before="0" w:after="240"/>
                              <w:ind w:left="88"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信访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 w:before="0" w:after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在社区张贴《信访条例》等宣传文告，通过宣传减少越级访和非访，规范信访人合理合法信访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 w:before="0" w:after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街道每日安排一名班子成员，在街道信访接待室进行群众接访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 w:before="0" w:after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畅通信访渠道，简化信访流程，做好群众来信、来电、网上信访等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 w:before="0" w:after="24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对生活困难的信访人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帮助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争取信访救助资金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 w:before="0" w:after="24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及时处理信访案件，做到“三到位一处理”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邰连营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按时完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统计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四送一服材料上报，走访企业；四送一服专项活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固定资产投资项目申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社会信用体系材料上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服务业企业摸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名录库维护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小微企业数据填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企业抽样样本调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摸排限额以上商贸企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整理规上企业预警预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整理规上建筑业材料上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指导企业填报一套表数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限上企业走访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3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限上企业数据填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4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新春进万企，走访企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5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优化营商环境，实际走访企业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shd w:fill="FDFDFD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6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为企业解决困难，协助百货大楼拆除门口围栏，为万达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CBD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拓宽渠道，解决营销难题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王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已完成本月计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办公室工作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做好文件的接收、转呈、收集、整理、归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电子政务平台文件、通知接收，转达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区委、区政府领导批件的转达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规范性文件的上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政务公开平台信息上传工作催报、汇总统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、常态化更新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党工委、办事处发文审核、印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做好会务工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</w:rPr>
                              <w:t>街道各类工作通知发布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</w:rPr>
                              <w:t>党委信息收集、催报、撰写、上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</w:rPr>
                              <w:t>街道各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shd w:fill="FDFDFD" w:val="clear"/>
                              </w:rPr>
                              <w:t>的催办、收集、整理、归档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颛孙恩领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长期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文明创建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常态化开展消防宣传培训教育活动，营造消防安全环境。强化消防设施建设、管理、维护，强化小区微型消防站建设和管理，保证灭火器有效及每月一次的检查记录，杜绝占用和堵塞消防通道现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持续引导社区居民参与社区志愿服务，强化指导培训，不断培育并壮大心理咨询、应急救援、司法调解、法律援助、养老照护等专业志愿服务队伍，进一步提升社区志愿服务水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按照区创建办和新时代文明实践中心的安排，做好各项网上申报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持续做好市容秩序和环境卫生管理工作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王淑华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已完成本月计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安全生产工作：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  <w:t>认真做好治违除患自查自纠、全面整改工作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继续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  <w:t>好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生产、经营租住自建房摸底排查工作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及时上报安全生产信息化平台工作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做好全国防灾减灾日的宣传活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陈玉玲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已完成本月计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环境保护工作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餐饮油烟日常检查工作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对居民区及商户散煤禁烧进行日常巡查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巡查辖区两个微站点周边有无污染源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巡查环城河有无漂浮物、垃圾、废弃物及偷排、漏排等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处理群众投诉及其他日常工作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巡查辖区涉及扬尘污染场所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尹刚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已完成本月计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宣传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学习贯彻习近平新时代中国特色社会主义思想、党的十九届六中全会精神等各类宣讲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抓好党工委中心组理论学习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做好网络舆情处置和网络评论员正面宣传及舆论引导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做好区委宣传部安排的其他工作，及时上报有关材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eastAsia="zh-CN"/>
                              </w:rPr>
                              <w:t>做好疫情防控常态化宣传和反诈宣传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丁克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已完成本月计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none"/>
                                <w:shd w:fill="FDFDFD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DFDFD" w:val="clear"/>
                              </w:rPr>
                              <w:t>民政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做好低保动态管理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highlight w:val="none"/>
                                <w:shd w:fill="auto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智慧社区建设推进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shd w:fill="FDFDFD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shd w:fill="auto" w:val="clear"/>
                              </w:rPr>
                              <w:t>办理新申请低保户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邵中文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已完成本月计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退役军人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继续做好退役军人优待证的宣传及办理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排查化解信访矛盾隐患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常态化走访困难退役军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shd w:fill="FDFDFD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整理退役军人档案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代晓峰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已完成本月计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党建工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推进党建品牌打造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深入学习贯彻十九届六中全会精神、省市区党代会精神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计划完成发展党员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名，预备转正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名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动员基层党组织及党员参与社区疫情防控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80"/>
                              <w:ind w:left="0" w:hanging="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做好共产党员户挂牌前期工作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胡莉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已完成本月计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1837690</wp:posOffset>
                </wp:positionV>
                <wp:extent cx="7981950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埇桥区埇桥街道办事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份重点工作进展和完成情况通报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8.5pt;height:52.2pt;mso-wrap-distance-left:9.05pt;mso-wrap-distance-right:9.05pt;mso-wrap-distance-top:0pt;mso-wrap-distance-bottom:0pt;margin-top:-144.7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埇桥区埇桥街道办事处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份重点工作进展和完成情况通报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1:00Z</dcterms:created>
  <dc:creator>崔爱民</dc:creator>
  <dc:description/>
  <dc:language>en-US</dc:language>
  <cp:lastModifiedBy>Administrator</cp:lastModifiedBy>
  <dcterms:modified xsi:type="dcterms:W3CDTF">2022-05-30T02:22:03Z</dcterms:modified>
  <cp:revision>22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30F6307304E2A886981C293D604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