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5</w:t>
      </w:r>
    </w:p>
    <w:p>
      <w:pPr>
        <w:pStyle w:val="Normal"/>
        <w:spacing w:lineRule="exact" w:line="460" w:before="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否破格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联系电话：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08"/>
        <w:gridCol w:w="1283"/>
        <w:gridCol w:w="884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评审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破格申报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个人申报专业技术资格诚信承诺书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公示证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业绩成果（篇幅较大、不便上传的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一式两份，一份贴于资料袋上，一份放在袋内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zhycf06</dc:creator>
  <dc:description/>
  <dc:language>en-US</dc:language>
  <cp:lastModifiedBy>雾里青</cp:lastModifiedBy>
  <cp:lastPrinted>2022-09-01T15:03:00Z</cp:lastPrinted>
  <dcterms:modified xsi:type="dcterms:W3CDTF">2022-10-25T07:32:46Z</dcterms:modified>
  <cp:revision>3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F4DC14747ABB7D286D7D2525F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