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exact" w:line="600"/>
        <w:jc w:val="both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　　　　　   　　　  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）工作人员，现申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　　　　　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专业技术资格。本人承诺提交的所有评审材料（包括职称、奖励证书及论文、业绩证明材料等）均真实有效，且按照规定程序和要求申报。如提供虚假、失实材料或违规申报，本人自愿接受人力资源社会保障等部门的处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                     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（签名）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hd w:fill="FFFFFF" w:val="clear"/>
        <w:spacing w:lineRule="atLeast" w:line="36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　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814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55:00Z</dcterms:created>
  <dc:creator>M6170t-01</dc:creator>
  <dc:description/>
  <dc:language>en-US</dc:language>
  <cp:lastModifiedBy>郭子珊</cp:lastModifiedBy>
  <cp:lastPrinted>2013-06-18T10:55:00Z</cp:lastPrinted>
  <dcterms:modified xsi:type="dcterms:W3CDTF">2020-09-11T01:01:59Z</dcterms:modified>
  <cp:revision>8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