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埇桥区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食安安徽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品牌培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实施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起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起草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安徽省人民政府办公厅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品牌建设的实施意见》（皖政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宿州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品牌培育工作实施方案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政办秘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市场监管局起草了《埇桥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牌培育工作实施方案》（送审稿），现将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《埇桥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品牌培育工作实施方案》（送审稿）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埇桥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品牌培育工作实施方案》（送审稿）共包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方面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具体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工作目标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建立起较为完备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牌培育、认证和示范体系，形成标准化生产、产业化运营、品牌化营销的食品产业新格局，构建布局合理、优势突出的现代食品产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夯实品牌创建基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实施质量兴农计划、提升加工食品质量安全水平、推进食品流通企业提质升级、促进餐饮消费行业健康发展、实施示范创建引领行动、建设林下经济示范基地、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质粮食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强化品牌支撑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强化标准引领，提升产品质量、强化创新驱动，增强发展活力、强化诚信建设，优化品牌形象、强化宣传推介，打响食安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四）提升品牌保障水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加强组织领导、完善投入保障机制、加强人才培育、强化检验检测、加强督导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《埇桥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品牌培育工作实施方案》（征求意见稿）的征求意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市场监管局将《埇桥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牌培育工作实施方案》（征求意见稿）向埇桥区各乡镇、街道，各园区管委会，区食安委成员单位征求意见，截至目前，均对此征求意见稿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《埇桥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品牌培育工作实施方案》（送审稿）的合法性及公平竞争审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市场监管局形成了《埇桥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牌培育工作实施方案》（送审稿）报区司法局进行合法性审查，区司法局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发了合法性审查意见书。同时报区市场监管局进行公平竞争审查，区市场监管局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发了公平竞争审查意见，同意通过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0:17Z</dcterms:created>
  <dc:creator>Administrator</dc:creator>
  <dc:description/>
  <dc:language>en-US</dc:language>
  <cp:lastModifiedBy>Administrator</cp:lastModifiedBy>
  <cp:lastPrinted>2022-01-20T17:30:00Z</cp:lastPrinted>
  <dcterms:modified xsi:type="dcterms:W3CDTF">2023-01-03T02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C72FB06B41C3839F26856D08013F</vt:lpwstr>
  </property>
  <property fmtid="{D5CDD505-2E9C-101B-9397-08002B2CF9AE}" pid="3" name="KSOProductBuildVer">
    <vt:lpwstr>2052-10.8.0.5391</vt:lpwstr>
  </property>
</Properties>
</file>