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widowControl/>
        <w:spacing w:lineRule="exact" w:line="520"/>
        <w:jc w:val="center"/>
        <w:rPr/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宿州市埇桥区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生态环境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分局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随机抽查事项清单（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年第一版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）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95"/>
        <w:gridCol w:w="1899"/>
        <w:gridCol w:w="1264"/>
        <w:gridCol w:w="891"/>
        <w:gridCol w:w="757"/>
        <w:gridCol w:w="1412"/>
        <w:gridCol w:w="6322"/>
      </w:tblGrid>
      <w:tr>
        <w:trPr>
          <w:trHeight w:val="3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10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10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抽查项目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10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抽查</w:t>
            </w:r>
          </w:p>
          <w:p>
            <w:pPr>
              <w:pStyle w:val="Style15"/>
              <w:widowControl/>
              <w:spacing w:lineRule="exact" w:line="440" w:before="100" w:after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10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事项</w:t>
            </w:r>
          </w:p>
          <w:p>
            <w:pPr>
              <w:pStyle w:val="Style15"/>
              <w:widowControl/>
              <w:spacing w:lineRule="exact" w:line="440" w:before="10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10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抽查</w:t>
            </w:r>
          </w:p>
          <w:p>
            <w:pPr>
              <w:pStyle w:val="Style15"/>
              <w:widowControl/>
              <w:spacing w:lineRule="exact" w:line="440" w:before="10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100"/>
              <w:jc w:val="both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抽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/>
              <w:spacing w:lineRule="exact" w:line="440" w:before="100" w:after="0"/>
              <w:jc w:val="both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主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100" w:after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抽查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依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抽查类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污染源日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监督检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重点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污染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监督检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重点排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污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重点检查事项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实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核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市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县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生态环境部门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《环境保护法》第二十四条，《水污染防治法》第三十条，《大气污染防治法》第二十九条，《土壤污染防治法》第七十七条，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《工矿用地土壤环境管理办法（试行）》（生态环境护部令第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号）第十七条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《固体废物污染环境防治法》第十五条，《环境噪声污染防治法》第二十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日起变更为《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噪声污染防治法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》第二十九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，《环境影响评价法》第二十八条，《建设项目环境保护管理条例》第二十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，《排污许可管理条例》第二十五条，《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碳排放权交易管理办法（试行）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第三十一条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等。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一般污染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监督检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一般污染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一般检查事项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特殊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污染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监督检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特殊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污染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重点检查事项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城镇污水处理设施污染防治情况监督检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城镇污水处理设施污染防治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城镇污水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处理设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重点检查事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实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核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市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县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生态环境部门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《水污染防治法》第五十条、第八十五条等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在建工程建设项目环境保护监督检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在建工程建设项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制度落实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在建工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建设项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重点检查事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实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核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市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县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生态环境部门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《环境保护法》第四十一条；《环境影响评价法》二十四至二十八条，第三十一条；《建设项目环境保护管理条例》第十五至二十条，第二十一至二十三条等。</w:t>
            </w:r>
          </w:p>
        </w:tc>
      </w:tr>
      <w:tr>
        <w:trPr>
          <w:trHeight w:val="1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机动车排放检验机构监督检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对机动车排放检验机构的排放检验情况监督检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机动车排放检验机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重点检查事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实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核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、远程视频检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市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县级生态环境部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《大气污染防治法》第五十四条第二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环境监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检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测机构监督检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监测数据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质量检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环境监（检）测机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重点检查事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实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核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市、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级生态环境部门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《安徽省环境保护条例》第十二条、第四十条、第五十三条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核与辐射安全类监督检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一般核技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利用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监督检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一般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核技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利用单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重点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检查事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资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核查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实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核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市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县级生态环境部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《环境保护法》第十九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《放射性污染防治法》第二十八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第二十九条、第三十三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第三十六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《环境影响评价法》第十六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十四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《放射性同位素与射线装置安全和防护条例》第十七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十八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十九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十条、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十一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十三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十五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十七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二十八、二十九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三十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三十一条、三十二条、三十三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三十五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三十六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《放射性物品运输安全管理条例》第三十二条、三十三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《放射性废物安全管理条例》第十一条、十九条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重点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核技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利用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监督检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核技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利用单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重点检查事项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特殊核技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利用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监督检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特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核技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利用单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重点检查事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984" w:gutter="0" w:header="0" w:top="1531" w:footer="0" w:bottom="1531"/>
          <w:pgNumType w:fmt="decimal"/>
          <w:formProt w:val="false"/>
          <w:textDirection w:val="lrTb"/>
          <w:docGrid w:type="linesAndChars" w:linePitch="632" w:charSpace="2661"/>
        </w:sectPr>
      </w:pPr>
    </w:p>
    <w:p>
      <w:pPr>
        <w:pStyle w:val="Normal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eastAsia="方正仿宋_GBK;微软雅黑" w:cs="Times New Roman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4:14Z</dcterms:created>
  <dc:creator>lenovo</dc:creator>
  <dc:description/>
  <dc:language>en-US</dc:language>
  <cp:lastModifiedBy>涛</cp:lastModifiedBy>
  <dcterms:modified xsi:type="dcterms:W3CDTF">2023-03-06T08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62AD5E80F42699F34A327E22744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