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9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宿州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市埇桥区</w:t>
      </w:r>
      <w:r>
        <w:rPr>
          <w:rFonts w:ascii="黑体" w:hAnsi="黑体" w:cs="黑体" w:eastAsia="黑体"/>
          <w:color w:val="000000"/>
          <w:sz w:val="36"/>
          <w:szCs w:val="36"/>
        </w:rPr>
        <w:t>生态环境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分局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度“双随机、一公开”抽查计划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995"/>
        <w:gridCol w:w="1360"/>
        <w:gridCol w:w="1505"/>
        <w:gridCol w:w="1380"/>
        <w:gridCol w:w="2430"/>
        <w:gridCol w:w="1140"/>
        <w:gridCol w:w="1690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发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（层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抽查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和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时间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污染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日常监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重点污染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日常监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地自行组织发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、县级生态环境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重点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污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数家（动态更新）；抽查比例</w:t>
            </w:r>
            <w:r>
              <w:rPr>
                <w:rFonts w:eastAsia="仿宋_GB2312;仿宋" w:cs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一般污染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日常监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污染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级总体抽查比例不得超过</w:t>
            </w:r>
            <w:r>
              <w:rPr>
                <w:rFonts w:eastAsia="仿宋_GB2312;仿宋" w:cs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特殊污染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日常监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污染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级抽查比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地根据实际情况确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</w:rPr>
              <w:t>年度城镇污水处理设施污染防治情况监督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城镇污水处理设施污染防治情况监督检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地自行组织发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、县级生态环境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城镇污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处理设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级抽查比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各级总体抽查比例</w:t>
            </w:r>
            <w:r>
              <w:rPr>
                <w:rFonts w:eastAsia="仿宋_GB2312;仿宋" w:cs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纳入部门联合抽查工作计划，联合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城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部门开展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度在建工程建设项目环境保护监督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污染防治措施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度落实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地自行组织发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、县级生态环境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已履行环评手续的在建工程建设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抽查比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地根据实际情况确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度机动车排放检验机构监督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对机动车排放检验机构的排放检验情况监督检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级自行组织发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、市、县级生态环境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省机动车排放检验机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、县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抽查比例</w:t>
            </w:r>
            <w:r>
              <w:rPr>
                <w:rFonts w:eastAsia="仿宋_GB2312;仿宋" w:cs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纳入部门联合抽查工作计划，联合市场监管局开展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度环境监（检）测机构监督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质量检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行组织发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级生态环境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监（检）测机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抽查比例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级按管理需求自定抽查比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纳入部门联合抽查工作计划，联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监管部门开展</w:t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度核与辐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安全类监督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一般核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利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监督检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级自行组织发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/>
              </w:rPr>
              <w:t>市、县级生态环境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核技术利用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各级抽查比例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除重点、特殊核技术利用单位外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核技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核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利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监督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核技术利用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各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抽查比例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销售、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Ⅲ类、Ⅳ类或Ⅴ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放射源的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3Z</dcterms:created>
  <dc:creator>lenovo</dc:creator>
  <dc:description/>
  <dc:language>en-US</dc:language>
  <cp:lastModifiedBy>涛</cp:lastModifiedBy>
  <dcterms:modified xsi:type="dcterms:W3CDTF">2023-03-06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A167D8AB4164921613EEF78CF8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