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北关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中共宿州市埇桥区北关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宿州市埇桥区北关街道</w:t>
      </w: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  <w:lang w:eastAsia="zh-CN"/>
        </w:rPr>
        <w:t>办事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成立“暖民心行动”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加强对街道暖民心行动工作的领导，加大工作推进力度，持续增进民生福祉，决定成立北关街道“暖民心行动”推进工作领导小组。其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　长：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　北关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会宝　北关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组长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邵志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工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工委委员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工委委员、纪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工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工委委员（挂）、北关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杜惠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良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二级主任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宝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长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综治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学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群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更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开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敏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经济发展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向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卫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基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城市管理行政执法中队队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环保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翠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城市建设管理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场社区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孟华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银沱社区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培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华地社区党委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淮社区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社区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汇源社区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小组下设办公室和十一个工作专班，张猛同志兼任办公室主任，李伦同志任办公室副主任。办公室设在街道财政所，负责“暖民心行动”推进日常工作，做好组织协调和督促检查等工作。各社区的包保的街道班子成员负责督促指导各社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就业促进行动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　长：杜惠文　北关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班办公室设在党群服务中心，党群服务中心为行动的牵头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“新徽菜•名徽厨”行动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　长：杜惠文　北关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班办公室设在党群服务中心，党群服务中心为行动的牵头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老年助餐服务行动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　长：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工委委员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班办公室设在党群服务中心，党群服务中心为行动的牵头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健康口腔行动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　长：邵志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工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李向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卫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小组办公室设在卫健办，卫健办为行动的牵头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安心托幼行动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　长：邵志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工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　员：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宣传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班办公室设在宣传办，宣传办为行动的牵头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快乐健身行动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　长：邵志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工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　员：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宣传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班办公室设在宣传办，宣传办为行动的牵头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便民停车行动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　长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李基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城市管理行政执法中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班办公室设在城市管理行政执法中队，城市管理行政执法中队为行动的牵头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、放心家政行动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　长：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王敏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经济发展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班办公室设在经发办，经发办为行动的牵头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九、文明菜市行动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　长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关翠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城市建设管理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班办公室设在区商务局，区商务局为行动的牵头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、老有所学行动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　长：邵志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工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李向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卫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班办公室设在卫健办，卫健办为行动的牵头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一、信息宣传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：邵志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党工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关街道宣传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班办公室设在宣传办，宣传办为信息宣传工作的牵头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</w:t>
      </w:r>
      <w:r>
        <w:rPr>
          <w:rFonts w:ascii="Times New Roman" w:hAnsi="Times New Roman" w:cs="Times New Roman" w:eastAsia="方正仿宋_GBK"/>
          <w:sz w:val="32"/>
          <w:szCs w:val="32"/>
        </w:rPr>
        <w:t>宿州市埇桥区北关街道</w:t>
      </w:r>
      <w:r>
        <w:rPr>
          <w:rFonts w:ascii="Times New Roman" w:hAnsi="Times New Roman" w:cs="Times New Roman" w:eastAsia="方正仿宋_GBK"/>
          <w:sz w:val="32"/>
          <w:szCs w:val="32"/>
        </w:rPr>
        <w:t>工作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州市埇桥区北关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事处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日        </w:t>
      </w:r>
    </w:p>
    <w:tbl>
      <w:tblPr>
        <w:tblW w:w="892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74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宿州市埇桥区北关街道党政办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370" w:hanging="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985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" w:cs="Times New Roman"/>
      <w:szCs w:val="32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7:00Z</dcterms:created>
  <dc:creator>Administrator</dc:creator>
  <dc:description/>
  <dc:language>en-US</dc:language>
  <cp:lastModifiedBy>Administrator</cp:lastModifiedBy>
  <cp:lastPrinted>2023-02-23T16:36:00Z</cp:lastPrinted>
  <dcterms:modified xsi:type="dcterms:W3CDTF">2023-02-23T08:38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344A4D22141CFA34FCC7FBA96B8BE</vt:lpwstr>
  </property>
  <property fmtid="{D5CDD505-2E9C-101B-9397-08002B2CF9AE}" pid="3" name="KSOProductBuildVer">
    <vt:lpwstr>2052-11.1.0.9021</vt:lpwstr>
  </property>
</Properties>
</file>