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ind w:right="376" w:hanging="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376" w:hanging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印发《开展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 xml:space="preserve">2023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度宿州市埇桥区二手车市场“双随机、一公开”联合抽查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机关各股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放管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改革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升监管效能，</w:t>
      </w:r>
      <w:r>
        <w:rPr>
          <w:rFonts w:ascii="Times New Roman" w:hAnsi="Times New Roman" w:cs="Times New Roman" w:eastAsia="仿宋_GB2312"/>
          <w:sz w:val="32"/>
          <w:szCs w:val="32"/>
        </w:rPr>
        <w:t>优化营商环境，不断提高事中事后监管科学化、规范化水平，推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业一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部门联合双随机监管模式，根据《宿州市埇桥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业一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跨部门联合随机抽查工作计划（第一版）》、《宿州市埇桥区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业一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跨部门联合随机抽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项清单</w:t>
      </w:r>
      <w:r>
        <w:rPr>
          <w:rFonts w:ascii="Times New Roman" w:hAnsi="Times New Roman" w:cs="Times New Roman" w:eastAsia="仿宋_GB2312"/>
          <w:sz w:val="32"/>
          <w:szCs w:val="32"/>
        </w:rPr>
        <w:t>（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版）》等文件要求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商务局、区市场监督管理局决定在全区范围内组织开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二手车企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合抽查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、抽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一）宿州市埇桥区商务局抽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手车交易市场经营者、二手车经营主体备案情况、二手车交易信息采集情况进行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二）宿州市埇桥区市场监督管理局抽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32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同违法行为的检查、企业登记事项、公示信息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3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、抽查对象和比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次联合抽查活动的抽查对象为二手车交易市场、二手车经营主体，抽查基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抽取比例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0%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、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区商务局会同区市场监督管理局建立完善监管对象名录库，实施检查对象的随机摇号和任务派发，对抽查工作开展情况进行督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区商务局、区市场监督管理局分别负责指导本系统抽查业务工作，根据需要可以直接随机选派人员参加联合检查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区商务局、区市场监督管理局具体负责本辖区抽查工作，按要求开展实地检查，并及时将抽查结果录入事中事后监管平台，查处结果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四、工作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抽查工作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分为三个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一）随机摇号阶段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日）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区商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会同区市场监督管理局，按照既定的抽查事项和比例，从检查对象名录库中随机抽取待查单位，通过省事中事后综合监管平台派发至区商务局、区市场监督管理局。区商务局、区市场监督管理局，应及时登录平台接收抽查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二）实地检查阶段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日）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区商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牵头成立联合检查组，会同区市场监督管理局根据抽查名单随机匹配执法检查人员，研究制定具体检查方案。实地检查前应提前与二手车交易市场、二手车经营主体联系，一次性告知检查事项、检查时间以及需要提供的材料。实地核查时，执法人员不得少于两人，并应当出示执法证件。执法人员应按要求如实记录检查情况、填写相关表格，并要求被检查人签字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三）结果公示阶段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日）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单位要牢固树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抽查结果未公示视为未完成抽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观念，在抽查任务完成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0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内，将抽查检查结果录入监管平台，通过公示系统向社会公布，接受社会监督。对抽查中发现的各类问题，要按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谁管辖、谁负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原则做好后续监管衔接。行政处罚等信息应当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7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内归集至监管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一）强化联合执法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严格履行监管职责，将其作为推进市场监管领域部门联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管的重要探索，通力协作，密切配合，切实提高检查效能，实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一次门、查多项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二）依法追究责任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检查中发企业存在应列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黑名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经营异常名录以及应予以行政处罚等情形的，不得用责令改正、行政指导代替，发现违法行为符合立案条件的，要坚决立案查处，对涉嫌犯罪的要及时移送司法机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三）加强宣传引导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大力宣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管的政策措施和进展成效，让社会公众特别是二手车经营相关企业全面了解监管的相关要求，增强信用意识和自我约束力，鼓励和引导社会公众广泛参与，形成全社会理解、关心和支持的良好氛围。请区商务局会同区市场监督管理局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，将工作总结和抽查情况汇总统计表（附件）报区商改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宿州市埇桥区商务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宿州市埇桥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284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Heading"/>
        <w:ind w:firstLine="63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206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sectPr>
          <w:footerReference w:type="default" r:id="rId2"/>
          <w:type w:val="nextPage"/>
          <w:pgSz w:orient="landscape" w:w="11906" w:h="16838"/>
          <w:pgMar w:left="1440" w:right="1440" w:gutter="0" w:header="0" w:top="1800" w:footer="1587" w:bottom="1800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44"/>
        </w:rPr>
      </w:pPr>
      <w:r>
        <w:rPr>
          <w:rFonts w:eastAsia="仿宋" w:cs="仿宋" w:ascii="仿宋" w:hAnsi="仿宋"/>
          <w:b/>
          <w:bCs/>
          <w:sz w:val="36"/>
          <w:szCs w:val="44"/>
        </w:rPr>
      </w:r>
    </w:p>
    <w:sectPr>
      <w:footerReference w:type="default" r:id="rId3"/>
      <w:type w:val="nextPage"/>
      <w:pgSz w:orient="landscape" w:w="11906" w:h="16838"/>
      <w:pgMar w:left="1440" w:right="1440" w:gutter="0" w:header="0" w:top="1803" w:footer="1587" w:bottom="1803"/>
      <w:pgNumType w:fmt="decimal"/>
      <w:formProt w:val="false"/>
      <w:textDirection w:val="lrTb"/>
      <w:docGrid w:type="linesAndChars" w:linePitch="60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textAlignment w:val="baseline"/>
    </w:pPr>
    <w:rPr>
      <w:rFonts w:ascii="Cambria" w:hAnsi="Cambria" w:eastAsia="等线;微软雅黑" w:cs="Cambria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拟稿步骤孙志华于</cp:lastModifiedBy>
  <cp:lastPrinted>2023-03-23T15:06:00Z</cp:lastPrinted>
  <dcterms:modified xsi:type="dcterms:W3CDTF">2023-04-03T09:4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ECEED8E3B453DB3379F8A2BFE9717</vt:lpwstr>
  </property>
  <property fmtid="{D5CDD505-2E9C-101B-9397-08002B2CF9AE}" pid="3" name="KSOProductBuildVer">
    <vt:lpwstr>2052-11.8.2.10972</vt:lpwstr>
  </property>
</Properties>
</file>