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</w:rPr>
        <w:t>埇桥区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创建“安徽省质量强区”工作推进方案》的起草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国务院《质量发展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徽省市场监督管理局办公室《关于进一步明确开展安徽省质量强县（市、区）创建活动有关要求的通知》（皖市监办函</w:t>
      </w:r>
      <w:r>
        <w:rPr>
          <w:rFonts w:ascii="Times New Roman" w:hAnsi="Times New Roman" w:cs="Times New Roman" w:eastAsia="方正仿宋简体;宋体"/>
          <w:color w:val="000000"/>
          <w:sz w:val="32"/>
          <w:szCs w:val="32"/>
          <w:lang w:eastAsia="zh-CN"/>
        </w:rPr>
        <w:t>〔</w:t>
      </w:r>
      <w:r>
        <w:rPr>
          <w:rFonts w:eastAsia="方正仿宋简体;宋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简体;宋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宋体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宋体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宿州市市场监督管理局办公室《关于转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省质量强县（市、区）创建活动有关要求的通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宿市监办函</w:t>
      </w:r>
      <w:r>
        <w:rPr>
          <w:rFonts w:ascii="Times New Roman" w:hAnsi="Times New Roman" w:cs="Times New Roman" w:eastAsia="方正仿宋简体;宋体"/>
          <w:color w:val="000000"/>
          <w:sz w:val="32"/>
          <w:szCs w:val="32"/>
          <w:lang w:eastAsia="zh-CN"/>
        </w:rPr>
        <w:t>〔</w:t>
      </w:r>
      <w:r>
        <w:rPr>
          <w:rFonts w:eastAsia="方正仿宋简体;宋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简体;宋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宋体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加快推进我区质量强区建设，制定《埇桥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创建“安徽省质量强区”工作推进方案（征求意见稿）》。现将起草说明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《埇桥区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创建“安徽省质量强区”工作推进方案（征求意见稿）》的主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埇桥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创建“安徽省质量强区”工作推进方案（征求意见稿）》共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方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指导思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习近平新时代中国特色社会主义思想为指导，全面贯彻落实党的十九大和十九届历次全会精神，落实党中央国务院、省委省政府、市委市政府的工作部署，坚持质量为主的价值导向，完善质量治理体系，强化质量治理能力，创新质量治理方式，坚持依法监管、科学监管，综合运用法律、经济、行政等手段，激发市场主体追求高质量的内生动力，推动经济高质量发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工作目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开展质量强区创建系列活动，结合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4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高质量发展行动，充分发挥质量技术基础支撑作用，做优做强实体经济，努力提升产品质量、工程质量、服务质量和环境质量等重点领域的质量发展水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主要任务。相关单位根据职责，分三项具体工作任务，做好创建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保障措施。加强组织领导，强化督查考核，加大舆论宣传，加强政策扶持四个方面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《埇桥区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创建“安徽省质量强区”工作推进方案（征求意见稿）》的征求意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市场监管局将《埇桥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创建“安徽省质量强区”工作推进方案（征求意见稿）》向区质量发展委员会各成员单位进行了征求意见，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单位无意见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意见。其中，区发改委提出意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条，已全部采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晓</cp:lastModifiedBy>
  <cp:lastPrinted>2022-04-28T08:52:00Z</cp:lastPrinted>
  <dcterms:modified xsi:type="dcterms:W3CDTF">2023-08-11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