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政府工作报告任务分解和责任分工方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区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会议安排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区政府工作报告任务分解和责任分工方案起草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十一届人大三次会议审议通过的《政府工作报告》，确定了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埇桥区人民政府工作的总体目标和主要任务。为高质高效推动各项目标任务落实落地，区政府办公室对《政府工作报告》进行了细化分解和责任分工，形成《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区政府工作报告重点工作任务及责任分解方案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明确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方面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项重点工作任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依据部门职责，区政府办公室对《政府工作报告》提出的目标任务逐项明确了负责领导、责任单位。在此期间，征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相关单位意见建议，并报送区政府有关领导审核。目前共收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经济和信息化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单位</w:t>
      </w:r>
      <w:r>
        <w:rPr>
          <w:rFonts w:ascii="Times New Roman" w:hAnsi="Times New Roman" w:cs="Times New Roman" w:eastAsia="方正仿宋_GBK"/>
          <w:sz w:val="32"/>
          <w:szCs w:val="32"/>
        </w:rPr>
        <w:t>反馈意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工商联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无意见。经研究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sz w:val="32"/>
          <w:szCs w:val="32"/>
        </w:rPr>
        <w:t>建议被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三、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工作报告任务分解后，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作为工作任务落实的第一责任人，要主动联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，把握好推进工作的时序和节奏，进一步分解、细化、量化目标任务，明确时序进度，落实责任人员，制订具体落实方案，坚持真抓实干，加强沟通协调，调动社会各方面的积极性，齐心协力把目标任务落实好、完成好。各相关单位要积极配合，主动作为，形成齐抓共管、齐头并进的强大工作合力，共同推动区政府各项重点工作高质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责任单位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具体工作方案，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本方案印发后一周内制定完成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（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督查办公室，同步发送电子档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（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督查办公室邮箱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（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督查办公室要根据各责任单位制定的落实方案，深化督促检查，压实各方责任，每月跟踪了解进展情况，每季度对重点工作进行督查考核、汇总通报，确保区政府经济社会发展和重点工作各项任务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02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>
      <w:widowControl/>
      <w:suppressAutoHyphens w:val="true"/>
      <w:bidi w:val="0"/>
      <w:textAlignment w:val="baseline"/>
    </w:pPr>
    <w:rPr>
      <w:rFonts w:eastAsia="宋体" w:cs="Calibri"/>
      <w:szCs w:val="21"/>
    </w:rPr>
  </w:style>
  <w:style w:type="paragraph" w:styleId="UserStyle0">
    <w:name w:val="UserStyle_0"/>
    <w:basedOn w:val="UserStyle1"/>
    <w:qFormat/>
    <w:pPr>
      <w:jc w:val="both"/>
      <w:textAlignment w:val="baseline"/>
    </w:pPr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UserStyle17">
    <w:name w:val="UserStyle_17"/>
    <w:qFormat/>
    <w:pPr>
      <w:widowControl/>
      <w:suppressAutoHyphens w:val="true"/>
      <w:bidi w:val="0"/>
      <w:spacing w:lineRule="exact" w:line="240" w:before="0" w:after="16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7">
    <w:name w:val="仿宋正文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方正仿宋_GBK" w:cs="Calibri"/>
      <w:color w:val="auto"/>
      <w:kern w:val="2"/>
      <w:sz w:val="21"/>
      <w:szCs w:val="32"/>
      <w:lang w:val="en-US" w:eastAsia="zh-CN" w:bidi="ar-SA"/>
    </w:rPr>
  </w:style>
  <w:style w:type="paragraph" w:styleId="Style21">
    <w:name w:val="_Style 2"/>
    <w:next w:val="Header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sugon</dc:creator>
  <dc:description/>
  <dc:language>en-US</dc:language>
  <cp:lastModifiedBy>戴琪</cp:lastModifiedBy>
  <cp:lastPrinted>2024-02-07T09:27:00Z</cp:lastPrinted>
  <dcterms:modified xsi:type="dcterms:W3CDTF">2024-03-12T01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77C35FB4E4DAAA33B18AC0465A8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