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北关</w:t>
      </w:r>
      <w:r>
        <w:rPr>
          <w:rFonts w:ascii="Times New Roman" w:hAnsi="Times New Roman" w:cs="Times New Roman" w:eastAsia="方正仿宋_GBK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Times New Roman"/>
          <w:bCs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color w:val="000000"/>
          <w:sz w:val="44"/>
          <w:szCs w:val="44"/>
        </w:rPr>
        <w:t>中共宿州市埇桥区北关街道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Times New Roman"/>
          <w:bCs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color w:val="000000"/>
          <w:sz w:val="44"/>
          <w:szCs w:val="44"/>
        </w:rPr>
        <w:t>宿州市埇桥区北关街道办事处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Times New Roman"/>
          <w:bCs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color w:val="000000"/>
          <w:sz w:val="44"/>
          <w:szCs w:val="44"/>
        </w:rPr>
        <w:t>调整北关街道领导班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小标宋_GBK" w:hAnsi="方正小标宋_GBK" w:cs="Times New Roman" w:eastAsia="方正小标宋_GBK"/>
          <w:bCs/>
          <w:color w:val="000000"/>
          <w:sz w:val="44"/>
          <w:szCs w:val="44"/>
        </w:rPr>
        <w:t>成员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社区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鉴于人员变动和工作需要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召开党工委会议，经研究，决定街道领导班子成员分工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刘朝发  党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负责街道党工委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孙会宝  党工委副书记、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负责街道办事处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杨国纲  街道人大工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负责街道人大工委全面工作，建设文明城市、创建卫生城市、城市管理、住房城乡建设、交通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234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热线办理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分管城市建设管理服务中心、综合行政执法大队、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联系交警中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包保黄淮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张  猛  党工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负责街道政协、组织、纪检、宣传、党风廉政建设、工程项目建设、招商引资、值班值守、公文处理、党务政务信息、保密、档案等工作。协助分管建设文明城市、创建卫生城市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分管党政办、综合行政执法大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包保华地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邵志刚  党工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负责街道岗位目标绩效考核、巡察整改、效能督查、行政执法、信访维稳、平安建设、矛盾调解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分管综治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包保教场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沈丽莉  党工委委员、政法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任蕲县镇蕲县村乡村振兴工作组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权  利  党工委委员、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负责街道组织、统战、工商联、老干部、妇联、关工委、团委、人才、机构编制管理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分管党建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协助李彧包保北关社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刘  然  党工委委员、宣传委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负责宣传思想、工会、文化、旅游、教育、体育、红十字会、卫生和计划生育等工作，协助分管创建、创卫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分管城市建设管理服务中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联系社区卫生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协助邵志刚包保教场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朱莎莎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党工委委员、纪工委书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color w:val="00000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负责街道纪检监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陈  彪  党工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协助分管街道平安建设、政法、信访维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郝  鑫  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负责街道安全生产、武装、退役军人事务管理、双拥、人防、防灾救灾、防汛抗旱、应急、食品、药品、市场监督、地震、供电、气象、残联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分管退役军人服务管理工作站、安全办、食品药品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联系市场监督管理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协助杨国纲包保黄淮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杜惠文  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负责街道就业和社会保障、城乡居民医保、民政、居务公开、数据资源管理、科普科技、为民服务大厅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分管党群服务中心（人力资源和社会保障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协助孙宝玉包保银沱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李  彧  办事处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负责生态环境保护、河长、节能减排、公共资源交易、国有资产管理、审计、财政预算绩效管理、社区“三资”管理、民生工程、暖民心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分管生态环境保护工作站、财政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包保北关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孙宝玉  办事处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负责街道信访维稳、房屋征收、土地、城乡规划管理等工作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分管综治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联系派出所、司法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包保银沱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赵良敏  办事处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负责街道政法、平安建设、依法行政、法治政府建设、网格服务管理、综治维稳、矛盾调解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分管综治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联系派出所、司法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协助张猛包保华地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邵  磊  办事处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负责乡村振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协助张猛包保华地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 xml:space="preserve">杨  玮  办事处二级主任科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负责街道工业、企业、统计、经济发展、固定资产投资、服务业经济、商务经济、营商环境、社会信用体系、扩大信息消费、民营经济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分管经济发展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包保汇源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于  侠  办事处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协助负责信访维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协助杨玮包保汇源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6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共宿州市埇桥区北关街道工作委员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宿州市埇桥区北关街道办事处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985" w:footer="136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6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日        </w:t>
      </w:r>
    </w:p>
    <w:tbl>
      <w:tblPr>
        <w:tblW w:w="892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02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274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 xml:space="preserve">宿州市埇桥区北关街道党政办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370" w:hanging="0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985" w:footer="136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17:00Z</dcterms:created>
  <dc:creator>Administrator</dc:creator>
  <dc:description/>
  <dc:language>en-US</dc:language>
  <cp:lastModifiedBy>Administrator</cp:lastModifiedBy>
  <cp:lastPrinted>2020-02-15T12:36:00Z</cp:lastPrinted>
  <dcterms:modified xsi:type="dcterms:W3CDTF">2024-01-04T02:46:4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344A4D22141CFA34FCC7FBA96B8B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