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妆品经营企业日常监督检查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企业名称</w:t>
      </w:r>
      <w:r>
        <w:rPr>
          <w:lang w:val="en-US" w:eastAsia="zh-CN"/>
        </w:rPr>
        <w:t xml:space="preserve">:                                            </w:t>
      </w:r>
      <w:r>
        <w:rPr>
          <w:lang w:val="en-US" w:eastAsia="zh-CN"/>
        </w:rPr>
        <w:t>检查时间</w:t>
      </w:r>
      <w:r>
        <w:rPr>
          <w:lang w:val="en-US" w:eastAsia="zh-CN"/>
        </w:rPr>
        <w:t xml:space="preserve">: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084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38"/>
        <w:gridCol w:w="1117"/>
        <w:gridCol w:w="4920"/>
        <w:gridCol w:w="1620"/>
        <w:gridCol w:w="9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查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妆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法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阅资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所经营的国产化妆品是否由取将有效的《化妆品生产企业卫生许可证》的企业生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国产特殊用途化妆品是否取得“国产将殊用途化妆品批准文号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进口非特殊用途化妆品是否取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进口非将殊用途化妆品备案凭证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查看复印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口将殊用达化妆品是否取得“进口特殊用途化妆品卫生许可批件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查看复印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经营的进口化妆品是否在卫生许可批件或备案凭证有效期内入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进口化妆品是否经过检验检疫部门检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妆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识标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所经营的化妆品是否有质量合格标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产品名称是否符合《化妆品命名规定》、《消费品使用说明化妆品通用标签》及其他化妆品标签标识管理相关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国产化妆品是否标明生产企业的名称和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口化妆品标明原产国名或地区名、经销商、进口商、在华代理商的名称和地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产品是否标注生产日期和保质期，或者标注生产批号和限期使用日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国产化妆品是否标明生产企业的卫生许可证编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特殊用途化妆品是否标示批准文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口非特殊用途化妆品是否标示备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验收制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阅资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检查化妆品经营企业是否执行化妆品进货查验制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索取供货企业的相关合法性证件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建立供货企业档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建立购货台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保质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抽变化妆品是否过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储存条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检查化妆品经营企业经营场所和仓库是否保持内外整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有通风、防尘、防潮、防虫、防鼠等设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散装和供顾客试用的化妆品是否有防污染设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是否按规定的储存条件储存化妆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宣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内宣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所经营的化妆品是否宣传疗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经营的化妆品是否使用医疗术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经营的化妆品是否标注有适应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所经营的化妆品是否存在虚假或夸大宣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检查店内宣传资料是否存在宣传预防。治疗疾病功能等违规行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行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是否有自制化妆品行为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37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结论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检查组成员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检查组长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检查单位意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6:00Z</dcterms:created>
  <dc:creator>王先森</dc:creator>
  <dc:description/>
  <dc:language>en-US</dc:language>
  <cp:lastModifiedBy>Administrator</cp:lastModifiedBy>
  <dcterms:modified xsi:type="dcterms:W3CDTF">2024-04-08T08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