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DFDFD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DFDFD" w:val="clear"/>
        </w:rPr>
        <w:t>【本级领导解读】西二铺镇政府负责人解读《关于印发西二铺镇群租房安全专项整治行动方案的通知》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西二铺镇人民政府出台了《关于印发西二铺镇群租房安全专项整治行动方案的通知》西二铺政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号，现在我就该方案做出解读。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一、决策背景和依据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为进一步深化全镇群租房安全监管，提升群租房安全管理水平，消除群租房安全隐患，切实维护人民生命财产安全，西二铺镇经研究，决定开展全镇群租房安全专项整治行动并制定实施方案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二、制定意义和总体考虑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以习近平新时代中国特色社会主义思想为指导，深入贯彻落实习近平总书记关于安全生产重要指示批示精神，按照国家、省、市、区关于安全生产的部署要求，深入推进重大事故隐患专项排查整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行动开展。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三、研判和起草过程</w:t>
      </w:r>
    </w:p>
    <w:p>
      <w:pPr>
        <w:pStyle w:val="Style13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经镇党委政府研究，多家部门共同商议，经多次修改完成征求意见稿的制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日，征求意见稿征求社会各方意见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日经反馈均无意见。经镇主要领导审核后签发。</w:t>
      </w:r>
    </w:p>
    <w:p>
      <w:pPr>
        <w:pStyle w:val="Normal"/>
        <w:keepNext w:val="false"/>
        <w:keepLines w:val="false"/>
        <w:widowControl/>
        <w:pBdr/>
        <w:shd w:fill="FDFDFD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DFDFD" w:val="clear"/>
          <w:lang w:val="en-US" w:eastAsia="zh-CN" w:bidi="ar"/>
        </w:rPr>
        <w:t>四、工作目标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按照属地责任、部门责任、主体责任三份方面，压实工作责任，健全工作机制，积极开展群租房安全专项整治工作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五、主要内容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（一）摸底排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）。对全镇所有群租房进行排查摸底，将排查梳理出的各种安全隐患，逐一制定整改措施，明确整改期限，确保按期整改到位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（二）整治隐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底前）。镇安委办及各成员单位立足属地责任和行业监管责任，对存在安全隐患的群租房建立整治台账，逐一制定整治方案，明确整治措施和整治时限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（三）总结提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月底前）。镇安委办及各成员单位要深入总结租房安全专项整治行动工作经验，健全群租房全过程管理制度，完善相关政策，针对重点难点问题，加强跟踪整改，实施闭环管理，会同研究建立群租房安全管理长效机制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政策咨询部门：西二铺镇党政办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联系人：陈鑫远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DFDFD" w:val="clear"/>
        </w:rPr>
        <w:t>0557-36574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2:00Z</dcterms:created>
  <dc:creator>Administrator</dc:creator>
  <dc:description/>
  <dc:language>en-US</dc:language>
  <cp:lastModifiedBy>梵正。</cp:lastModifiedBy>
  <dcterms:modified xsi:type="dcterms:W3CDTF">2024-04-10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9C9A36FAB4833A2422D024ED5AA3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