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宿州九中防溺水安全工作应急预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加强校园安全管理，防止溺水事故发生，确保学生的生命和财产安全，按照以人为本、安全第一、预防为主的原则，依据区教体局有关文件精神，结合本校工作实际，特制定本应急预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 一、组织机构</w:t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防溺水安全工作应急领导小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   组 长： 李红太</w:t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丁玲</w:t>
      </w:r>
    </w:p>
    <w:p>
      <w:pPr>
        <w:pStyle w:val="Normal"/>
        <w:ind w:left="2396" w:hanging="1350"/>
        <w:rPr/>
      </w:pPr>
      <w:r>
        <w:rPr>
          <w:rFonts w:ascii="仿宋" w:hAnsi="仿宋" w:cs="仿宋" w:eastAsia="仿宋"/>
          <w:sz w:val="30"/>
          <w:szCs w:val="30"/>
        </w:rPr>
        <w:t xml:space="preserve">成 员： 刘永、李松、张节、李国手、孟令奇、吴方、门家奎、全体班主任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工作职责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对学生预防溺水事故的安全教育，增强师生的自我防范意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利用班会、板报、橱窗、电子显示屏、微信公众号、微博等对学生进行防溺水安全的教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每年初夏时节，发放“关于加强学生安全教育致家长的一封信”，明确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当发生学生溺水时，领导小组要立即赶赴现场进行抢救并报告上级，请求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救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协助有关部门调查处理和事故善后处理工作。全面负责指挥协调应急演练工作，根据实际情况，及时发布命令，启动预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安全预防措施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积极利用校园广播、电子屏、宣传栏、班会、黑板报、微信、微博、短信等大力宣传防溺水安全常识，重点要教育孩子做到“六不一会”： ⑴、不准私自下水游泳。⑵、不准擅自与他人邀约游泳。⑶、不准在无家长或老师带队的情况下游泳。⑷、不准到不熟悉的水域游泳。⑸、不准到无安全设施 、无救护人员的水域游泳。⑹、不准不会水性的学生擅自下水施救。学会基本的自护、自救方法和技能。保证“三个覆盖”（防溺水任务要覆盖到每一班级，教师防溺水教育要覆盖到每一个学生，防溺水教育家访要覆盖到每一位学生家长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校区电子屏要滚动播出预防溺水宣传教育的标语，重要部位张贴预防溺水教育宣传提示语，开辟预防溺水教育宣传栏、宣传橱窗，各班级办预防溺水知识黑板报，营造浓厚的校园预防溺水宣传教育氛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认真落实学校周边安全隐患排查制度、防溺水安全教育制度；严格学生考勤制度和请假制度，学生没有到校或中途离校，教师要及时与家长或监护人取得联系，注明学生缺勤原因，并提醒家长或监护人做好学生在校外期间的安全教育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强化双休日、节假日的安全教育，做到学生放假，安全教育和管理工作“不放假”。在每天放学和节假日放假前，班主任要对学生进行放学前一分钟安全提醒，特别是防溺水教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三、应急措施处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一旦发生溺水事故，最早发现或知晓的师生应立即向学校应急领导小组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一旦出现溺水伤亡事件，学校应急领导小组成员应立即赶往事故现场，组织救援，并立即向区教体局报告，必要时打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求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第一时间通知溺水者家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协同有关部门对事故原因进行调查，对责任进行认定，如属责任事故，将追究有关部门和个人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ind w:left="6000" w:hanging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宿州市第九中学</w:t>
      </w:r>
    </w:p>
    <w:p>
      <w:pPr>
        <w:pStyle w:val="Normal"/>
        <w:ind w:left="4200" w:firstLine="15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月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05:00Z</dcterms:created>
  <dc:creator>szxhsd</dc:creator>
  <dc:description/>
  <cp:keywords/>
  <dc:language>en-US</dc:language>
  <cp:lastModifiedBy>鹏鹏 孙</cp:lastModifiedBy>
  <dcterms:modified xsi:type="dcterms:W3CDTF">2024-04-29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