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宿州九中师生传染性疾病应急处理预案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　　</w:t>
      </w:r>
    </w:p>
    <w:p>
      <w:pPr>
        <w:pStyle w:val="P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第一条　按疾病预防控制工作的要求，主要负责人作为学校疾病预防控制工作的第一责任人，高度重视学校卫生工作，统一思想，定期进行传染病预防控制工作的研讨，把学校疾病预防控制工作纳入学校工作计划之中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第二条　分管负责人加大管理力度，建立安全卫生工作领导小组和报告制度，健全传染病预防控制工作的管理制度，掌握、检查学校疾病预防控制措施的落实情况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第三条　由于学校是人员高度聚集的场所，室内活动较多，为进一步预防传染病，学校应采取以下具体措施；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保持工作、学习、生活环境通风换气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尽量不要组织师生到人群集中的地方去活动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注意个人卫生，经常用肥皂和流动水洗手，特别在打喷嚏、咳嗽和清洁鼻子后要洗手，不要共用茶具及餐具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注意增减衣物和均衡营养，加强户外锻炼，保证足够休息，增强体质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学生若发现有发热、咳嗽、乏力、肌肉酸痛等症状应马上告诉老师或家长，及时就医；教师发现上述症状应及时就医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学校卫生室应按规定定期消毒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第四条　操作程序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报告：一旦发现师生有传染病症状的疑似病人，有关人员应立即告知学校领导，学校应按规定上报区教体局，同时报当地疾控部门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劝说：发现师生有传染病症状的疑似病人，应通知其及时就医，并在家休养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记录：学校应及时统计好患病学生的具体情况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跟踪：每天关心患病学生的身体状况，并主动对学生进行补课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家访：积极对患病学生进行家访，做好学生及家长的思想工作，经常保持联系。</w:t>
      </w:r>
    </w:p>
    <w:p>
      <w:pPr>
        <w:pStyle w:val="P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消毒：根据有关规定做好消毒工作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包括发病及相关班级、厕所、公共场所、共用教室等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学校负责人要听从卫生部门的专业指导，积极采取有效措施，停止一切集体性活动。</w:t>
      </w:r>
    </w:p>
    <w:p>
      <w:pPr>
        <w:pStyle w:val="P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、新生报到，学校必须要求其监护人如实填写学生健康状况登记表，并分类建立在校学生健康档案。</w:t>
      </w:r>
    </w:p>
    <w:p>
      <w:pPr>
        <w:pStyle w:val="P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t> </w:t>
      </w:r>
    </w:p>
    <w:p>
      <w:pPr>
        <w:pStyle w:val="P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宿州市第九中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8:00Z</dcterms:created>
  <dc:creator>szxhsd</dc:creator>
  <dc:description/>
  <dc:language>en-US</dc:language>
  <cp:lastModifiedBy>szxhsd</cp:lastModifiedBy>
  <dcterms:modified xsi:type="dcterms:W3CDTF">2024-04-29T02:30:00Z</dcterms:modified>
  <cp:revision>1</cp:revision>
  <dc:subject/>
  <dc:title/>
</cp:coreProperties>
</file>