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宿州九中校园欺凌事件应急处置预案</w:t>
      </w:r>
    </w:p>
    <w:p>
      <w:pPr>
        <w:pStyle w:val="Normal"/>
        <w:ind w:firstLine="600"/>
        <w:rPr>
          <w:rFonts w:ascii="楷体" w:hAnsi="楷体" w:eastAsia="楷体" w:cs="楷体"/>
          <w:bCs/>
          <w:sz w:val="30"/>
          <w:szCs w:val="30"/>
        </w:rPr>
      </w:pPr>
      <w:r>
        <w:rPr>
          <w:rFonts w:eastAsia="楷体" w:cs="楷体" w:ascii="楷体" w:hAnsi="楷体"/>
          <w:bCs/>
          <w:sz w:val="30"/>
          <w:szCs w:val="30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指导思想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国务院督导委员会办公室关于开展校园欺凌专项整治的通知》（国教督办函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号）精神和上级有关指示，认真落实贯彻践行社会主义核心价值观教育，深入开展“反校园欺凌”宣传教育活动，大力宣传普及反欺凌法治知识，充分认识开展校园反欺凌教育活动的重要意义，切实提高对校园欺凌危害的认识，进一步提高广大师生“反校园欺凌”意识，构建平安友善，和谐稳定的校园环境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校园欺凌事件应急处置机构、职责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、应急处置领导小组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组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长</w:t>
      </w:r>
      <w:r>
        <w:rPr>
          <w:rFonts w:ascii="仿宋" w:hAnsi="仿宋" w:cs="仿宋" w:eastAsia="仿宋"/>
          <w:bCs/>
          <w:sz w:val="32"/>
          <w:szCs w:val="32"/>
        </w:rPr>
        <w:t>：李红太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副组长：刘月琴 李国手 王皓石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办公室主任：李  鹏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副主任：韩琦玮 王贵友 段  炼 丁志远 陈风雷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七年级负责人：王皓石 王  奇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八年级负责人：李  鹏 吴明美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九年级负责人：李国手 曹东升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成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员：</w:t>
      </w:r>
      <w:r>
        <w:rPr>
          <w:rFonts w:ascii="仿宋" w:hAnsi="仿宋" w:cs="仿宋" w:eastAsia="仿宋"/>
          <w:bCs/>
          <w:sz w:val="32"/>
          <w:szCs w:val="32"/>
        </w:rPr>
        <w:t>全体校干和班主任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分工与职责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现场指挥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组  长： </w:t>
      </w:r>
      <w:r>
        <w:rPr>
          <w:rFonts w:ascii="仿宋" w:hAnsi="仿宋" w:cs="仿宋" w:eastAsia="仿宋"/>
          <w:bCs/>
          <w:sz w:val="32"/>
          <w:szCs w:val="32"/>
        </w:rPr>
        <w:t>李红太</w:t>
      </w:r>
    </w:p>
    <w:p>
      <w:pPr>
        <w:pStyle w:val="Normal"/>
        <w:ind w:left="1598" w:hanging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组  员： </w:t>
      </w:r>
      <w:r>
        <w:rPr>
          <w:rFonts w:ascii="仿宋" w:hAnsi="仿宋" w:cs="仿宋" w:eastAsia="仿宋"/>
          <w:bCs/>
          <w:sz w:val="32"/>
          <w:szCs w:val="32"/>
        </w:rPr>
        <w:t>刘月琴 李国手 王皓石 李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职责：负责指挥和组织校园欺凌事件的处置工作，对重大突发事件处置工作作出重大决策，督促各相关应急处置小组按应急预案及时有效地开展工作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警戒疏散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组  长：李国手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员：陈风雷及学校安保人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职责：负责疏散师生，维护秩序，保持现场，协调有关单位（如公安、派出所、医院等部门）负责维稳和救助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善后处理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王皓石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员：吴明美 曹东升 王 奇 李 静 张 目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体班主任及医务室和心理咨询室工作人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对受伤人员进行救治，对重伤员应立即与“</w:t>
      </w:r>
      <w:r>
        <w:rPr>
          <w:rFonts w:eastAsia="仿宋" w:cs="仿宋" w:ascii="仿宋" w:hAnsi="仿宋"/>
          <w:sz w:val="32"/>
          <w:szCs w:val="32"/>
        </w:rPr>
        <w:t>120”</w:t>
      </w:r>
      <w:r>
        <w:rPr>
          <w:rFonts w:ascii="仿宋" w:hAnsi="仿宋" w:cs="仿宋" w:eastAsia="仿宋"/>
          <w:sz w:val="32"/>
          <w:szCs w:val="32"/>
        </w:rPr>
        <w:t>联系送往医院治疗。做好对受伤学生家长及家属的安抚、慰问和群众思想工作，妥善处理好善后事宜，消除各种不安全、不稳定因素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、通讯联络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组  长：刘月琴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组  员：段  炼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对内对外的通讯联系、报告；收集信息，起草事件报告；做好新闻单位的接待、采访工作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、后勤保障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李  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员：</w:t>
      </w:r>
      <w:r>
        <w:rPr>
          <w:rFonts w:ascii="仿宋" w:hAnsi="仿宋" w:cs="仿宋" w:eastAsia="仿宋"/>
          <w:bCs/>
          <w:sz w:val="32"/>
          <w:szCs w:val="32"/>
        </w:rPr>
        <w:t>韩琦玮 王贵友 丁志远</w:t>
      </w:r>
      <w:r>
        <w:rPr>
          <w:rFonts w:ascii="仿宋" w:hAnsi="仿宋" w:cs="仿宋" w:eastAsia="仿宋"/>
          <w:sz w:val="32"/>
          <w:szCs w:val="32"/>
        </w:rPr>
        <w:t xml:space="preserve">及学校后勤人员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处置安全事件过程中的车辆、接待、物质保障等工作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三、预防措施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加强对师生法制和安全教育，增强师生的</w:t>
      </w:r>
      <w:r>
        <w:rPr>
          <w:rFonts w:ascii="仿宋" w:hAnsi="仿宋" w:cs="仿宋" w:eastAsia="仿宋"/>
          <w:sz w:val="32"/>
          <w:szCs w:val="32"/>
          <w:lang w:eastAsia="zh-CN"/>
        </w:rPr>
        <w:t>法治</w:t>
      </w:r>
      <w:r>
        <w:rPr>
          <w:rFonts w:ascii="仿宋" w:hAnsi="仿宋" w:cs="仿宋" w:eastAsia="仿宋"/>
          <w:sz w:val="32"/>
          <w:szCs w:val="32"/>
        </w:rPr>
        <w:t>意识和自我保护意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严格执行门卫登记管理制度，严控外来人员进入学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学校安装好室内外监控录像装置，及时掌握和保存校内外动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加强对在校患有精神病史人的监控，加强对患有精神病史人的关心，并劝其在家休养治疗，经济待遇上给予照顾帮助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、对可能引起矛盾激化事件的当事人要逐一排摸登记，耐心接待，尽力做好化解工作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加强校园值班巡逻，落实值日领导管理责任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建立防范校园欺凌事件应急处置机构，做到各尽其责，协调合力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处理程序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一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接警与通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事件发生后，在场人员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行政、教职工、学生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必须立即将所发生的事件情况向班主任或值日领导报告。班主任和值日领导接到报告后，立即组织人员进行制止，控制事态和相关人员并立即将所发生的事件情况报告组长，组长必须掌握的情况有：事件发生的时间与地点、原因、涉事人员、程度及现状；在基本掌握事件情况后，立即通知副组长和各工作组组长启动应急预案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处置与救助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欺凌事件发生后，领导小组负责人必须第一时间赶到事发现场指挥协调。对现场情况采取积极措施进行制止或疏散。在场人员应首先检查学生受伤情况。根据先重后轻的原则立即对受伤学生进行应急处置，对伤者应及时送医院就诊，保护现场，保存物证，并根据事件性质向公安机关报案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保护与维稳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急组应对事件现场实行严格的保护，妥善保存现场重要痕迹、物证。维持秩序，疏散师生，监控案情，关注事态发展，作好安抚处理工作，稳定师生情绪，统一口径，将影响减到最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卫人员严格核查外来人员身份，不准非当事人家长和闲人进入校园，保证校园的治安秩序的稳定。受伤害学生的监护人、亲属或其他有关人员，在事件处理过程中无理取闹，扰乱学校正常教育教学秩序，侵犯学校教师或者其他工作人员合法权益的，应立即报告公安机关依法处理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报告与通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园欺凌事件发生后，学校必须及时、准确、全面地了解事件发生的时间、地点、概况、以及处理进度，并迅速配合公安部门调查事件发生的原因，做好有关材料的收集，视情况通知受伤者和责任人的家长或家属。事件情况由小组统一对外发布消息。未经同意，任何个人不得接受或随意传播小道消息，以免失实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五）事件调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配合上级部门进行事件处理及调查工作。调查事件原因，整理事件记录，形成书面报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总结经验教训，查找制度、设施等存在的问题，制定防范措施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六）善后处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做好受伤学生和受惊吓学生的慰问工作，并及时与受伤害学生家长取得联系，做好受伤害学生家长的安抚解释工作。对相关责任人要通知家长到校配合处置工作，严肃处理相关责任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协同有关部门做好事件的善后抚恤及处理工作，依法处理、协调赔偿，如属于责任事故，追究责任，并进行相应处罚，对受伤学生的赔偿要依据《民法通则》、《学生伤害事故处理办法》等法律、法规执行，努力维护学校和社会的稳定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七）责任追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根据事实，分清责任，按有关法律和政策规定对责任人追究民事责任。有关责任人的行为触犯刑律的，移送司法机关依法追究刑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事件的调查处理必须坚持实事求是，尊重科学，依法处置的原则，任何人不得干涉事件的调查处理。对违反本预案、不履行应急处理工作的、发布假消息的、不服从指挥的人员进行处分，构成犯罪的，移送司法机关依法追究刑事责任。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宿州九中校园欺凌事件应急处置领导小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7:01:00Z</dcterms:created>
  <dc:creator>lenovo</dc:creator>
  <dc:description/>
  <dc:language>en-US</dc:language>
  <cp:lastModifiedBy>妞妞</cp:lastModifiedBy>
  <cp:lastPrinted>2022-09-06T19:40:00Z</cp:lastPrinted>
  <dcterms:modified xsi:type="dcterms:W3CDTF">2024-05-07T00:33:51Z</dcterms:modified>
  <cp:revision>5</cp:revision>
  <dc:subject/>
  <dc:title>茅天镇中心完小2016—2017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F49C65DBE4CAEAE25D16494C80AA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