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加快农房和村庄建设现代化实施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住房和城乡建设部 农业农村部 国家乡村振兴局关于加快农房和村庄建设现代化的指导意见》（建村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号）精神，结合我省实际，制定如下实施方案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认真贯彻落实习近平总书记考察安徽重要讲话指示精神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深入贯彻落实党的十九届五中全会精神、中央和省“十四五”规划纲要关于实施乡村建设行动的部署要求，</w:t>
      </w:r>
      <w:r>
        <w:rPr>
          <w:rFonts w:ascii="仿宋_GB2312;仿宋" w:hAnsi="仿宋_GB2312;仿宋" w:eastAsia="仿宋_GB2312;仿宋"/>
          <w:sz w:val="32"/>
          <w:szCs w:val="32"/>
        </w:rPr>
        <w:t>立足</w:t>
      </w:r>
      <w:r>
        <w:rPr>
          <w:rFonts w:ascii="仿宋_GB2312;仿宋" w:hAnsi="仿宋_GB2312;仿宋" w:eastAsia="仿宋_GB2312;仿宋"/>
          <w:sz w:val="32"/>
          <w:szCs w:val="32"/>
        </w:rPr>
        <w:t>新发展阶段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贯彻新发展理念</w:t>
      </w:r>
      <w:r>
        <w:rPr>
          <w:rFonts w:ascii="仿宋_GB2312;仿宋" w:hAnsi="仿宋_GB2312;仿宋" w:eastAsia="仿宋_GB2312;仿宋"/>
          <w:sz w:val="32"/>
          <w:szCs w:val="32"/>
        </w:rPr>
        <w:t>、构建新发展格局，坚持以人民为中心，推进乡村建设行动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加快农房和村庄建设现代化，完善农房功能，提高农房品质，加强农村基础设施和公共服务设施建设，提高农民居住品质、改善农民生产生活条件，不断增强农民群众获得感、幸福感、安全感，</w:t>
      </w:r>
      <w:r>
        <w:rPr>
          <w:rFonts w:ascii="仿宋_GB2312;仿宋" w:hAnsi="仿宋_GB2312;仿宋" w:eastAsia="仿宋_GB2312;仿宋"/>
          <w:sz w:val="32"/>
          <w:szCs w:val="32"/>
        </w:rPr>
        <w:t>建设新时代</w:t>
      </w:r>
      <w:r>
        <w:rPr>
          <w:rFonts w:ascii="仿宋_GB2312;仿宋" w:hAnsi="仿宋_GB2312;仿宋" w:eastAsia="仿宋_GB2312;仿宋"/>
          <w:sz w:val="32"/>
          <w:szCs w:val="32"/>
        </w:rPr>
        <w:t>具有“</w:t>
      </w:r>
      <w:r>
        <w:rPr>
          <w:rFonts w:ascii="仿宋_GB2312;仿宋" w:hAnsi="仿宋_GB2312;仿宋" w:eastAsia="仿宋_GB2312;仿宋"/>
          <w:sz w:val="32"/>
          <w:szCs w:val="32"/>
        </w:rPr>
        <w:t>徽风皖韵</w:t>
      </w:r>
      <w:r>
        <w:rPr>
          <w:rFonts w:ascii="仿宋_GB2312;仿宋" w:hAnsi="仿宋_GB2312;仿宋" w:eastAsia="仿宋_GB2312;仿宋"/>
          <w:sz w:val="32"/>
          <w:szCs w:val="32"/>
        </w:rPr>
        <w:t>”的</w:t>
      </w:r>
      <w:r>
        <w:rPr>
          <w:rFonts w:ascii="仿宋_GB2312;仿宋" w:hAnsi="仿宋_GB2312;仿宋" w:eastAsia="仿宋_GB2312;仿宋"/>
          <w:sz w:val="32"/>
          <w:szCs w:val="32"/>
        </w:rPr>
        <w:t>美丽乡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目标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，逐步建立健全农村低收入群体住房安全保障长效机制，实现巩固拓展脱贫攻坚成果同乡村振兴有效衔接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农村房屋质量安全管理制度基本建立，建成一批宜居型示范农房；传统建筑和传统村落保护与传承利用水平全面提高，乡村历史文化遗产得到有效保护；</w:t>
      </w:r>
      <w:r>
        <w:rPr>
          <w:rFonts w:ascii="仿宋_GB2312;仿宋" w:hAnsi="仿宋_GB2312;仿宋" w:cs="Calibri" w:eastAsia="仿宋_GB2312;仿宋"/>
          <w:sz w:val="32"/>
          <w:szCs w:val="32"/>
        </w:rPr>
        <w:t>农村生活垃圾治理水平进一步提升，无害化处理率力争达到</w:t>
      </w:r>
      <w:r>
        <w:rPr>
          <w:rFonts w:eastAsia="仿宋_GB2312;仿宋" w:cs="Calibri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围绕生态宜居村庄美、兴业富民生活美、文明和谐乡风美，深入实施美丽乡村建设，推进农村生活污水治理、厕所革命、村容村貌提升，建设</w:t>
      </w:r>
      <w:r>
        <w:rPr>
          <w:rFonts w:eastAsia="仿宋_GB2312;仿宋" w:ascii="仿宋_GB2312;仿宋" w:hAnsi="仿宋_GB2312;仿宋"/>
          <w:sz w:val="32"/>
          <w:szCs w:val="32"/>
        </w:rPr>
        <w:t xml:space="preserve">4000 </w:t>
      </w:r>
      <w:r>
        <w:rPr>
          <w:rFonts w:ascii="仿宋_GB2312;仿宋" w:hAnsi="仿宋_GB2312;仿宋" w:eastAsia="仿宋_GB2312;仿宋"/>
          <w:sz w:val="32"/>
          <w:szCs w:val="32"/>
        </w:rPr>
        <w:t>个左右美丽乡村中心村和</w:t>
      </w:r>
      <w:r>
        <w:rPr>
          <w:rFonts w:eastAsia="仿宋_GB2312;仿宋" w:ascii="仿宋_GB2312;仿宋" w:hAnsi="仿宋_GB2312;仿宋"/>
          <w:sz w:val="32"/>
          <w:szCs w:val="32"/>
        </w:rPr>
        <w:t xml:space="preserve">40000 </w:t>
      </w:r>
      <w:r>
        <w:rPr>
          <w:rFonts w:ascii="仿宋_GB2312;仿宋" w:hAnsi="仿宋_GB2312;仿宋" w:eastAsia="仿宋_GB2312;仿宋"/>
          <w:sz w:val="32"/>
          <w:szCs w:val="32"/>
        </w:rPr>
        <w:t>个左右美丽乡村自然村庄，美丽乡村建设成果共享更广泛。</w:t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eastAsia="仿宋_GB2312;仿宋"/>
          <w:sz w:val="32"/>
          <w:szCs w:val="32"/>
        </w:rPr>
        <w:t>年，农房质量安全水平全面提高，村庄建设品质全面提升，农村人居环境更加美好，建设绿色生态宜居的美丽乡村，农房和村庄建设治理体系和治理能力现代化水平明显提升。</w:t>
      </w:r>
    </w:p>
    <w:p>
      <w:pPr>
        <w:pStyle w:val="Normal"/>
        <w:spacing w:lineRule="exact" w:line="576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工作</w:t>
      </w:r>
    </w:p>
    <w:p>
      <w:pPr>
        <w:pStyle w:val="Normal"/>
        <w:spacing w:lineRule="exact" w:line="576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新建农房选址。</w:t>
      </w:r>
      <w:r>
        <w:rPr>
          <w:rFonts w:ascii="仿宋_GB2312;仿宋" w:hAnsi="仿宋_GB2312;仿宋" w:eastAsia="仿宋_GB2312;仿宋"/>
          <w:sz w:val="32"/>
          <w:szCs w:val="32"/>
        </w:rPr>
        <w:t>农房建设坚持“避害”的选址原则，</w:t>
      </w:r>
      <w:r>
        <w:rPr>
          <w:rFonts w:ascii="仿宋_GB2312;仿宋" w:hAnsi="仿宋_GB2312;仿宋" w:cs="Calibri" w:eastAsia="仿宋_GB2312;仿宋"/>
          <w:sz w:val="32"/>
          <w:szCs w:val="32"/>
        </w:rPr>
        <w:t>选址应综合考虑水文、地形、地质、风向、污染源、耕作半径等因素。位于丘陵和山区时，宜选用向阳坡，避开风口和窝风地段。</w:t>
      </w:r>
      <w:r>
        <w:rPr>
          <w:rFonts w:ascii="仿宋_GB2312;仿宋" w:hAnsi="仿宋_GB2312;仿宋" w:eastAsia="仿宋_GB2312;仿宋"/>
          <w:sz w:val="32"/>
          <w:szCs w:val="32"/>
        </w:rPr>
        <w:t>新建农房</w:t>
      </w:r>
      <w:r>
        <w:rPr>
          <w:rFonts w:ascii="仿宋_GB2312;仿宋" w:hAnsi="仿宋_GB2312;仿宋" w:cs="Calibri" w:eastAsia="仿宋_GB2312;仿宋"/>
          <w:sz w:val="32"/>
          <w:szCs w:val="32"/>
        </w:rPr>
        <w:t>选择场地时，应在稳定基岩、坚硬土或开阔、平坦、密实、均匀的中硬土等场地稳定、土质均匀的地段，</w:t>
      </w:r>
      <w:r>
        <w:rPr>
          <w:rFonts w:ascii="仿宋_GB2312;仿宋" w:hAnsi="仿宋_GB2312;仿宋" w:eastAsia="仿宋_GB2312;仿宋"/>
          <w:sz w:val="32"/>
          <w:szCs w:val="32"/>
        </w:rPr>
        <w:t>要避开自然灾害易发地段，合理避让山洪、滑坡、泥石流、崩塌等地质灾害危险区，不在陡坡、冲沟、</w:t>
      </w:r>
      <w:r>
        <w:rPr>
          <w:rFonts w:ascii="仿宋_GB2312;仿宋" w:hAnsi="仿宋_GB2312;仿宋" w:cs="Calibri" w:eastAsia="仿宋_GB2312;仿宋"/>
          <w:sz w:val="32"/>
          <w:szCs w:val="32"/>
        </w:rPr>
        <w:t>行洪河道、行蓄洪区、低洼地、矿产采空区、地质塌陷区</w:t>
      </w:r>
      <w:r>
        <w:rPr>
          <w:rFonts w:ascii="仿宋_GB2312;仿宋" w:hAnsi="仿宋_GB2312;仿宋" w:eastAsia="仿宋_GB2312;仿宋"/>
          <w:sz w:val="32"/>
          <w:szCs w:val="32"/>
        </w:rPr>
        <w:t>和其他灾害易发地段建房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二）保护自然生态环境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农房和村庄建设要尊重山水林田湖草等生态脉络，顺应地形地貌，</w:t>
      </w:r>
      <w:r>
        <w:rPr>
          <w:rFonts w:eastAsia="仿宋_GB2312;仿宋"/>
          <w:sz w:val="32"/>
          <w:szCs w:val="32"/>
        </w:rPr>
        <w:t>不破坏自然环境、不破坏自然水系、不破坏村庄肌理、不破坏传统风貌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鼓励新建农房向基础设施完善、公共服务设施齐全的中心村聚集，农房建设注重提升农房服务配套和村庄环境，</w:t>
      </w:r>
      <w:r>
        <w:rPr>
          <w:rFonts w:eastAsia="仿宋_GB2312;仿宋"/>
          <w:sz w:val="32"/>
          <w:szCs w:val="32"/>
        </w:rPr>
        <w:t>加强农房建设风貌和结构安全引导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农房布局要根据不同住户情况和农房类型集中布置，宜以联排形式为主，尽量使用原有的宅基地和村内空闲地建设农房。规模较大的村落宜分为多个组团布局，顺应自然地貌，形成错落有致的空间布局。</w:t>
      </w:r>
    </w:p>
    <w:p>
      <w:pPr>
        <w:pStyle w:val="Normal"/>
        <w:spacing w:lineRule="exact" w:line="576"/>
        <w:ind w:firstLine="636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提高农房设计水平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农房建设要先精心设计，后按图建造，建设满足乡村生产生活实际需要的新型农房。</w:t>
      </w:r>
      <w:r>
        <w:rPr>
          <w:rFonts w:ascii="仿宋_GB2312;仿宋" w:hAnsi="仿宋_GB2312;仿宋" w:eastAsia="仿宋_GB2312;仿宋"/>
          <w:sz w:val="32"/>
          <w:szCs w:val="32"/>
        </w:rPr>
        <w:t>各地要按照《</w:t>
      </w:r>
      <w:r>
        <w:rPr>
          <w:rFonts w:ascii="仿宋_GB2312;仿宋" w:hAnsi="仿宋_GB2312;仿宋" w:cs="Calibri" w:eastAsia="仿宋_GB2312;仿宋"/>
          <w:sz w:val="32"/>
          <w:szCs w:val="32"/>
        </w:rPr>
        <w:t>安徽省农房设计技术导则</w:t>
      </w:r>
      <w:r>
        <w:rPr>
          <w:rFonts w:ascii="仿宋_GB2312;仿宋" w:hAnsi="仿宋_GB2312;仿宋" w:eastAsia="仿宋_GB2312;仿宋"/>
          <w:sz w:val="32"/>
          <w:szCs w:val="32"/>
        </w:rPr>
        <w:t>》的要求，组织开展农房设计，不断完善农房设计图集。农房设计要充分尊重村民意见，发挥好村民主体作用，更好地体现村民生产生活需求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要统筹主房、辅房、院落等功能，做到寝居分离、食寝分离和净污分离，满足生产工具存放及其它需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适应农民追求美好生活需求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因地制宜解决日照间距、保温采暖、通风采光等问题，促进节能减排。鼓励设计建设无障碍设施，充分考虑适老化功能需求。要完善水、电、气配套附属设施，新建农房要同步设计卫生厕所，因地制宜推动水冲式厕所入室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提升农房质量安全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新建农房的地基基础、结构形式、墙体厚度、建筑构造等要适应当地经济发展水平和建筑施工条件，满足质量安全及抗震设防要求。各地要按照《安徽省农村住房施工技术导则》的要求，指导开展农房施工建设，确保农房质量安全。</w:t>
      </w:r>
      <w:r>
        <w:rPr>
          <w:rFonts w:eastAsia="仿宋_GB2312;仿宋"/>
          <w:sz w:val="32"/>
          <w:szCs w:val="32"/>
        </w:rPr>
        <w:t>在确保农房建筑结构安全前提下，结合当地的气候条件、传统习俗、农户经济承受能力等因素，因地制宜推广农房现代建造方式。注重采用乡土材料、乡土工艺，加强对传统建造方式的传承和创新。鼓励使用绿色节能的新技术、新产品、新工艺，</w:t>
      </w:r>
      <w:r>
        <w:rPr>
          <w:rFonts w:eastAsia="仿宋_GB2312;仿宋"/>
          <w:sz w:val="32"/>
          <w:szCs w:val="32"/>
        </w:rPr>
        <w:t>推广使用新型建筑材料，探索采取装配式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建筑施工方式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进一步巩固拓展脱贫攻坚成果，深入开展农村房屋安全隐患排查和整治，加强农村住房安全保障，持续推进农村危房改造，建立健全农村低收入群体住房安全保障机制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五</w:t>
      </w:r>
      <w:r>
        <w:rPr>
          <w:rFonts w:ascii="楷体_GB2312;楷体" w:hAnsi="楷体_GB2312;楷体" w:eastAsia="楷体_GB2312;楷体"/>
          <w:sz w:val="32"/>
          <w:szCs w:val="32"/>
        </w:rPr>
        <w:t>）保护</w:t>
      </w:r>
      <w:r>
        <w:rPr>
          <w:rFonts w:ascii="楷体_GB2312;楷体" w:hAnsi="楷体_GB2312;楷体" w:eastAsia="楷体_GB2312;楷体"/>
          <w:sz w:val="32"/>
          <w:szCs w:val="32"/>
        </w:rPr>
        <w:t>乡村历史文化遗产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建立村庄历史文化遗产调查评估机制，充分挖掘和保护传承村庄物质和非物质文化遗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产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保护并改善村落的历史环境和生态环境。统筹保护、利用、传承，坚持系统完整保护，既保护单体建筑，也要保护村落格局。全面落实中国</w:t>
      </w:r>
      <w:r>
        <w:rPr>
          <w:rFonts w:ascii="仿宋_GB2312;仿宋" w:hAnsi="仿宋_GB2312;仿宋" w:cs="Calibri" w:eastAsia="仿宋_GB2312;仿宋"/>
          <w:sz w:val="32"/>
          <w:szCs w:val="32"/>
        </w:rPr>
        <w:t>传统村落挂牌保护制度，完善传统村落保护利用管理制度规定，明确保护利用的方向和底线，禁止破坏传统格局和历史风貌。加强村落传统空间完整性和风貌格局保护，保护好传统建筑，完善村落生活服务设施</w:t>
      </w:r>
      <w:r>
        <w:rPr>
          <w:rFonts w:ascii="仿宋_GB2312;仿宋" w:hAnsi="仿宋_GB2312;仿宋" w:eastAsia="仿宋_GB2312;仿宋"/>
          <w:sz w:val="32"/>
          <w:szCs w:val="32"/>
        </w:rPr>
        <w:t>与配套服务设施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传统村落中新建农房要与传统建筑、周边环境相协调，营建具有地方特色的村庄环境。提升传统民居空间品质，改善传统民居室内照明条件，保障传统民居房屋结构安全和消防安全。</w:t>
      </w:r>
      <w:r>
        <w:rPr>
          <w:rFonts w:ascii="仿宋_GB2312;仿宋" w:hAnsi="仿宋_GB2312;仿宋" w:eastAsia="仿宋_GB2312;仿宋"/>
          <w:sz w:val="32"/>
          <w:szCs w:val="32"/>
        </w:rPr>
        <w:t>加强黄山市集中连片示范试点建设，推进传统村落由单个村落保护向片区保护发展工作思路转变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鼓励发展民宿、旅游等产业，进一步加强传统村落和传统民居保护与利用，引导社会力量通过投资、入股、租赁等方式参与保护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六）塑造乡村特色风貌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保护塑造乡村风貌，延续乡村历史文脉，不拆传统民居、不砍老树、不盖高楼。以农房为主体，利用古树、池塘等自然景观和牌坊、古祠、古桥等人文景观，营造具有本土特色的村容村貌。农房建设要尊重乡土风貌和地域特色，</w:t>
      </w:r>
      <w:r>
        <w:rPr>
          <w:rFonts w:eastAsia="仿宋_GB2312;仿宋"/>
          <w:sz w:val="32"/>
          <w:szCs w:val="32"/>
        </w:rPr>
        <w:t>处理好传统与现代、继承与发展的关系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精心打造建筑的形体、色彩、屋顶、墙体、门窗和装饰等关键要素。提炼传统民居特色要素，传承优秀传统建筑文化。农房建设</w:t>
      </w:r>
      <w:r>
        <w:rPr>
          <w:rFonts w:eastAsia="仿宋_GB2312;仿宋"/>
          <w:sz w:val="32"/>
          <w:szCs w:val="32"/>
        </w:rPr>
        <w:t>要注重农房单体的个性特色，更注重村居整体的错落有致，有序构建村庄院落、农房组团等空间；要体现地方色彩、乡村风貌，注意抗震、防洪、防风、防雷电、防火；</w:t>
      </w:r>
      <w:r>
        <w:rPr>
          <w:rFonts w:ascii="仿宋_GB2312;仿宋" w:hAnsi="仿宋_GB2312;仿宋" w:eastAsia="仿宋_GB2312;仿宋"/>
          <w:sz w:val="32"/>
          <w:szCs w:val="32"/>
        </w:rPr>
        <w:t>要注重保护和传承乡村特色，</w:t>
      </w:r>
      <w:r>
        <w:rPr>
          <w:rFonts w:eastAsia="仿宋_GB2312;仿宋"/>
          <w:sz w:val="32"/>
          <w:szCs w:val="32"/>
        </w:rPr>
        <w:t>以点带面促进村容村貌提升，</w:t>
      </w:r>
      <w:r>
        <w:rPr>
          <w:rFonts w:ascii="仿宋_GB2312;仿宋" w:hAnsi="仿宋_GB2312;仿宋" w:eastAsia="仿宋_GB2312;仿宋"/>
          <w:sz w:val="32"/>
          <w:szCs w:val="32"/>
        </w:rPr>
        <w:t>防止大拆大建、刷白墙、西洋化。村庄建设要坚持分类引导，使山水田林湖草自然风貌得到保护，平原地区更具田园风光，丘陵地区更具错落有致风貌，水网地区更具水乡风韵，山区更具生态山村风貌。</w:t>
      </w:r>
    </w:p>
    <w:p>
      <w:pPr>
        <w:pStyle w:val="Style17"/>
        <w:shd w:fill="FFFFFF" w:val="clear"/>
        <w:spacing w:lineRule="exact" w:line="576" w:before="0" w:after="0"/>
        <w:ind w:firstLine="648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七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推进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农村生活垃圾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治理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进一步完善农村生活垃圾收运处置体系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建立健全农村生活垃圾治理长效机制。加强农村生活垃圾收集设施、压缩式中转站和转运车辆等转运设施配置建设，提高中转站转运能力。合理建设或配置村庄垃圾收集点，实现自然村组全覆盖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全面建立村庄保洁制度，确保村村有保洁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鼓励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垃圾一体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治理，支持社会资本参与农村生活垃圾治理。严控农村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增非正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垃圾堆放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倡导农村生活垃圾分类处理，传承乡村“无废”的生产生活方式，以生活垃圾分类为抓手，推动农村生活垃圾源头减量，变废为宝。优化农村生活垃圾分类方法，可回收物利用或出售、有机垃圾就地沤肥、有毒有害垃圾规范处置、其他垃圾进入收运处置体系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八）完善基础设施和公共服务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提高农村供水安全保障能力，实现供水入农房。保证乡村水源地的清洁安全，有条件的地方可将靠近城镇的村庄纳入城镇供水体系。推进农村生活污水处理，合理确定排放标准，因地制宜采用小型化、生态化、分散化的污水处理模式和处理工艺，有条件的地方可将靠近城镇的村庄纳入城镇生活污水处理系统。科学组织村庄雨水排放形式和排放路径。村庄道路及其他基础设施应满足村民的生产生活需求，村内道路应通畅平整。积极推动宽带、通讯、广电等进村入户。引导农村不断减少低质燃煤、秸秆、薪柴直接燃烧等传统能源使用，鼓励使用清洁能源，推进燃气下乡。推广应用太阳能光热、光伏等技术和产品，推动村民日常照明、炊事、采暖制冷等用能绿色低碳转型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九）拓展公共活动空间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重视村庄公共活动空间的布局和建设，统领乡村容貌特色。盘活利用闲置农房提供公共活动空间，降低公共建筑建设成本，拓展村民公共活动场所的提供渠道。鼓励村庄公共活动场所综合利用，室外公共场所可兼做集市集会、文体活动、农作物晾晒与停车等用途；室内公共活动场所，除必须独立设置之外的，可兼顾托幼、托老、集会、村史展示、文化娱乐等功能。保持村内街巷清洁，做到无断壁残垣、无乱搭乱建、无乱埋乱倒、无乱堆乱放，构建干净、整洁、有序的乡村空间。</w:t>
      </w:r>
    </w:p>
    <w:p>
      <w:pPr>
        <w:pStyle w:val="Style17"/>
        <w:shd w:fill="FFFFFF" w:val="clear"/>
        <w:spacing w:lineRule="exact" w:line="576" w:before="0" w:after="0"/>
        <w:ind w:firstLine="636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十）加强农房与村庄建设管理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建立健全农村房屋设计、审批、施工、验收、使用等全过程管理制度，规范村庄设计与农房设计、建设、使用的行政程序管理，明确责任主体，做到有人管、有条件管、有办法管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完善农村房屋信息管理系统，健全农村房屋建设标准和管理制度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牢固树立安全发展理念，按照谁拥有谁负责、谁使用谁负责、谁审批谁负责、谁主管谁监管的原则，切实抓好农村房屋安全管理，确保农民群众生命财产安全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探索建立乡村建设工匠培养和管理制度，加强管理和技术人员培训，充实乡村建设队伍。</w:t>
      </w:r>
      <w:r>
        <w:rPr>
          <w:rFonts w:eastAsia="仿宋_GB2312;仿宋"/>
          <w:sz w:val="32"/>
          <w:szCs w:val="32"/>
        </w:rPr>
        <w:t>组织引导建筑师、设计师等专业技术人员</w:t>
      </w:r>
      <w:r>
        <w:rPr>
          <w:rFonts w:ascii="仿宋_GB2312;仿宋" w:hAnsi="仿宋_GB2312;仿宋" w:eastAsia="仿宋_GB2312;仿宋"/>
          <w:sz w:val="32"/>
          <w:szCs w:val="32"/>
        </w:rPr>
        <w:t>深入乡村，</w:t>
      </w:r>
      <w:r>
        <w:rPr>
          <w:rFonts w:eastAsia="仿宋_GB2312;仿宋"/>
          <w:sz w:val="32"/>
          <w:szCs w:val="32"/>
        </w:rPr>
        <w:t>参与农房和村庄设计建设的技术服务。</w:t>
      </w:r>
    </w:p>
    <w:p>
      <w:pPr>
        <w:pStyle w:val="Style17"/>
        <w:shd w:fill="FFFFFF" w:val="clear"/>
        <w:spacing w:lineRule="exact" w:line="576" w:before="0" w:after="0"/>
        <w:ind w:firstLine="63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Style17"/>
        <w:shd w:fill="FFFFFF" w:val="clear"/>
        <w:spacing w:lineRule="exact" w:line="576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　</w:t>
      </w:r>
      <w:r>
        <w:rPr>
          <w:rFonts w:ascii="楷体_GB2312;楷体" w:hAnsi="楷体_GB2312;楷体" w:cs="Times New Roman" w:eastAsia="楷体_GB2312;楷体"/>
          <w:kern w:val="2"/>
          <w:sz w:val="32"/>
          <w:szCs w:val="30"/>
        </w:rPr>
        <w:t>　（一）加强组织领导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地要充分认识推进农房和村庄建设现代化的重要意义，把农房和村庄建设现代化作为全面推进乡村振兴、实施乡村建设行动的重要内容，在本地区党委政府统一领导下，发挥五级书记抓乡村振兴的制度优势，明确任务分工，层层压实责任，加大资金投入，加强部门协同，协调各方力量，统筹各类资源，扎实推进农房和村庄建设现代化工作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0"/>
        </w:rPr>
        <w:t>（二）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积极开展试点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各地要根据地理位置、地形地貌、经济条件、文化传承、村庄类型等要素，选择若干有代表性的村庄开展试点。试点村</w:t>
      </w:r>
      <w:r>
        <w:rPr>
          <w:rFonts w:eastAsia="仿宋_GB2312;仿宋"/>
          <w:sz w:val="32"/>
          <w:szCs w:val="32"/>
        </w:rPr>
        <w:t>要结合本地实际，因地制宜推进农房和村庄建设现代化，采取有效措施，确保取得实效，形成可复制、可推广的经验和做法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省住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和城乡建设厅将会同有关部门加强技术指导和服务，不断提高农房和村庄建设现代化水平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华文楷体;宋体" w:eastAsia="楷体_GB2312;楷体"/>
          <w:sz w:val="32"/>
          <w:szCs w:val="30"/>
        </w:rPr>
        <w:t>（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三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）</w:t>
      </w:r>
      <w:r>
        <w:rPr>
          <w:rFonts w:ascii="楷体_GB2312;楷体" w:hAnsi="楷体_GB2312;楷体" w:cs="华文楷体;宋体" w:eastAsia="楷体_GB2312;楷体"/>
          <w:sz w:val="32"/>
          <w:szCs w:val="30"/>
        </w:rPr>
        <w:t>践行共同缔造。</w:t>
      </w:r>
      <w:r>
        <w:rPr>
          <w:rFonts w:ascii="仿宋_GB2312;仿宋" w:hAnsi="仿宋_GB2312;仿宋" w:cs="华文楷体;宋体" w:eastAsia="仿宋_GB2312;仿宋"/>
          <w:sz w:val="32"/>
          <w:szCs w:val="30"/>
        </w:rPr>
        <w:t>深入开展美好环境与幸福生活共同缔造活动，</w:t>
      </w:r>
      <w:r>
        <w:rPr>
          <w:rFonts w:eastAsia="仿宋_GB2312;仿宋"/>
          <w:sz w:val="32"/>
          <w:szCs w:val="32"/>
        </w:rPr>
        <w:t>充分发挥基层党组织的核心作用和农村居民的主体作用，构建纵向到底、横向到边、协商共治的实施协调机制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以改善群众身边、房前屋后人居环境的实事、小事为切入点，以建立和完善全覆盖的基层党组织为核心，发动群众决策共谋、发展共建、建设共管、效果共评、成果共享，共同建设美好家园。</w:t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317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54:00Z</dcterms:created>
  <dc:creator>Nicky</dc:creator>
  <dc:description/>
  <dc:language>en-US</dc:language>
  <cp:lastModifiedBy>小狼</cp:lastModifiedBy>
  <cp:lastPrinted>2021-08-12T10:28:00Z</cp:lastPrinted>
  <dcterms:modified xsi:type="dcterms:W3CDTF">2024-10-17T01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1AFAFF144DB19E369A008EE6CF0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