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宿州市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埇桥区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第四次全国文物普查宣传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工作方案</w:t>
      </w:r>
    </w:p>
    <w:p>
      <w:pPr>
        <w:pStyle w:val="Style15"/>
        <w:ind w:left="0" w:hanging="0"/>
        <w:jc w:val="center"/>
        <w:rPr>
          <w:rFonts w:ascii="方正楷体简体" w:hAnsi="方正楷体简体" w:eastAsia="方正楷体简体" w:cs="方正楷体简体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征求意见稿）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根据《宿州市埇桥区人民政府关于做好第四次全国文物普查工作的通知》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（以下简称《通知》）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《宿州市人民政府关于做好第四次全国文物普查工作的通知》《安徽省第四次全国文物普查宣传工作方案》《宿州市第四次全国文物普查宣传工作方案》要求，为扎实做好我区第四次全国文物普查宣传工作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深入贯彻党的二十大精神，宣传贯彻习近平文化思想，认真落实党中央关于坚持保护第一、加强管理、挖掘价值、有效利用、让文物活起来的工作要求，积极深度参与第四次全国文物普查工作宣传工作大局，在区第四次全国文物普查工作协调小组（以下简称“区工作协调小组”）的领导下，对全区普查工作进行全过程、多形式、多维度宣传报道，生动反映文物普查过程和成果，宣传阐释文物保护法律法规和方针政策，为保障全区普查工作顺利推进，增强全社会加大文物和文化遗产保护力度提供良好的舆论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二、宣传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（一）反映普查工作重大意义、重要进展和重要发现，展示我区文物资源状况，体现与此紧密相关的文物保护、管理、研究、利用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（二）反映普查工作典型案例、优秀经验和先进事迹，宣传展现党员干部、群众在积极开展普查动员、实地调查、审核检查等工作中的生动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（三）反映普查工作者勇于担当、甘于奉献的意志品质和精神风貌，宣传展现新时代文物人择一事终一生、爱岗敬业、不畏艰辛、勇毅前行的感人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（四）反映社会各界积极支持、配合并主动参与文物普查工作的生动实践，广泛宣传文物普查任务要求与文物保护理念原则，体现文物保护社会共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三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区委宣传部加强文物普查宣传工作领导统筹，区工作协调小组办公室组织协调文物普查新闻宣传、舆情监测和新闻媒体的联络工作。区级普查机构加强文物普查宣传工作组织调度，发动本地媒体、协调相关机构部门，及时发现报送新闻线索，主动宣传报道工作进展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四、总体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（一）开展重要节点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.202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—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: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我区第四次全国文物普查相关重要会议精神，区工作协调小组办公室及各地宣传、贯彻落实会议精神的活动；区级普查机构和普查队伍组建、人员培训等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.202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—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: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普查工作进展、阶段成果和重要发现；普查工作先进个人、先进事迹；社会各界对普查工作的参与和支持等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.202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前后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: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文物普查数据处理进展情况，文物普查基础成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;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全区不可移动文物资源目录有关情况；文物普查成果的推广应用情况；全区第四次全国文物普查工作总结等，个人（团体）先进事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（二）开展阶段成果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分别于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、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重要时间节点和普查工作结束前后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撰写综述报道，宣传普查工作进展及成果、典型经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（三）开展重点专项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聚焦重要成果宣传，适时召开新闻发布会，介绍普查工作取得的重要进展、先进典型等。新闻发布会由区文化和旅游局（区文物局）主办，区委宣传部统筹安排。聚焦典型案例宣传，普查实地调查阶段，组织媒体开展实地采访和集中报道，选取典型部门、单位，对普查工作进行追踪式、综合式深度报道。聚焦典型人物宣传，根据普查工作安排，对普查工作中涌现的典型人物、先进事迹等进行专题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五、宣传载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（一）全网发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协调媒体推出普查工作报道，适时撰写刊发深度综述、评论，加大文物普查相关内容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（二）专版专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与媒体合作，在相关平台设专题进行集中报道。在主流媒体开设文物普查专版、专栏，多角度宣传文物普查知识，多方位呈现文物普查过程和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（三）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主题联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将普查工作宣传融入国际博物馆日、国际古迹遗址日、文化和自然遗产日等相关文博主题活动，联动发声，扩大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六、宣传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（一）强化正面引导。把握宣传节点，把控宣传内容，统筹协调宣传平台，及时有效发布权威信息，扩大社会覆盖面，营造支持普查、支持文物保护的浓厚社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（二）加强舆情监测。严格落实重要信息发布审核机制，联合开展信息共享、态势会商、联动处置，规范发布渠道和内容，回应好社会关切，有效规避负面舆情，及时预判化解舆情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（三）加强协调联动。宣传部门、文物行政部门积极协调媒体协同联动，大力推广先进经验、先进典型、先进事迹、创新成果，形成强大宣传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七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普查机构要高度重视文物普查宣传工作，成立专兼职人员相结合的宣传工作队伍，推进落实文物普查宣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84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03275</wp:posOffset>
              </wp:positionH>
              <wp:positionV relativeFrom="paragraph">
                <wp:posOffset>635</wp:posOffset>
              </wp:positionV>
              <wp:extent cx="8032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9.05pt;mso-wrap-distance-left:0pt;mso-wrap-distance-right:0pt;mso-wrap-distance-top:0pt;mso-wrap-distance-bottom:0pt;margin-top:0pt;mso-position-vertical:top;mso-position-vertical-relative:text;margin-left:-63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仿宋正文"/>
    <w:basedOn w:val="Normal"/>
    <w:qFormat/>
    <w:pPr>
      <w:spacing w:lineRule="exact" w:line="600"/>
      <w:ind w:firstLine="420"/>
    </w:pPr>
    <w:rPr>
      <w:rFonts w:ascii="Times New Roman" w:hAnsi="Times New Roman" w:eastAsia="方正仿宋简体" w:cs="Times New Roman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0:56:00Z</dcterms:created>
  <dc:creator>崔爱民</dc:creator>
  <dc:description/>
  <dc:language>en-US</dc:language>
  <cp:lastModifiedBy>燕儿</cp:lastModifiedBy>
  <cp:lastPrinted>2021-12-20T11:44:00Z</cp:lastPrinted>
  <dcterms:modified xsi:type="dcterms:W3CDTF">2024-05-24T08:12:56Z</dcterms:modified>
  <cp:revision>18</cp:revision>
  <dc:subject/>
  <dc:title>关于报送市政府常务会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1AAE1FD774E46ACED63ECDC6D52B6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792502030_cloud</vt:lpwstr>
  </property>
  <property fmtid="{D5CDD505-2E9C-101B-9397-08002B2CF9AE}" pid="5" name="commondata">
    <vt:lpwstr>commondata</vt:lpwstr>
  </property>
</Properties>
</file>