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exact" w:line="50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</w:rPr>
        <w:t>AHWAZB-202401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宿州市埇桥区</w:t>
      </w:r>
      <w:r>
        <w:rPr>
          <w:rFonts w:eastAsia="仿宋" w:cs="Times New Roman" w:ascii="仿宋" w:hAnsi="仿宋"/>
          <w:sz w:val="28"/>
          <w:szCs w:val="28"/>
          <w:lang w:eastAsia="zh-CN"/>
        </w:rPr>
        <w:t>2019</w:t>
      </w:r>
      <w:r>
        <w:rPr>
          <w:rFonts w:ascii="仿宋" w:hAnsi="仿宋" w:cs="Times New Roman" w:eastAsia="仿宋"/>
          <w:sz w:val="28"/>
          <w:szCs w:val="28"/>
          <w:lang w:eastAsia="zh-CN"/>
        </w:rPr>
        <w:t>年以来供应住宅、公共管理与公共服务用地</w:t>
      </w:r>
      <w:r>
        <w:rPr>
          <w:rFonts w:eastAsia="仿宋" w:cs="Times New Roman" w:ascii="仿宋" w:hAnsi="仿宋"/>
          <w:sz w:val="28"/>
          <w:szCs w:val="28"/>
          <w:lang w:eastAsia="zh-CN"/>
        </w:rPr>
        <w:t>14</w:t>
      </w:r>
      <w:r>
        <w:rPr>
          <w:rFonts w:ascii="仿宋" w:hAnsi="仿宋" w:cs="Times New Roman" w:eastAsia="仿宋"/>
          <w:sz w:val="28"/>
          <w:szCs w:val="28"/>
          <w:lang w:eastAsia="zh-CN"/>
        </w:rPr>
        <w:t>个地块的土壤污染状况初步调查报告编制服务项目</w:t>
      </w: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安徽省洁壤环保科技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宿州市高新区电子商务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1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0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供应商的评审得分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2.44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宿州市埇桥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以来供应住宅、公共管理与公共服务用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地块的土壤污染状况初步调查报告编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 xml:space="preserve"> ①资料收集与分析：收集地块利用变迁、环境、相关记录、政府文件及区域自然和社会信息等资料，分析地块污染可能性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.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现场踏勘与人员访谈：实地查看地块现状，了解周边环境，访谈相关人员，获取一手信息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.③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报告编制与评审：编制详细调查报告、风险评估报告等，通过专家评审，取得审核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要求：①遵循相关国家标准、行业标准及地方标准，如《土壤环境质量建设用地土壤污染风险管控标准（试行）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采用科学合理的调查方法和技术手段，保证数据的准确性和可靠性 ，如使用先进的采样设备和检测仪器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务时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：合同签订后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日历天内提交成果并通过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服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务标准：规范性①要严格遵循国家相关法律法规和标准规范，像《中华人民共和国土壤污染防治法》、《污染地块土壤环境管理办法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试行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》等，确保调查过程及结果合法合规。②采用标准的调查方法和技术，例如按照《建设用地土壤污染状况调查技术导则》等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全面性：调查要涵盖土壤的基本理化性质、污染物种类、污染程度和空间分布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时效性：按照规定的时间节点完成各阶段调查任务以及编制报告任务，如初步调查等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代理服务收费标准及金额：按代理合同执行。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spacing w:lineRule="exact" w:line="44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exact" w:line="44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40"/>
        <w:ind w:left="35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宿州市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埇桥区</w:t>
      </w:r>
      <w:r>
        <w:rPr>
          <w:rFonts w:ascii="仿宋" w:hAnsi="仿宋" w:cs="仿宋" w:eastAsia="仿宋"/>
          <w:sz w:val="28"/>
          <w:szCs w:val="28"/>
          <w:u w:val="single"/>
        </w:rPr>
        <w:t>自然资源和规划局　</w:t>
      </w:r>
    </w:p>
    <w:p>
      <w:pPr>
        <w:pStyle w:val="Normal"/>
        <w:spacing w:lineRule="exact" w:line="440"/>
        <w:ind w:left="35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宿州市埇桥区磬云路汇金广场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　</w:t>
      </w:r>
    </w:p>
    <w:p>
      <w:pPr>
        <w:pStyle w:val="Normal"/>
        <w:spacing w:lineRule="exact" w:line="440"/>
        <w:ind w:left="351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沈股长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0557-3921274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Heading2"/>
        <w:spacing w:lineRule="exact" w:line="44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安徽万安企业管理有限公司　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Times New Roman" w:eastAsia="仿宋"/>
          <w:sz w:val="28"/>
          <w:szCs w:val="28"/>
          <w:u w:val="single"/>
        </w:rPr>
        <w:t>　宿州市埇桥区淮河路与港口路交口南</w:t>
      </w:r>
      <w:r>
        <w:rPr>
          <w:rFonts w:eastAsia="仿宋" w:cs="Times New Roman" w:ascii="仿宋" w:hAnsi="仿宋"/>
          <w:sz w:val="28"/>
          <w:szCs w:val="28"/>
          <w:u w:val="single"/>
        </w:rPr>
        <w:t>300</w:t>
      </w:r>
      <w:r>
        <w:rPr>
          <w:rFonts w:ascii="仿宋" w:hAnsi="仿宋" w:cs="Times New Roman" w:eastAsia="仿宋"/>
          <w:sz w:val="28"/>
          <w:szCs w:val="28"/>
          <w:u w:val="single"/>
        </w:rPr>
        <w:t>米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</w:rPr>
        <w:t>1770557285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 </w:t>
      </w:r>
    </w:p>
    <w:p>
      <w:pPr>
        <w:pStyle w:val="Heading2"/>
        <w:spacing w:lineRule="exact" w:line="44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赵潺潺</w:t>
      </w:r>
    </w:p>
    <w:p>
      <w:pPr>
        <w:pStyle w:val="Normal"/>
        <w:spacing w:lineRule="exact" w:line="44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</w:rPr>
        <w:t>17705572858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28T11:28:00Z</cp:lastPrinted>
  <dcterms:modified xsi:type="dcterms:W3CDTF">2024-12-06T07:09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FC72A7D324A10B2AA89B76D7AF324_12</vt:lpwstr>
  </property>
  <property fmtid="{D5CDD505-2E9C-101B-9397-08002B2CF9AE}" pid="3" name="KSOProductBuildVer">
    <vt:lpwstr>2052-12.1.0.18912</vt:lpwstr>
  </property>
</Properties>
</file>