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Heading2"/>
        <w:keepLines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  <w:lang w:val="en-US" w:eastAsia="zh-CN"/>
        </w:rPr>
        <w:t>宿州市埇桥区首批红色资源名录建议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2"/>
          <w:sz w:val="36"/>
          <w:szCs w:val="36"/>
          <w:lang w:val="en-US" w:eastAsia="zh-CN"/>
        </w:rPr>
        <w:t>（一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重要旧址、遗址、纪念设施或场所</w:t>
      </w:r>
    </w:p>
    <w:tbl>
      <w:tblPr>
        <w:tblW w:w="883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26"/>
        <w:gridCol w:w="3840"/>
        <w:gridCol w:w="975"/>
      </w:tblGrid>
      <w:tr>
        <w:trPr>
          <w:trHeight w:val="5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、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池铺暴动旧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FF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皖东北抗日根据地旧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革命文物、区级文物保护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color w:val="FF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拂晓报》报史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宿州烈士陵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级烈士纪念设施、市级文物保护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柳烈士陵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级烈士纪念设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宿东烈士陵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革命文物、区级烈士纪念设施、区级文物保护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盛圩烈士陵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革命文物、区级烈士纪念设施、区级文物保护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东野战军后勤部机关旧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李庄战斗指挥所旧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埇桥区党史学习教育主题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埇桥共青团历史教育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汴河博物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姑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兵班荣誉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838"/>
      <w:pgMar w:left="1616" w:right="1559" w:gutter="0" w:header="720" w:top="1474" w:footer="1106" w:bottom="1417"/>
      <w:pgNumType w:fmt="decimal"/>
      <w:formProt w:val="false"/>
      <w:titlePg/>
      <w:textDirection w:val="lrTb"/>
      <w:docGrid w:type="linesAndChars" w:linePitch="56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center"/>
    </w:pPr>
    <w:rPr>
      <w:rFonts w:ascii="等线" w:hAnsi="等线" w:eastAsia="黑体" w:cs="Times New Roman"/>
      <w:sz w:val="36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23:00Z</dcterms:created>
  <dc:creator>未定义</dc:creator>
  <dc:description/>
  <dc:language>en-US</dc:language>
  <cp:lastModifiedBy>正正和好好的爸爸</cp:lastModifiedBy>
  <cp:lastPrinted>2023-07-15T09:12:00Z</cp:lastPrinted>
  <dcterms:modified xsi:type="dcterms:W3CDTF">2024-12-11T01:05:09Z</dcterms:modified>
  <cp:revision>7</cp:revision>
  <dc:subject/>
  <dc:title>安徽省红色资源保护和传承联席会议办公室皖红色资源办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65B7A9A44940834428A8DECF05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