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0"/>
          <w:sz w:val="44"/>
          <w:szCs w:val="44"/>
          <w:lang w:eastAsia="zh-CN"/>
        </w:rPr>
        <w:t>宿州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  <w:t>市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0"/>
          <w:sz w:val="44"/>
          <w:szCs w:val="44"/>
          <w:lang w:eastAsia="zh-CN"/>
        </w:rPr>
        <w:t>埇桥区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0"/>
          <w:sz w:val="44"/>
          <w:szCs w:val="44"/>
          <w:lang w:val="en-US" w:eastAsia="zh-CN"/>
        </w:rPr>
        <w:t>司法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  <w:t>局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中华人民共和国政府信息公开条例》（国务院令第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71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号）规定，现发布《宿州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埇桥区司法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局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年政府信息公开工作年度报告》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本报告中使用数据统计期限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日至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日，本年度报告电子版可从宿州市埇桥区司法局网站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https://www.szyq.gov.cn/public/column/6623419?type=3&amp;action=detail&amp;nav=4&amp;title=202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）下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年以来，埇桥区司法局高度重视政务公开工作，认真贯彻落实《政府信息公开条例》和上级关于政务公开工作的部署和要求，坚持“以公开为常态、不公开为例外”，加大政务公开工作力度，深化政务公开内容，创新政务公开形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主动公开情况。我局主动公开内容包括领导分工、机构职能、部门文件、办事指南、财政预决算、工作动态等基本信息。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年，埇桥区司法局通过宿州市埇桥区政府网向社会主动公开各类信息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23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条，公共法律服务领域公开信息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5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条。其中涉及政策法规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条，规划计划和决策部署落实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条，司法行政各项业务工作开展情况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4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条，行政权力运行情况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条，财政资金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条，应急管理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条，政策解读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条，以及其他各类信息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4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条。认真做好政府信息公开工作，更新各类司法行政基础业务信息，推动政务公开工作规范化、制度化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依申请公开情况。</w:t>
      </w: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年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埇桥区司法局畅通依申请公开受理渠道，落实依申请公开制度，细化依申请公开流程，截至</w:t>
      </w: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月，我局共受理政府信息公开申请</w:t>
      </w: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件，答复</w:t>
      </w: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件。全年无因政府信息公开申请行政复议、提起行政诉讼的情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政府信息管理情况。埇桥区司法局根据信息发布管理要求，我局立足工作职能，及时公布司法行政各项政策法规、机构设置、办事指南、最新政务动态、规范性文件清理情况及其他需要公开的事项。认真落实政务公开相关规章制度，严格落实“三审”制度，切实做好信息审核、发布、回应工作，定期开展自查，对政务公开办反馈问题及时整改，同时持续做好政府网站表述错误修改工作，推动信息公开有序进行。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年未出现因信息公开导致失密、泄密事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政府信息公开平台建设情况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按照要求，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“政府信息公开”专栏进行完善，并及时对主动公开目录进行调整，重要信息通过政府信息公开专栏和微信公众号“埇桥司法”进行对外发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监督保障情况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一是加强领导制度建设，局领导班子亲自抓，成立班子成员担任组长的信息公开工作领导小组，定期督查调度信息公开工作；二是加强全局协作联动，定期组织相关股室负责人参加信息公开工作会议，明确各股室责任，推动全局参与信息公开工作；三是加强业务技能培训，积极组织业务人员参与各级业务培训，提高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工作人员的业务能力；四是加强督导推动整改，针对第三方测评反馈问题，领导小组全程督导整改工作，确保问题及时得到整改；五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按要求定期公开政府信息公开工作考核、社会评议和责任追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情况，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年我单位未发生政府信息公开工作责任追究情况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168"/>
      </w:tblGrid>
      <w:tr>
        <w:trPr>
          <w:trHeight w:val="340" w:hRule="atLeast"/>
        </w:trPr>
        <w:tc>
          <w:tcPr>
            <w:tcW w:w="9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4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68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年，我局信息公开工作在深化信息公开内容、基层政务公开标准化规范化、加强信息公开基础性工作等方面取得了新的进展，但也存在一些问题和不足。部分栏目信息质量不高，发布内容不够规范，股室参与度有待进一步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下一步，我局将积极采取措施加以完善，一是进一步发挥组织领导作用，切实提高各股室的参与度，实现政务公开规范化、制度化，确保各类信息及时收集、及时审核、及时发布；二是进一步强化信息公开队伍建设，加强政务信息公开知识的教育培训，加强《政府信息公开条例》深入学习，确保政务公开工作依法依规、准确规范、高效便民。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按照《国务院办公厅关于印发〈政府信息公开信息处理费管理办法〉的通知》（国办函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10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号）规定的按件、按量收费标准，本年度未产生信息公开处理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left="266" w:firstLine="420"/>
    </w:pPr>
    <w:rPr>
      <w:rFonts w:ascii="宋体" w:hAnsi="宋体" w:cs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可</cp:lastModifiedBy>
  <dcterms:modified xsi:type="dcterms:W3CDTF">2025-01-31T10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7BEE8262B491C80F0E5731571120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NhMWUxZjQwMTFiZjJkODlkZDlkNDlkZjQ3NGQyMjEiLCJ1c2VySWQiOiIzMTM3NTU0NzYifQ==</vt:lpwstr>
  </property>
  <property fmtid="{D5CDD505-2E9C-101B-9397-08002B2CF9AE}" pid="5" name="commondata">
    <vt:lpwstr>commondata</vt:lpwstr>
  </property>
</Properties>
</file>