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602"/>
        <w:ind w:left="0" w:right="0" w:hanging="0"/>
        <w:jc w:val="center"/>
        <w:rPr>
          <w:sz w:val="42"/>
          <w:szCs w:val="42"/>
        </w:rPr>
      </w:pPr>
      <w:r>
        <w:rPr>
          <w:sz w:val="42"/>
          <w:szCs w:val="42"/>
          <w:shd w:fill="FDFDFD" w:val="clear"/>
        </w:rPr>
        <w:t>2024</w:t>
      </w:r>
      <w:r>
        <w:rPr>
          <w:sz w:val="42"/>
          <w:szCs w:val="42"/>
          <w:shd w:fill="FDFDFD" w:val="clear"/>
        </w:rPr>
        <w:t xml:space="preserve">年度埇桥区农机购置与应用补贴实施情况公告 </w:t>
      </w:r>
    </w:p>
    <w:p>
      <w:pPr>
        <w:pStyle w:val="Style14"/>
        <w:keepNext w:val="false"/>
        <w:keepLines w:val="false"/>
        <w:widowControl/>
        <w:spacing w:lineRule="exact" w:line="600" w:before="0" w:after="602"/>
        <w:ind w:left="0" w:right="0" w:firstLine="72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埇桥区可用中央和省财政农机购置与应用补贴资金共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68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截止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， 实际受理农机购置与应用补贴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68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补贴机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48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台，受益农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94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其中，收获机械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125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137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355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拖拉机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126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额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247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，田间管理机械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种植施肥机械受益户数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34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62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441.68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耕整地机械受益户数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222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240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36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埇桥区兑付补贴资金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/>
        </w:rPr>
        <w:t>768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.</w:t>
      </w:r>
    </w:p>
    <w:p>
      <w:pPr>
        <w:pStyle w:val="Style14"/>
        <w:keepNext w:val="false"/>
        <w:keepLines w:val="false"/>
        <w:widowControl/>
        <w:spacing w:lineRule="atLeast" w:line="720" w:before="0" w:after="802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1:54Z</dcterms:created>
  <dc:creator>admin</dc:creator>
  <dc:description/>
  <dc:language>en-US</dc:language>
  <cp:lastModifiedBy>淡然若水</cp:lastModifiedBy>
  <dcterms:modified xsi:type="dcterms:W3CDTF">2025-03-03T08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D5E70AC54AA988E4A191CA99C5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ZGZjMTdkYTVmNzZhNTNlOWU2NjBlNmNkZTBjOWMiLCJ1c2VySWQiOiI2NTcwNjM2NDcifQ==</vt:lpwstr>
  </property>
</Properties>
</file>