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6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6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136.45pt;width:482.95pt;height:75.65pt;mso-wrap-style:none;v-text-anchor:middle;mso-position-vertical-relative:page" type="_x0000_t136">
            <v:path textpathok="t"/>
            <v:textpath on="t" fitshape="t" string="中共埇桥区桃园镇委员会文件" style="font-family:&quot;方正小标宋_GBK&quot;;font-size:4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52"/>
          <w:lang w:val="en-US"/>
        </w:rPr>
      </w:pPr>
      <w:r>
        <w:rPr>
          <w:rStyle w:val="3Char"/>
          <w:rFonts w:ascii="仿宋" w:hAnsi="仿宋" w:cs="仿宋" w:eastAsia="仿宋"/>
          <w:b w:val="false"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ge">
                  <wp:posOffset>3595370</wp:posOffset>
                </wp:positionV>
                <wp:extent cx="229235" cy="274320"/>
                <wp:effectExtent l="13335" t="19685" r="12065" b="14605"/>
                <wp:wrapNone/>
                <wp:docPr id="2" name="五角星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35" h="274320">
                              <a:moveTo>
                                <a:pt x="0" y="104780"/>
                              </a:moveTo>
                              <a:lnTo>
                                <a:pt x="87560" y="104781"/>
                              </a:lnTo>
                              <a:lnTo>
                                <a:pt x="114617" y="0"/>
                              </a:lnTo>
                              <a:lnTo>
                                <a:pt x="141674" y="104781"/>
                              </a:lnTo>
                              <a:lnTo>
                                <a:pt x="229234" y="104780"/>
                              </a:lnTo>
                              <a:lnTo>
                                <a:pt x="158396" y="169538"/>
                              </a:lnTo>
                              <a:lnTo>
                                <a:pt x="185454" y="274319"/>
                              </a:lnTo>
                              <a:lnTo>
                                <a:pt x="114617" y="209560"/>
                              </a:lnTo>
                              <a:lnTo>
                                <a:pt x="43780" y="274319"/>
                              </a:lnTo>
                              <a:lnTo>
                                <a:pt x="70838" y="169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027" coordsize="229235,274320" path="m0,104780l87560,104781l114617,0l141674,104781l229234,104780l158396,169538l185454,274319l114617,209560l43780,274319l70838,169538xe" fillcolor="red" stroked="t" o:allowincell="f" style="position:absolute;margin-left:216.85pt;margin-top:283.1pt;width:18pt;height:21.55pt;mso-wrap-style:none;v-text-anchor:middle;mso-position-vertical-relative:page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t>桃园发〔</w:t>
      </w:r>
      <w:r>
        <w:rPr>
          <w:rStyle w:val="3Char"/>
          <w:rFonts w:eastAsia="仿宋" w:cs="仿宋" w:ascii="仿宋" w:hAnsi="仿宋"/>
          <w:b w:val="false"/>
          <w:bCs/>
        </w:rPr>
        <w:t>20</w:t>
      </w:r>
      <w:r>
        <w:rPr>
          <w:rStyle w:val="3Char"/>
          <w:rFonts w:eastAsia="仿宋" w:cs="仿宋" w:ascii="仿宋" w:hAnsi="仿宋"/>
          <w:b w:val="false"/>
          <w:bCs/>
          <w:lang w:val="en-US" w:eastAsia="zh-CN"/>
        </w:rPr>
        <w:t>25</w:t>
      </w:r>
      <w:r>
        <w:rPr>
          <w:rStyle w:val="3Char"/>
          <w:rFonts w:ascii="仿宋" w:hAnsi="仿宋" w:cs="仿宋" w:eastAsia="仿宋"/>
          <w:b w:val="false"/>
          <w:bCs/>
        </w:rPr>
        <w:t>〕</w:t>
      </w:r>
      <w:r>
        <w:rPr>
          <w:rStyle w:val="3Char"/>
          <w:rFonts w:eastAsia="仿宋" w:cs="仿宋" w:ascii="仿宋" w:hAnsi="仿宋"/>
          <w:b w:val="false"/>
          <w:bCs/>
          <w:lang w:val="en-US" w:eastAsia="zh-CN"/>
        </w:rPr>
        <w:t>15</w:t>
      </w:r>
      <w:r>
        <w:rPr>
          <w:rStyle w:val="3Char"/>
          <w:rFonts w:ascii="仿宋" w:hAnsi="仿宋" w:cs="仿宋" w:eastAsia="仿宋"/>
          <w:b w:val="false"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ge">
                  <wp:posOffset>3742055</wp:posOffset>
                </wp:positionV>
                <wp:extent cx="2879725" cy="0"/>
                <wp:effectExtent l="15875" t="15875" r="15875" b="15875"/>
                <wp:wrapNone/>
                <wp:docPr id="3" name="直接连接符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94.65pt" to="463.35pt,294.65pt" ID="直接连接符 1028" stroked="t" o:allowincell="f" style="position:absolute;mso-position-vertical-relative:pag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3737610</wp:posOffset>
                </wp:positionV>
                <wp:extent cx="2879725" cy="0"/>
                <wp:effectExtent l="15875" t="15875" r="15875" b="15875"/>
                <wp:wrapNone/>
                <wp:docPr id="4" name="直接连接符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94.3pt" to="215.25pt,294.3pt" ID="直接连接符 1029" stroked="t" o:allowincell="f" style="position:absolute;mso-position-vertical-relative:pag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Char"/>
          <w:rFonts w:ascii="仿宋" w:hAnsi="仿宋" w:cs="仿宋" w:eastAsia="仿宋"/>
          <w:b w:val="false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桃园镇第九届农民文化艺术节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加强农民文化节活动的安全管理，切实保护人民群众的生命财产安全，迅速处置文化节活动中可能发生的各种突发事件，维护社会安全稳定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保障群众生命财产和公共场所的安全为目标，确保文化节期间群众安全、顺畅、文明、有序，杜绝各种安全隐患，预防各类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桃园镇吕寺村</w:t>
      </w:r>
      <w:r>
        <w:rPr>
          <w:rFonts w:ascii="仿宋" w:hAnsi="仿宋" w:cs="仿宋" w:eastAsia="仿宋"/>
          <w:sz w:val="32"/>
          <w:szCs w:val="32"/>
          <w:lang w:eastAsia="zh-CN"/>
        </w:rPr>
        <w:t>农民文化艺术节举办期间，出现以下几种情形，应及时启动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地点发生交通事故、食品中毒、火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现场秩序失控，发生拥挤、踩踏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现场发生治安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影响安全的，可能造成人员伤亡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以人为本，安全第一。把保障群众的生命安全和身体健康、最大程度地预防和减少安全事故造成的人员伤亡作为首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统一领导，分级负责。在指挥部的统一领导下，文化节主办方、承办方及各职能部门根据各自的职责和权限，分工协作、各负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居安思危，预防为主。重视安全工作，增强忧患意识，将“预防为主、安全第一”的指导思想贯穿于文化节活动的策划、筹备、举办等各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快速反应，从容应对。加强应急队伍建设，建立联动协调机制。一旦发生安全事件，要统一指挥、反应灵敏、协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组织机构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农民文化节活动突发事件应急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挥：杨国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总指挥：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员：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凤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周华丹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责：负责整个活动期间的指挥、协调，安全防范工作的整体部署和应急事件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主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文化节活动现场出现人员车辆严重拥挤、堵塞现象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现场工作人员积极做好宣传引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交管人员及时指挥疏导车辆和人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及时向总指挥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通过广播宣传疏导群众，保持现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必要时可采取临时管制措施，设立临时停车站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事项主要由交通疏导组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发现火灾险情或突发火情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现场工作人员就近利用灭火机具进行扑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派出所消防车迅速进入现场扑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迅速向总指挥部报告，视情协调开发区支援及请求区消防大队支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紧急疏散群众，将人员转移至空旷地带，远离危险源，最大限度减少人员伤亡；撤离危险场所、区域时要保持冷静，不拥挤，选择最近、最畅通的出口撤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事项主要由治安监督组、秩序维持组共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出现突发卫生事故或人员出现伤情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救护人员迅速到达现场，抢救受伤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迅速向总指挥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维护现场秩序，做好引导宣传工作，稳定人心，维持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交管部门及时疏导各种车辆，保证救援通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事项由医疗救护组、交通疏导组共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突然发生矛盾纠纷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处置原则：及时化解、协调处理，避免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参加文化节活动的群众之间发生纠纷和矛盾时，现场工作人员应及时劝解，化解矛盾；必要时，请派出所协助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工作人员同往来群众纠纷和矛盾时，态度平和，保持冷静，耐心做好解释工作，避免矛盾冲突；必要时，请派出所协助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事项由秩序维持组、治安监督组共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具体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小组负责人要组织人员进行现场察看，熟悉场所，依据工作职责，制定工作方案，预防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活动期间，各小组要合理安排工作人员坚守岗位，尽职尽责，做好安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突发事件发生后，各小组负责人和总指挥部成员要快速赶到事发现场，指挥事件处理工作；现场工作人员要沉着应战，服从领导统一指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要及时加强同相关部门的联系，保证突发事件应急处理工作正常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相关人员要保障通信畅通，信息上报及时准确，确保领导及时掌握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遇有突发事件，应及时向指挥部报告，由总指挥部向上级有关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在具体实施过程中必须坚持依法行政，杜绝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共桃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桃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2:05Z</dcterms:created>
  <dc:creator>Administrator</dc:creator>
  <dc:description/>
  <dc:language>en-US</dc:language>
  <cp:lastModifiedBy>WPS_1383590606</cp:lastModifiedBy>
  <cp:lastPrinted>2025-03-17T16:56:00Z</cp:lastPrinted>
  <dcterms:modified xsi:type="dcterms:W3CDTF">2025-03-25T0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099BF63D04665A99DB67E9809C8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zOWFjNmEwMGY0ZWNkNjdhNzliNTcxYWYwOTM4MTQiLCJ1c2VySWQiOiIxMzgzNTkwNjA2In0=</vt:lpwstr>
  </property>
  <property fmtid="{D5CDD505-2E9C-101B-9397-08002B2CF9AE}" pid="5" name="commondata">
    <vt:lpwstr>commondata</vt:lpwstr>
  </property>
</Properties>
</file>