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Calibri" w:cs="Calibri"/>
          <w:color w:val="000000"/>
          <w:kern w:val="0"/>
          <w:sz w:val="10"/>
          <w:szCs w:val="10"/>
          <w:lang w:val="en-US" w:eastAsia="zh-CN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pacing w:lineRule="exact" w:line="660"/>
        <w:ind w:left="210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left="210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210" w:right="21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灰古政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灰古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秸秆综合利用和禁烧暨落实河长令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行政村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灰古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秸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利用和</w:t>
      </w:r>
      <w:r>
        <w:rPr>
          <w:rFonts w:ascii="Times New Roman" w:hAnsi="Times New Roman" w:cs="Times New Roman" w:eastAsia="方正仿宋_GBK"/>
          <w:sz w:val="32"/>
          <w:szCs w:val="32"/>
        </w:rPr>
        <w:t>禁烧暨落实河长令工作方案》经研究同意，现印发给你们，请你们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灰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灰古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秸秆综合利用和禁烧暨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长令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《宿州市埇桥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秸秆综合利用和禁烧暨落实河长令工作方案》，切实做好灰古镇秸秆禁烧管控及河湖生态保护工作，结合我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生态文明思想为指导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属地管理、党政同责、疏堵结合、源头管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府主导、部门联动、群众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格局，通过人防、物防、技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体系，实现秸秆禁烧全时段监管与河湖生态保护常态化，确保全镇环境空气质量持续改善，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秸秆禁烧：</w:t>
      </w:r>
      <w:r>
        <w:rPr>
          <w:rFonts w:ascii="Times New Roman" w:hAnsi="Times New Roman" w:cs="Times New Roman" w:eastAsia="方正仿宋_GBK"/>
          <w:sz w:val="32"/>
          <w:szCs w:val="32"/>
        </w:rPr>
        <w:t>全年全区域禁止露天焚烧秸秆、落叶、垃圾等，重点时段（午季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、秋季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、重污染天气及重大活动保障期）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零火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河湖管理：</w:t>
      </w:r>
      <w:r>
        <w:rPr>
          <w:rFonts w:ascii="Times New Roman" w:hAnsi="Times New Roman" w:cs="Times New Roman" w:eastAsia="方正仿宋_GBK"/>
          <w:sz w:val="32"/>
          <w:szCs w:val="32"/>
        </w:rPr>
        <w:t>严格执行市总河长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令及区总河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令，严禁在河湖河坡、堤坡、干涸河床耕种，确保河道行洪安全与生态环境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压实主体责任，完善网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任体系：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级网格化管理体系，实行镇干部包村、村干部包组、网格员包地块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制。各村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细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禁烧责任网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明确每个地块的户主、收种方式、禁烧责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队伍建设：</w:t>
      </w:r>
      <w:r>
        <w:rPr>
          <w:rFonts w:ascii="Times New Roman" w:hAnsi="Times New Roman" w:cs="Times New Roman" w:eastAsia="方正仿宋_GBK"/>
          <w:sz w:val="32"/>
          <w:szCs w:val="32"/>
        </w:rPr>
        <w:t>发挥党员干部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老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村民代表的带头作用，组建村级禁烧巡逻队（每村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），配备巡逻车、灭火器等装备，实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进秸秆综合利用，消除焚烧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收储体系：</w:t>
      </w:r>
      <w:r>
        <w:rPr>
          <w:rFonts w:ascii="Times New Roman" w:hAnsi="Times New Roman" w:cs="Times New Roman" w:eastAsia="方正仿宋_GBK"/>
          <w:sz w:val="32"/>
          <w:szCs w:val="32"/>
        </w:rPr>
        <w:t>依托镇内农业合作社、生物质企业，建立秸秆收储站点，鼓励农户将秸秆离田清运。对清运离田地块，严格落实限茬要求（留茬高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）；对直接还田地块，督促农机手及时粉碎秸秆（粉碎长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厘米），确保还田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特殊地块处理：</w:t>
      </w:r>
      <w:r>
        <w:rPr>
          <w:rFonts w:ascii="Times New Roman" w:hAnsi="Times New Roman" w:cs="Times New Roman" w:eastAsia="方正仿宋_GBK"/>
          <w:sz w:val="32"/>
          <w:szCs w:val="32"/>
        </w:rPr>
        <w:t>对边角地、零散地块等易出现焚烧隐患的区域，采取粉碎还田或集中收储措施，镇农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中心</w:t>
      </w:r>
      <w:r>
        <w:rPr>
          <w:rFonts w:ascii="Times New Roman" w:hAnsi="Times New Roman" w:cs="Times New Roman" w:eastAsia="方正仿宋_GBK"/>
          <w:sz w:val="32"/>
          <w:szCs w:val="32"/>
        </w:rPr>
        <w:t>需派专人指导处理，消除焚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落实包保制度，强化督查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包保机制：</w:t>
      </w:r>
      <w:r>
        <w:rPr>
          <w:rFonts w:ascii="Times New Roman" w:hAnsi="Times New Roman" w:cs="Times New Roman" w:eastAsia="方正仿宋_GBK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镇干部包村、村组干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组、网格员</w:t>
      </w:r>
      <w:r>
        <w:rPr>
          <w:rFonts w:ascii="Times New Roman" w:hAnsi="Times New Roman" w:cs="Times New Roman" w:eastAsia="方正仿宋_GBK"/>
          <w:sz w:val="32"/>
          <w:szCs w:val="32"/>
        </w:rPr>
        <w:t>包地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联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镇党政主要负责人为第一责任人，分管负责人为直接责任人，包村干部需每日深入所包村督查指导禁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巡查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常巡查：镇组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支流动巡查队，配备无人机，每日对全镇区域进行巡查，重点时段（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点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点）加密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防监控：接入区远程视频技防监管平台，安排专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守，对监控发现的疑似火点，需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钟内通知网格员赶赴现场处置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内反馈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秸秆堆场管理，防范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堆场选址：</w:t>
      </w:r>
      <w:r>
        <w:rPr>
          <w:rFonts w:ascii="Times New Roman" w:hAnsi="Times New Roman" w:cs="Times New Roman" w:eastAsia="方正仿宋_GBK"/>
          <w:sz w:val="32"/>
          <w:szCs w:val="32"/>
        </w:rPr>
        <w:t>各村需合理规划秸秆集中堆放点，远离河道、公路、居民区及林地，设置明显标识牌，并落实防火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防火措施：</w:t>
      </w:r>
      <w:r>
        <w:rPr>
          <w:rFonts w:ascii="Times New Roman" w:hAnsi="Times New Roman" w:cs="Times New Roman" w:eastAsia="方正仿宋_GBK"/>
          <w:sz w:val="32"/>
          <w:szCs w:val="32"/>
        </w:rPr>
        <w:t>堆场需配备灭火器、消防水池、铁锹等消防设施，堆垛间距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，高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。定期对堆场进行巡查，发现堆垛冒烟、升温等情况，及时倒垛散热，防止自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强化宣传引导，营造禁烧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宣传载体：</w:t>
      </w:r>
      <w:r>
        <w:rPr>
          <w:rFonts w:ascii="Times New Roman" w:hAnsi="Times New Roman" w:cs="Times New Roman" w:eastAsia="方正仿宋_GBK"/>
          <w:sz w:val="32"/>
          <w:szCs w:val="32"/>
        </w:rPr>
        <w:t>通过广播、横幅（每村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条）、宣传车等方式，广泛宣传禁烧政策及焚烧危害。发放《禁烧告知书》至每户农户，确保宣传覆盖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典型示范：</w:t>
      </w:r>
      <w:r>
        <w:rPr>
          <w:rFonts w:ascii="Times New Roman" w:hAnsi="Times New Roman" w:cs="Times New Roman" w:eastAsia="方正仿宋_GBK"/>
          <w:sz w:val="32"/>
          <w:szCs w:val="32"/>
        </w:rPr>
        <w:t>选树秸秆综合利用示范户，通过现场观摩会、经验交流会等形式，推广秸秆还田、饲料化利用等技术，引导农户主动参与禁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完善应急处置，提升响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队伍组建：</w:t>
      </w:r>
      <w:r>
        <w:rPr>
          <w:rFonts w:ascii="Times New Roman" w:hAnsi="Times New Roman" w:cs="Times New Roman" w:eastAsia="方正仿宋_GBK"/>
          <w:sz w:val="32"/>
          <w:szCs w:val="32"/>
        </w:rPr>
        <w:t>镇成立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人应急处置大队，各村成立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应急小分队，配备消防车、灭火设备，实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备勤。重点时段，应急队伍需在田间地头驻守，确保第一时间响应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应急预案：</w:t>
      </w:r>
      <w:r>
        <w:rPr>
          <w:rFonts w:ascii="Times New Roman" w:hAnsi="Times New Roman" w:cs="Times New Roman" w:eastAsia="方正仿宋_GBK"/>
          <w:sz w:val="32"/>
          <w:szCs w:val="32"/>
        </w:rPr>
        <w:t>制定《灰古镇秸秆焚烧应急预案》，针对高温、大风等极端天气，提前部署应急措施。发生火情时，需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钟内赶赴现场处置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内扑灭明火，避免火势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落实河长令，加强河湖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巡查责任：</w:t>
      </w:r>
      <w:r>
        <w:rPr>
          <w:rFonts w:ascii="Times New Roman" w:hAnsi="Times New Roman" w:cs="Times New Roman" w:eastAsia="方正仿宋_GBK"/>
          <w:sz w:val="32"/>
          <w:szCs w:val="32"/>
        </w:rPr>
        <w:t>将禁烧巡查与河湖巡查相结合，村级河长、网格员需每日对辖区内河湖河坡、堤坡、干涸河床进行巡查，及时劝阻和清除耕种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整改要求：</w:t>
      </w:r>
      <w:r>
        <w:rPr>
          <w:rFonts w:ascii="Times New Roman" w:hAnsi="Times New Roman" w:cs="Times New Roman" w:eastAsia="方正仿宋_GBK"/>
          <w:sz w:val="32"/>
          <w:szCs w:val="32"/>
        </w:rPr>
        <w:t>对发现的违规耕种行为，需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内完成清除。镇禁烧办联合镇河长办定期开展督查，对整改不到位的村，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严格考核奖惩，确保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火点认定：</w:t>
      </w:r>
      <w:r>
        <w:rPr>
          <w:rFonts w:ascii="Times New Roman" w:hAnsi="Times New Roman" w:cs="Times New Roman" w:eastAsia="方正仿宋_GBK"/>
          <w:sz w:val="32"/>
          <w:szCs w:val="32"/>
        </w:rPr>
        <w:t>对国家、省卫星通报火点，市区督查发现火点及群众举报属实火点，严格按照区方案进行认定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绩效考核：</w:t>
      </w:r>
      <w:r>
        <w:rPr>
          <w:rFonts w:ascii="Times New Roman" w:hAnsi="Times New Roman" w:cs="Times New Roman" w:eastAsia="方正仿宋_GBK"/>
          <w:sz w:val="32"/>
          <w:szCs w:val="32"/>
        </w:rPr>
        <w:t>将禁烧工作纳入村级年度综合考核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对全年无火点的村，给予通报表扬及资金奖励；对出现火点的村，扣除相应考核分数，并追究包保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责任追究：</w:t>
      </w:r>
      <w:r>
        <w:rPr>
          <w:rFonts w:ascii="Times New Roman" w:hAnsi="Times New Roman" w:cs="Times New Roman" w:eastAsia="方正仿宋_GBK"/>
          <w:sz w:val="32"/>
          <w:szCs w:val="32"/>
        </w:rPr>
        <w:t>对发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火点的村，进行通报批评、约谈村主要负责人；发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火点的村，移交镇纪委处理；发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及以上火点的村，上报区纪委监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对值班空岗、应急处置不力、包保责任落实不到位的人员，视情节轻重给予通报批评、诫勉谈话直至党纪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灰古镇秸秆综合利用和禁烧暨落实河长令工作领导小组，由镇党委书记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方正仿宋_GBK"/>
          <w:sz w:val="32"/>
          <w:szCs w:val="32"/>
        </w:rPr>
        <w:t>组长，镇长任组长，分管领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纪委书记</w:t>
      </w:r>
      <w:r>
        <w:rPr>
          <w:rFonts w:ascii="Times New Roman" w:hAnsi="Times New Roman" w:cs="Times New Roman" w:eastAsia="方正仿宋_GBK"/>
          <w:sz w:val="32"/>
          <w:szCs w:val="32"/>
        </w:rPr>
        <w:t>任副组长，各相关部门负责人、村书记为成员。领导小组下设办公室，负责统筹协调、督查考核等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明确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中心：负责指导秸秆综合利用技术推广、农机管理及秸秆收储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综合办公室：</w:t>
      </w:r>
      <w:r>
        <w:rPr>
          <w:rFonts w:ascii="Times New Roman" w:hAnsi="Times New Roman" w:cs="Times New Roman" w:eastAsia="方正仿宋_GBK"/>
          <w:sz w:val="32"/>
          <w:szCs w:val="32"/>
        </w:rPr>
        <w:t>负责禁烧工作的组织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纪委、</w:t>
      </w:r>
      <w:r>
        <w:rPr>
          <w:rFonts w:ascii="Times New Roman" w:hAnsi="Times New Roman" w:cs="Times New Roman" w:eastAsia="方正仿宋_GBK"/>
          <w:sz w:val="32"/>
          <w:szCs w:val="32"/>
        </w:rPr>
        <w:t>生态环境工作站：巡查督查及火点核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派出所：负责对恶意焚烧秸秆、阻碍执法等违法行为进行打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所：负责禁烧工作经费保障及资金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利站：负责落实河长令，加强河湖巡查及违规耕种清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财政安排专项经费，用于禁烧宣传、应急设备购置、巡查补贴、秸秆收储补贴等。严格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协作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部门、各村需树立全局意识，密切配合，形成工作合力。建立信息共享机制，及时通报禁烧工作动态及问题整改情况，确保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13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eastAsia="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埇桥区灰古镇党政办公室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3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22Char">
    <w:name w:val="12公文正文标题2 Char"/>
    <w:qFormat/>
    <w:rPr>
      <w:rFonts w:ascii="方正楷体_GBK" w:hAnsi="方正楷体_GBK" w:eastAsia="方正楷体_GBK" w:cs="方正楷体_GBK"/>
      <w:kern w:val="0"/>
      <w:sz w:val="32"/>
      <w:szCs w:val="32"/>
    </w:rPr>
  </w:style>
  <w:style w:type="character" w:styleId="15Char">
    <w:name w:val="15公文正文 Char"/>
    <w:qFormat/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50" w:leader="none"/>
      </w:tabs>
      <w:spacing w:lineRule="exact" w:line="5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spacing w:lineRule="exact" w:line="600"/>
      <w:textAlignment w:val="auto"/>
    </w:pPr>
    <w:rPr>
      <w:rFonts w:ascii="Calibri" w:hAnsi="Calibri" w:eastAsia="宋体"/>
      <w:kern w:val="2"/>
      <w:sz w:val="21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5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</cp:lastModifiedBy>
  <cp:lastPrinted>2025-04-22T15:45:00Z</cp:lastPrinted>
  <dcterms:modified xsi:type="dcterms:W3CDTF">2025-06-09T08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39F5BA624BAE97D8B008DFC9DF73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NmI4N2QyZGQ2MzJjODljZWIxZmQyZjc2ZTY1MjA0ZTMiLCJ1c2VySWQiOiIxMTU3NTY4MTI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