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ind w:right="10" w:firstLine="320"/>
        <w:jc w:val="both"/>
        <w:rPr>
          <w:rFonts w:eastAsia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</w:rPr>
        <w:t>三八</w:t>
      </w:r>
      <w:r>
        <w:rPr>
          <w:rFonts w:cs="仿宋" w:eastAsia="仿宋"/>
          <w:sz w:val="32"/>
          <w:szCs w:val="32"/>
          <w:lang w:eastAsia="zh-CN"/>
        </w:rPr>
        <w:t>办</w:t>
      </w:r>
      <w:r>
        <w:rPr>
          <w:rFonts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  <w:lang w:val="en-US" w:eastAsia="zh-CN"/>
        </w:rPr>
        <w:t>25</w:t>
      </w:r>
      <w:r>
        <w:rPr>
          <w:rFonts w:cs="仿宋"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  <w:lang w:eastAsia="zh-CN"/>
        </w:rPr>
        <w:t>　　　　　　　　　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仿宋" w:eastAsia="仿宋"/>
          <w:sz w:val="32"/>
          <w:szCs w:val="32"/>
          <w:lang w:eastAsia="zh-CN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孙雷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8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三八街道办事处</w:t>
      </w:r>
      <w:r>
        <w:rPr>
          <w:rFonts w:eastAsia="方正小标宋_GBK" w:cs="Times New Roman"/>
          <w:bCs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秸秆禁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 w:cs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工作方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的通知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村、涉农社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街道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《三八街道办事处</w:t>
      </w:r>
      <w:r>
        <w:rPr>
          <w:rFonts w:eastAsia="仿宋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秸秆禁烧工作方案》经研究同意，现印发给你们，请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</w:t>
      </w:r>
      <w:r>
        <w:rPr>
          <w:rFonts w:eastAsia="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八街道办事处</w:t>
      </w:r>
      <w:r>
        <w:rPr>
          <w:rFonts w:eastAsia="仿宋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秸秆禁烧工作方案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-6"/>
          <w:kern w:val="0"/>
          <w:sz w:val="32"/>
          <w:szCs w:val="32"/>
        </w:rPr>
        <w:t>关于成立三八街道办事处</w:t>
      </w:r>
      <w:r>
        <w:rPr>
          <w:rFonts w:eastAsia="仿宋" w:cs="Times New Roman" w:ascii="Times New Roman" w:hAnsi="Times New Roman"/>
          <w:spacing w:val="-6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6"/>
          <w:kern w:val="0"/>
          <w:sz w:val="32"/>
          <w:szCs w:val="32"/>
        </w:rPr>
        <w:t>年禁烧工作领导小组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宿州市埇桥区三八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三八街道办事处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秸秆禁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打好蓝天保卫战，坚决遏制重污染天气发生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做好</w:t>
      </w:r>
      <w:r>
        <w:rPr>
          <w:rFonts w:eastAsia="仿宋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农作物秸秆禁烧工作，切实改善大气环境质量，</w:t>
      </w:r>
      <w:r>
        <w:rPr>
          <w:rFonts w:ascii="Times New Roman" w:hAnsi="Times New Roman" w:cs="Times New Roman" w:eastAsia="仿宋"/>
          <w:sz w:val="32"/>
          <w:szCs w:val="32"/>
        </w:rPr>
        <w:t>有效防范秸秆露天焚烧对环境空气质量的影响，依据《中华人民共和国大气污染防治法》、《安徽省大气污染防治条例》等有关要求，结合我街道工作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深入学习贯彻习近平生态文明思想，认真落实深入打好污染防治攻坚战安排部署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属地管理、党政同责、堵疏结合、源头管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原则，坚持全面防控与重点督查相结合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政府主导、部门联动、群众参与、齐抓共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工作格局，确保人民群众生命财产和生态环境安全，持续改善环境空气质量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面贯彻新发展理念和高质量发展要求，坚决打赢蓝天保卫战，推进乡村绿色发展，确保人民群众生命财产安全和生态环境安全，圆满完成</w:t>
      </w:r>
      <w:r>
        <w:rPr>
          <w:rFonts w:eastAsia="仿宋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禁烧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面实行全年全时段全区域禁止露天焚烧秸秆、落叶、垃圾等产生烟尘污染的物质，其中午收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）、秋收（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）、重污染天气和重大社会活动保障期间为秸秆禁烧重点时段，确保不因露天焚烧秸秆等引起环境污染，力争全年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零火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推进空气质量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健全工作机制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严格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党政同责、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要求，街道党政主要负责人和村（居）主要负责人是秸秆综合利用和禁烧工作的第一责任人，对辖区内秸秆综合利用和禁烧工作负总责；分管负责人是直接责任人，对辖区内禁烧和综合利用工作具体负责；继续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属地管理、分级负责、权责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责任体系，建立健全综合利用和禁烧工作组织机构和工作制度，按照市、县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 w:eastAsia="仿宋"/>
          <w:sz w:val="32"/>
          <w:szCs w:val="32"/>
        </w:rPr>
        <w:t>、村四级联动机制，健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责任明确、上下联动、横向到边、纵向到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工作体系；强化村（居）、部门联动和分工协作，将监管责任落实到具体单位和个人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守土有责、守土担责，守土尽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重点压实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街道、村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主体责任，签订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禁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工作目标责任书。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村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涉农社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要认真谋划，结合实际，细化工作方案，做到一村（居）一策，及早安排部署，落实举措，推动秸秆禁烧工作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进一步完善综禁方案和工作措施，建立科学的网格化管理体系，实施网格化管理，每个网格、每个地块均要明确户主姓名、收种方式、禁烧措施、秸秆处理、作物种植意向、农机保障以及区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、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三级包保责任人员和联系方式等，做到任务明确、措施明确、责任明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挂图作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并定期填报工作进度表。发挥党员干部、公职人员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五老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、村民代表的带头作用以及新型农业经营主体的示范作用，带动群众共同做好秸秆禁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城市建成区、高速公路、国省道两侧以及自然保护区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文物保护区、油库、林地和重要通信电力设施等重点区域要安排专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小时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继续实施包保责任制，加强巡查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村（居）为责任主体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空间覆盖无空自、职责落实无盲区、监督管理无缝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网格化管理要求，强化街道、村（居）组包保责任，做好帮扶工作。村（居）根据各自情况做好包保安排，形成市级领导包县区（园区）、区领导包街道、街道干部包村（居）、村组负责人包地块、党员联户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五联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立体责任网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着眼平时，强化重点，坚持重点时段管理与日常管理相结合，全面落实禁烧常态化管理机制。街道、村（居）、组三级要建立日常巡查工作机制，结合巡查力量配备情况，合理确定巡查责任面积，成立应急小分队、设立监控点、组织流动哨，实行全天候驻守、巡查和值班。动员广大干部深入秸秆综合利用和禁烧工作一线，分片包干、压实责任，加强对田间巡查工作的效能检查，认真落实现场检查、随时通报、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毗邻城市建成区、高速公路、国省道两侧以及自然保护区、文物保护区、油库、林地和重要通信电力设施等重点区域要安排专人</w:t>
      </w:r>
      <w:r>
        <w:rPr>
          <w:rFonts w:eastAsia="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积极采用高清视频监控、无人机航拍等先进技术手段，实时监控秸秆焚烧情况。发现火情第一时间推送，第一时间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强化技术指导与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监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为确保收不误时，种不延时，确保秸秆禁烧工作顺利开展，科学制定农机化技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4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夏季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农机化技术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秸秆打捆离田技术路线：联合收割机（不加装碎草器）限茬收割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5cm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秸秆捡拾打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离田集中堆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；（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玉米种植区：联合收割机留茬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厘米以下收割（加装碎草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抛洒机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或秸秆还田机作业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玉米精量播种机板茬播种（行距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厘米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秋季农机化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玉米机械收获（摘穗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秸秆直接粉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深松（翻耕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旋耕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遍为宜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播种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玉米机械收获（剥皮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秸秆直接还田或还田机粉碎还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深松（翻耕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旋耕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遍为宜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播种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小型两行机收及人工收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秸秆机械粉碎还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深松（翻耕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旋耕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遍为宜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播种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人工摘穗收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玉米秸秆直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秸秆机械粉碎还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深松（翻耕）或旋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播种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人工收获秸秆离田集中堆放或综合利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常规耕作种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涉农村居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在实施过程中要因地制宜，分类指导，可选择适宜的技术要求与机具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一刀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参与禁烧人员要履职尽责，切实维护农民利益，对不符合安全要求的农机具禁止进田作业，对符合要求进田作业的农机具要严把收割质量关，执行作业标准，提高收获率，做到丰产丰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切实加强秸秆离田和综合利用管理。</w:t>
      </w:r>
      <w:r>
        <w:rPr>
          <w:rFonts w:ascii="Times New Roman" w:hAnsi="Times New Roman" w:cs="Times New Roman" w:eastAsia="仿宋"/>
          <w:sz w:val="32"/>
          <w:szCs w:val="32"/>
        </w:rPr>
        <w:t>以加强农作物秸秤产业化利用为抓手，以用促禁，实行秸秆多途径转化利用，不断推进秸秆综合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五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燃料化、原料化、饲料化、基料化、肥料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并举新格局。加强秸秆收储体系建设，广泛依托秸秆收储网络和秸秆综合利用企业，及时收储秸秆，多元化综合利用，确保消除焚烧隐患。加强离田利用、还田、秸秆集中堆放场和农机管理各地要强化秸秆收储离田，落实秸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四离一集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（离田、离路、离林、离沟塘河，集中堆效），其中集中堆放点不得占用永久基本农田，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五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（村边、田边、路边、沟边、林边）清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充分发挥新型农机具在秸秆综合利用和禁烧中的作用。加强对农机手的培训，严格机收作业管理，加强对农机手和农机维修服务组织的教育，做好机械检修和随机灭火器具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存秸秆堆场应做好防雨淋和防火措施，避免秸秆腐烂影响水质，以及失火等次生环境污染问题发生。禁止将秸秆堆放在杆塔和高压线路下方等存在火灾隐患区域，避免因雷击、放电等因素引发秸秆火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强秸秆堆场防火工作，织密压实秸秆堆场消防安全的责任链条，明晰镇、村属地监管和部门行业管理责任，形成职责明确、条块结合的责任体系与工作合力。指导和监督秸秆堆场所有人严格落实防火主体责任，配齐消防设施，定期排查并消除安全隐患，严防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做好应急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提前做好相关应急预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进一步建立健全应急处置体系，落实应急处置人员队伍建设，实行</w:t>
      </w:r>
      <w:r>
        <w:rPr>
          <w:rFonts w:eastAsia="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值班；备足配齐必要的应急处置设备物资，并做好维护保养，出现火情要第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"/>
          <w:sz w:val="32"/>
          <w:szCs w:val="32"/>
        </w:rPr>
        <w:t>时间及时到现场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村（居）、街道有关部门要认真开展日常性消防安全检查和消防隐患排查。各秸秆综合利用企业、秸秆收储企业和秸秆临时堆放点要做好消防设施建设，确保消防设施配套到位并做好维护管理，设立专职消防岗位，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强化基层基础工作，加强宣传引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村（居）要进一步完善基层综合利用和禁烧措施方案，制定《秸秆综合利用和禁烧工作方案》和工作计划表；建立科学的网格化管理体系，以街道和行政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仿宋"/>
          <w:sz w:val="32"/>
          <w:szCs w:val="32"/>
        </w:rPr>
        <w:t>为单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挂图作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定期填报工作进度表，汇总、分析进度情况，督促基层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强宣传引导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地制宜多渠道、多角度、全方位进行秸秆综合利用和禁烧工法规政策宣传，及时向社会公开有效解决秸秆处置政策措施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充分利用广播、条幅、宣传车、短信、微信等宣传工具和宣传方式，把秸秆禁烧政策、综合利用技术、农机农艺融合耕种模式等宣传到每家每户。</w:t>
      </w:r>
      <w:r>
        <w:rPr>
          <w:rFonts w:ascii="Times New Roman" w:hAnsi="Times New Roman" w:cs="Times New Roman" w:eastAsia="仿宋"/>
          <w:sz w:val="32"/>
          <w:szCs w:val="32"/>
        </w:rPr>
        <w:t>充分发动群众广泛参与，鼓励单位和个人通过市长热线</w:t>
      </w:r>
      <w:r>
        <w:rPr>
          <w:rFonts w:eastAsia="仿宋" w:cs="Times New Roman"/>
          <w:sz w:val="32"/>
          <w:szCs w:val="32"/>
        </w:rPr>
        <w:t>12345</w:t>
      </w:r>
      <w:r>
        <w:rPr>
          <w:rFonts w:ascii="Times New Roman" w:hAnsi="Times New Roman" w:cs="Times New Roman" w:eastAsia="仿宋"/>
          <w:sz w:val="32"/>
          <w:szCs w:val="32"/>
        </w:rPr>
        <w:t>等举报焚烧秸秆行为和各级巡查人员玩忽职守、履职不力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同时，加大对先进典型的宣传报道力度，进一步畅通举报投诉渠道，鼓励群众举报焚烧秸秆行为，对反面事例及时曝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充分发挥基层党组织坚强战斗堡垒作用，引导基层党员干部、公职人员发挥带头作用以及新型农业经营主体示范作用，带动群众共同做好秸秆综合利用和禁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加强“三夏”、“三秋”收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复、三税期间，各村（居）要进一步强化为民服务意识，积极应对可能出现的极端天气，在严格落实禁烧责任的同时，加强农机作业调度，想方设法帮助农户收获成熟农作物并适时适墒抢播下茬作物。要重点帮扶困难群众、特困人群，切实解决他们的后顾之忧，妥善化解秸秆禁烧与抢收抢种的矛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严肃追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严肃责任追究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成立由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纪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、督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环保办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等部门组成的督查组，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季禁烧期间加大督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巡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力度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全时段开展秸秆禁烧巡查、督查、指导和应急处置工作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确保各地秸秆综禁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9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督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巡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中发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问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督促村居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期整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于未按期整改到位的，将给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村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主要负责人党纪政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9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督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巡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组在督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巡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过程中被群众举报或被上级巡查发现未履职尽责的，经查实，将给予问责。督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巡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组所督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巡查村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每出现一个火点，造成严重后果的（被卫星拍到火点或者被省、市暗访组发现记为火点或过火面积较大），并视其情节，给予相应的组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严惩恶意行为。</w:t>
      </w:r>
      <w:r>
        <w:rPr>
          <w:rFonts w:ascii="Times New Roman" w:hAnsi="Times New Roman" w:cs="Times New Roman" w:eastAsia="仿宋"/>
          <w:sz w:val="32"/>
          <w:szCs w:val="32"/>
        </w:rPr>
        <w:t>对擅自焚烧秸秆的按相关法律法规予以查处；对恶意纵火、暴力抗法、涉黑涉恶、焚烧情节严重的，或造成大气污染事故，导致公私财产遭受重大损失或人身伤亡的，严查重处，依法追究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街道禁烧工作领导小组加强组织领导、统筹调度。重点禁烧时段，街道督查办做好禁烧工作的督查，严格效能问责，对秸秆禁烧期间包保人员在岗在位情况开展效能督查。各村（居）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属地管理、源头控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原则，切实履行农作物秸秆综合利用和禁烧工作的主体责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8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成立三八街道办事处</w:t>
      </w:r>
      <w:r>
        <w:rPr>
          <w:rFonts w:eastAsia="方正小标宋_GBK" w:cs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禁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领导小组的通知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涉农社区、街道有关部门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全面贯彻落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《三八街道办事处</w:t>
      </w:r>
      <w:r>
        <w:rPr>
          <w:rFonts w:eastAsia="仿宋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秸秆禁烧工作方案》，</w:t>
      </w:r>
      <w:r>
        <w:rPr>
          <w:rFonts w:ascii="Times New Roman" w:hAnsi="Times New Roman" w:cs="Times New Roman" w:eastAsia="仿宋"/>
          <w:sz w:val="32"/>
          <w:szCs w:val="32"/>
        </w:rPr>
        <w:t>我街道成立三八街道办事处</w:t>
      </w:r>
      <w:r>
        <w:rPr>
          <w:rFonts w:eastAsia="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禁烧工作领导小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长：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工委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副指挥长：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工委副书记、办事处</w:t>
      </w:r>
      <w:r>
        <w:rPr>
          <w:rFonts w:ascii="Times New Roman" w:hAnsi="Times New Roman" w:cs="Times New Roman" w:eastAsia="仿宋"/>
          <w:sz w:val="32"/>
          <w:szCs w:val="32"/>
        </w:rPr>
        <w:t>主任</w:t>
      </w:r>
    </w:p>
    <w:p>
      <w:pPr>
        <w:pStyle w:val="BodyTextIndent2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"/>
          <w:sz w:val="32"/>
          <w:szCs w:val="32"/>
        </w:rPr>
        <w:t>副主任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分管禁烧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员：孙霈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人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委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马传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工委</w:t>
      </w:r>
      <w:r>
        <w:rPr>
          <w:rFonts w:ascii="Times New Roman" w:hAnsi="Times New Roman" w:cs="Times New Roman" w:eastAsia="仿宋"/>
          <w:sz w:val="32"/>
          <w:szCs w:val="32"/>
        </w:rPr>
        <w:t>副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工委</w:t>
      </w:r>
      <w:r>
        <w:rPr>
          <w:rFonts w:ascii="Times New Roman" w:hAnsi="Times New Roman" w:cs="Times New Roman" w:eastAsia="仿宋"/>
          <w:sz w:val="32"/>
          <w:szCs w:val="32"/>
        </w:rPr>
        <w:t>副书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李青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"/>
          <w:sz w:val="32"/>
          <w:szCs w:val="32"/>
        </w:rPr>
        <w:t>委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周雨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组织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政法委员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武装部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"/>
          <w:sz w:val="32"/>
          <w:szCs w:val="32"/>
        </w:rPr>
        <w:t>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晓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二级主任科员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综治中心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岳晓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便民服务中心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泽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城市建设管理中心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晓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财政所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党政办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农经部门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戚占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大吴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支部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杨庙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晓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三里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陈望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金园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陈民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三八社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罗京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九里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十里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Style17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right="-335"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宿州市埇桥区三八街道办事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  <w:lang w:val="en-US" w:eastAsia="zh-CN"/>
        </w:rPr>
        <w:t>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19</w:t>
      </w:r>
      <w:r>
        <w:rPr>
          <w:rFonts w:eastAsia="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7" w:leader="none"/>
        </w:tabs>
        <w:bidi w:val="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8"/>
      <w:pgNumType w:fmt="decimal"/>
      <w:formProt w:val="false"/>
      <w:textDirection w:val="lrTb"/>
      <w:docGrid w:type="lines" w:linePitch="610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149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0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等线" w:hAnsi="等线" w:eastAsia="等线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Normal"/>
    <w:qFormat/>
    <w:pPr>
      <w:ind w:firstLine="640"/>
      <w:textAlignment w:val="baseline"/>
    </w:pPr>
    <w:rPr>
      <w:rFonts w:ascii="Calibri" w:hAnsi="Calibri" w:eastAsia="宋体" w:cs="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600"/>
      <w:ind w:right="96"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1">
    <w:name w:val="正文首行缩进 21"/>
    <w:basedOn w:val="1"/>
    <w:next w:val="Style16"/>
    <w:qFormat/>
    <w:pPr>
      <w:ind w:left="200" w:hanging="0"/>
    </w:pPr>
    <w:rPr>
      <w:rFonts w:eastAsia="仿宋_GB2312;仿宋"/>
      <w:sz w:val="32"/>
      <w:szCs w:val="32"/>
    </w:rPr>
  </w:style>
  <w:style w:type="paragraph" w:styleId="11">
    <w:name w:val="寄信人地址1"/>
    <w:basedOn w:val="Normal"/>
    <w:qFormat/>
    <w:pPr>
      <w:spacing w:lineRule="exact" w:line="630"/>
    </w:pPr>
    <w:rPr>
      <w:rFonts w:ascii="Arial" w:hAnsi="Arial" w:eastAsia="仿宋_GB2312;仿宋" w:cs="Times New Roman"/>
      <w:sz w:val="32"/>
      <w:szCs w:val="32"/>
    </w:rPr>
  </w:style>
  <w:style w:type="paragraph" w:styleId="Style17">
    <w:name w:val="仿宋正文"/>
    <w:basedOn w:val="Normal"/>
    <w:qFormat/>
    <w:pPr>
      <w:spacing w:lineRule="exact" w:line="600"/>
      <w:ind w:firstLine="420"/>
    </w:pPr>
    <w:rPr>
      <w:rFonts w:eastAsia="方正仿宋简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9:00Z</dcterms:created>
  <dc:creator>微软用户</dc:creator>
  <dc:description/>
  <dc:language>en-US</dc:language>
  <cp:lastModifiedBy>R</cp:lastModifiedBy>
  <cp:lastPrinted>2025-05-23T09:18:00Z</cp:lastPrinted>
  <dcterms:modified xsi:type="dcterms:W3CDTF">2025-06-09T08:53:24Z</dcterms:modified>
  <cp:revision>3</cp:revision>
  <dc:subject/>
  <dc:title>三八办〔2019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436F23E648E587970EE0B821F8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yMThmMDc0MzQ5ODNhMzVjMjNhYzc1MGU4ZDZkZWMifQ==</vt:lpwstr>
  </property>
  <property fmtid="{D5CDD505-2E9C-101B-9397-08002B2CF9AE}" pid="5" name="commondata">
    <vt:lpwstr>commondata</vt:lpwstr>
  </property>
</Properties>
</file>